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  <w:t>Дата  в приложениях двух и в решении</w:t>
      </w:r>
    </w:p>
    <w:p>
      <w:pPr>
        <w:pStyle w:val="Heading"/>
        <w:ind w:right="-1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РАЗДОЛЬНЕН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ОГО  КРА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02.02. 2021года                  п.Раздольное                                       № 5-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szCs w:val="28"/>
        </w:rPr>
      </w:pPr>
      <w:r>
        <w:rPr>
          <w:szCs w:val="28"/>
        </w:rPr>
        <w:t>Об утверждении Порядка проведения антикоррупционной экспертизы нормативных правовых актов и проектов нормативных правовых актов Раздольненского сельского Совета депутатов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Раздольненского сельсовета Большемуртинского района Красноярского края, Раздольнен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орядок 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 ,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Создать экспертную рабочую группу по рассмотрению общественных инициатив на муниципальном уровне, согласно приложению № 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ешение от 10.04.2012 № 20-91 «Об утверждении Порядка проведения антикоррупционной экспертизы нормативных правовых актов и проектов нормативных правовых актов Раздольненского сельского Совета депутатов»,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шение вступает в силу со дня  официального опубликования  (обнародова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депутатов                                       Т.И.Ф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</w:t>
      </w:r>
    </w:p>
    <w:p>
      <w:pPr>
        <w:pStyle w:val="Normal"/>
        <w:tabs>
          <w:tab w:val="clear" w:pos="708"/>
          <w:tab w:val="left" w:pos="76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.Н.До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к решению </w:t>
      </w:r>
      <w:r>
        <w:rPr>
          <w:i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135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02.02.2021 № 5-25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  Раздольненского сельского Совета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Раздольне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Раздольненского сельского Советов депутатов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сотрудничество Раздольнен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4. Антикоррупционная экспертиза правовых актов и проектов правовых актов Раздольненского сельского Совета депутатов проводится рабочей группой согласно методике</w:t>
      </w:r>
      <w:r>
        <w:rPr/>
        <w:t xml:space="preserve"> </w:t>
      </w: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1. Антикоррупционная экспертиза правовых актов и проектов правовых актов Раздольненского сельского Совета депутатов проводится</w:t>
      </w:r>
      <w:r>
        <w:rPr/>
        <w:t xml:space="preserve"> </w:t>
      </w:r>
      <w:r>
        <w:rPr>
          <w:sz w:val="28"/>
          <w:szCs w:val="28"/>
        </w:rPr>
        <w:t>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4. По результатам антикоррупционной экспертизы правовых актов и проектов правовых актов Раздольнен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iCs/>
          <w:sz w:val="28"/>
          <w:szCs w:val="28"/>
        </w:rPr>
        <w:t>3. Независимая антикоррупционная экспертиз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1. </w:t>
      </w:r>
      <w:r>
        <w:rPr>
          <w:sz w:val="28"/>
          <w:szCs w:val="28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етодикой</w:t>
        </w:r>
      </w:hyperlink>
      <w:r>
        <w:rPr>
          <w:sz w:val="28"/>
          <w:szCs w:val="28"/>
        </w:rPr>
        <w:t xml:space="preserve">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илами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Раздольненский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Раздольненским сельским Советов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  <w:t>от  02.02.2021   № 5-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 рабочей  группы по рассмотрению обществ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ициатив на муниципальном уров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7503"/>
      </w:tblGrid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нин Геннадий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лава Раздольненского  сельсовета, председатель  рабочей группы 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вилова Ольга Алексе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главы администрации Раздольненского сельсовета, заместитель председателя 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арь Виктория Серге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Раздольненеского сельсовета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Татья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алина Мака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здольненского сельск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ельского Совета депутатов</w:t>
            </w:r>
          </w:p>
        </w:tc>
      </w:tr>
      <w:tr>
        <w:trPr>
          <w:trHeight w:val="932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ьева Альб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аздольненского сельского Совета депутатов</w:t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ова Анастасия Александровна 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Раздольненским СДК /по согласованию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(</w:t>
      </w:r>
      <w:r>
        <w:rPr>
          <w:rFonts w:cs="Times New Roman" w:ascii="Times New Roman" w:hAnsi="Times New Roman"/>
          <w:i/>
          <w:sz w:val="28"/>
          <w:szCs w:val="28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1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е факторы не выявлены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риант 2:</w:t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ыявлены коррупциогенные фактор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казать способ устранения коррупциогенных факторов: исключение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ой способ)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 ________________  ______________________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должности)          (подпись)                   (И. О. Фамилия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Раздольное</cp:lastModifiedBy>
  <cp:lastPrinted>2003-01-01T01:39:00Z</cp:lastPrinted>
  <dcterms:modified xsi:type="dcterms:W3CDTF">2021-02-01T08:41:00Z</dcterms:modified>
  <cp:revision>16</cp:revision>
  <dc:subject/>
  <dc:title>В соответствии с пунктом 3 части 1  статьи 3  Федерального закона от 17</dc:title>
</cp:coreProperties>
</file>