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ССИЙСКАЯ   ФЕДЕРАЦИЯ</w:t>
      </w:r>
    </w:p>
    <w:p>
      <w:pPr>
        <w:pStyle w:val="Style21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АЗДОЛЕНСКИЙ СЕЛЬСКИЙ СОВЕТ ДЕПУТАТОВ</w:t>
      </w:r>
    </w:p>
    <w:p>
      <w:pPr>
        <w:pStyle w:val="Style2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апреля 2025 г.</w:t>
        <w:tab/>
        <w:tab/>
        <w:t xml:space="preserve">                    п. Раздольное</w:t>
        <w:tab/>
        <w:tab/>
        <w:t xml:space="preserve">      </w:t>
        <w:tab/>
        <w:t xml:space="preserve">                 №  42-2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ии на приём в муниципальную собственность Раздольненского сельсовета Большемуртинского района Красноярского края предлагаемого к передаче государственного имущества Краснояр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репления материальной базы муниципального образования Раздольненского сельсовета Большемуртинского района красноярского края в решении отдельных вопросов содержания и благоустройства территорий Раздольного, обеспечения включения в состав муниципального жилищного фонда, руководствуясь статьёй 2 Закона Красноярского края от 05.06.2008г. №5-1732 «О порядке безвозмездной передаче в муниципальную собственность имущества, находящегося в государственной собственности края, и безвозмездного приёма имущества, находящегося в муниципальной собственности, в государственную собственность края», на основании предложения Министерства здравоохранения КГБУЗ «Большемуртинская РБ» от 26.11.2024 № 408 о передаче краевого имущества в муниципальную собственность Раздольненского сельсовета Большемуртинского района Красноярского края, Раздольненский сельский Совет депута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согласие на приём в муниципальную собственность Раздольненского сельсовета Большемуртинского района Красноярского края предлагаемого к передаче имущества, находящегося в государственной собственности Красноярского края, согласно приложе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возложить на Главу сельсовета Доронина Г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             Г.А. Фрил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дольненского сельсовета                                                 Г.Н. Доро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дольненского сельского Совета депутатов</w:t>
      </w:r>
    </w:p>
    <w:p>
      <w:pPr>
        <w:pStyle w:val="Normal"/>
        <w:tabs>
          <w:tab w:val="clear" w:pos="708"/>
          <w:tab w:val="left" w:pos="6570" w:leader="none"/>
          <w:tab w:val="left" w:pos="73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70" w:leader="none"/>
          <w:tab w:val="left" w:pos="73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4.2025 № 42-207  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передаваемого в муниципальную собственность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ольненского сельсовета Большемурт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7"/>
        <w:gridCol w:w="2976"/>
        <w:gridCol w:w="2552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.изм.</w:t>
            </w:r>
          </w:p>
        </w:tc>
      </w:tr>
      <w:tr>
        <w:trPr>
          <w:trHeight w:val="3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Большемуртинский район, п. Раздольное, ул. Центральная, д. 45, пом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8:3101001: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 кв.м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             Г.А. Фрил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дольненского сельсовета                                                 Г.Н. Доро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8:00Z</dcterms:created>
  <dc:creator>Лена</dc:creator>
  <dc:description/>
  <cp:keywords/>
  <dc:language>en-US</dc:language>
  <cp:lastModifiedBy>Раздольное</cp:lastModifiedBy>
  <cp:lastPrinted>2025-04-14T08:10:00Z</cp:lastPrinted>
  <dcterms:modified xsi:type="dcterms:W3CDTF">2025-04-14T03:01:00Z</dcterms:modified>
  <cp:revision>20</cp:revision>
  <dc:subject/>
  <dc:title/>
</cp:coreProperties>
</file>