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04.2025года                              п. Раздольное                                       № 42-209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>О внесении изменений в Решение Раздольненского сельского Совета депутатов от 02.02.2021 № 5-25 «Об утверждении Порядка проведения антикоррупционной экспертизы нормативных правовых актов и проектов нормативных правовых актов Раздольненского сельского Совета депутатов»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Раздольненского сельсовета Большемуртинского района Красноярского края, Раздольненский сельский Совет депутатов РЕШИЛ: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 Решение Раздольненского сельского Совета депутатов от 02.02.2021 года № 5-25 «Об утверждении Порядка проведения антикоррупционной экспертизы нормативных правовых актов и проектов нормативных правовых актов  Раздольненского сельского Совета депутатов» внести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1.1. п. 3.4. Поряд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Раздольненского сельского Совета депутатов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ложении  № 2 к Решению, в состав экспертной рабочей группы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ю общественных инициатив на муниципальном уровне, внести следующие 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Раздольненского сельсовета, заместителя председателя рабочей группы  Сурвилову Ольгу Алексеевну  заменить на  Грабарь Викторию Сергеевну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пециалиста администрации Раздольненского сельсовета, секретарь рабочей группы Грабарь Викторию Сергеевну заменить на Филину Татьяну Ивановн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Раздольненского сельского Совета депутатов Филину Татьяну Ивановну заменить на Фрилинг Галину Александровну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главу Раздольненского сельсовета Доронина Г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в установленном порядке.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Г.А. Фри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Н.До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Актуальная редакция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2.02. 2021года                              п.Раздольное                                       № 5-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Раздольненского сельского Совета депутатов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Раздольненского сельсовета Большемуртинского района Красноярского края, Раздольненский сельский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проведения антикоррупционной экспертизы нормативных правовых актов и проектов нормативных правовых актов  Раздольненского сельского Совета депутатов 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экспертную рабочую группу по рассмотрению общественных инициатив на муниципальном уровне, согласно приложению №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от 10.04.2012 № 20-91 «Об утверждении Порядка проведения антикоррупционной экспертизы нормативных правовых актов и проектов нормативных правовых актов Раздольненского сельского Совета депутатов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вступает в силу со дня  официального опубликования 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Т.И.Ф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Н.До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к решению </w:t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135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02.02.2021 № 5-25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Раздольнен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Раздольне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Раздольненского сельского Советов депутат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Раздольненского сельского 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Антикоррупционная экспертиза правовых актов и проектов правовых актов Раздольненского сельского Совета депутатов проводится рабочей группой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Раздольненского сельского Совета депутатов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авовых актов 5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оектов правовых актов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Раздольненского сельского Совета депутатов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проведения рабочей группой  повторной антикоррупционной экспертизой, которая принимает окончательное заключени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iCs/>
          <w:sz w:val="28"/>
          <w:szCs w:val="28"/>
        </w:rPr>
        <w:t>3. Независимая антикоррупционная экспертиз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Раздольненский сельский Совет депутатов по почте, в виде электронного документа по электронной почте или и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от  02.02.2021   № 5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 рабочей  группы по рассмотрению об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ив на муниципально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503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 Геннад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Раздольненского  сельсовета, председатель  рабочей группы 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арь Виктория Сергеевн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Раздольненского сельсовета, заместитель председателя 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Татья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здольненеского сельсовет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линг Гал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алина Мака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здольненского сель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здольненского сельского Совета депутатов</w:t>
            </w:r>
          </w:p>
        </w:tc>
      </w:tr>
      <w:tr>
        <w:trPr>
          <w:trHeight w:val="932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а Аль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здольненского сельского Совета депутатов</w:t>
            </w:r>
          </w:p>
        </w:tc>
      </w:tr>
      <w:tr>
        <w:trPr>
          <w:trHeight w:val="615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ова Анастасия Александровна 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здольненским СДК /по согласованию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рядку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E20B12C6424B019ECA73CD645FC4104C149B2D0121660F894AEB3C2BC49386DC082BCEF1782OBdCE" TargetMode="External"/><Relationship Id="rId3" Type="http://schemas.openxmlformats.org/officeDocument/2006/relationships/hyperlink" Target="consultantplus://offline/ref=9E1E20B12C6424B019ECA73CD645FC4104C149B2D0121660F894AEB3C2BC49386DC082BCEF1781OBd8E" TargetMode="External"/><Relationship Id="rId4" Type="http://schemas.openxmlformats.org/officeDocument/2006/relationships/hyperlink" Target="consultantplus://offline/ref=EDA12A4083FDFAB6754C389023A1BDDFC93B3112457A1CB151D5FFB0E2022DE33DA1D72AC73B11UDeDE" TargetMode="External"/><Relationship Id="rId5" Type="http://schemas.openxmlformats.org/officeDocument/2006/relationships/hyperlink" Target="consultantplus://offline/main?base=LAW;n=89553;fld=134;dst=100027" TargetMode="External"/><Relationship Id="rId6" Type="http://schemas.openxmlformats.org/officeDocument/2006/relationships/hyperlink" Target="consultantplus://offline/main?base=LAW;n=89553;fld=134;dst=100032" TargetMode="External"/><Relationship Id="rId7" Type="http://schemas.openxmlformats.org/officeDocument/2006/relationships/hyperlink" Target="consultantplus://offline/main?base=LAW;n=82959;fld=134;dst=100047" TargetMode="External"/><Relationship Id="rId8" Type="http://schemas.openxmlformats.org/officeDocument/2006/relationships/hyperlink" Target="consultantplus://offline/main?base=LAW;n=98088;fld=134;dst=100015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7:00Z</dcterms:created>
  <dc:creator>user</dc:creator>
  <dc:description/>
  <cp:keywords/>
  <dc:language>en-US</dc:language>
  <cp:lastModifiedBy>Раздольное</cp:lastModifiedBy>
  <cp:lastPrinted>2025-04-11T15:14:00Z</cp:lastPrinted>
  <dcterms:modified xsi:type="dcterms:W3CDTF">2025-04-11T08:16:00Z</dcterms:modified>
  <cp:revision>32</cp:revision>
  <dc:subject/>
  <dc:title>В соответствии с пунктом 3 части 1  статьи 3  Федерального закона от 17</dc:title>
</cp:coreProperties>
</file>