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          РАЗДОЛЬНЕНСКИЙ СЕЛЬСКИЙ СОВЕТ ДЕПУТАТОВ    </w:t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БОЛЬШЕМУРТИНСКОГО  РАЙОНА                                                                                                                                                                                                                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«23» декабря 2024 г           п.Раздольное                                 № 38-1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75" w:leader="none"/>
        </w:tabs>
        <w:spacing w:before="0" w:after="0"/>
        <w:ind w:hanging="0"/>
        <w:textAlignment w:val="auto"/>
        <w:rPr/>
      </w:pPr>
      <w:r>
        <w:rPr>
          <w:b/>
          <w:sz w:val="28"/>
          <w:szCs w:val="28"/>
        </w:rPr>
        <w:t>«О бюджете Раздольненского сельсовета на 2025 год и плановый период 2026-2027 гг.»</w:t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ольненский сельский Совет депутатов 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Раздольненского сельсовета 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7454,0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7454,0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0 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0 рублей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основные характеристики бюджета Раздольненского сельсовета на 2026 год и на 2027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овета в сумме  7109,9 тысяч рублей на 2026 год и 6635,5 тысяч рублей на 2027 год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 в сумме 7109,9 тысяч рублей на 2026 год, в том числе условно утвержденные расходы в сумме 177,7 тысячи рублей и  6635,5 тысяч рублей  на 2027 год, в том числе условно утвержденные расходы в сумме 331,8 тысяч рублей 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сельсовета на 2026 год в сумме 0  рублей и на 2027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сельсовета на 2026 год в сумме 0 рублей , на 2027 год в сумме 0  рублей , согласно приложению 1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доходы бюджета сельсовета на 2025 год и плановый период 2026-2027 годы, согласно приложению 2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 бюджета сельсовета, установленные пунктами 1 и 2 настоящего Реш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 и подразделам бюджетной классификации расходов , бюджетной классификации Российской Федерации на 2025 год и плановый период 2026 - 2027 годы, согласно приложению 3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сельсовета на 2025 год и плановый период 2026-2027 годы, согласно приложению 4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 группам и подгруппам видов расходов, разделам, подразделам классификации расходов бюджета сельсовета на 2025 год и плановый период 2026-2027 годы, согласно приложению 5 к настоящему Решению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должностное лицо администрации Раздольненского сельсовета, осуществляющее составление и организацию исполнения бюджета Раздольненского сельсовета вправе вносить изменения в сводную бюджетную роспись бюджета на 2025 год и плановый период 2026-2027 годов без внесения изменений в настоящее Решени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ях образования, переименования, реорганизации, ликвидации органов местного самоуправления Раздольненского сельсовета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соответствующих органов власт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сумму средств межбюджетных трансфертов, передаваемых из бюджета субъекта РФ, бюджета Большемуртинского район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и (или) соглашений, заключенных с главными распорядителями средств краевого и районного бюджета, и  (или) уведомлений главных распорядителей средств, а так же финансового органа район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в случае перераспределения бюджетных ассигнований, необходимых для исполнения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Раздольненского</w:t>
      </w:r>
      <w:r>
        <w:rPr>
          <w:rFonts w:cs="Times New Roman" w:ascii="Times New Roman" w:hAnsi="Times New Roman"/>
          <w:sz w:val="28"/>
        </w:rPr>
        <w:t xml:space="preserve"> сельсовета, софинансирование которых осуществляется из краевого бюджета, включая новые расходные обязательства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пределах общего объема средств, предусмотренных настоящим Решением для финансирования мероприятий в рамках одной муниципальной программы Раздольненского сельсовета, после внесения изменений в указанную программу в установленном порядке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районного бюджета, в пределах общего объема средств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в составе расходов иные межбюджетные трансферты      бюджету Большемуртинского района в соответствии с заключенными соглашениями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осуществление части полномочий по Физкультуре и спорту  Раздольненского сельсовета  на 2025 год и плановый период 2026-2027 годы в сумме 85,8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в области казначейского исполнения  на 2025 год и плановый период 2026-2027 годы в сумме 49,8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утреннему финансовому контролю на 2025 год и плановый период 2026-2027  годы в сумме 86,3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существление части полномочий по внешнему финансовому контролю на 2025 год и плановый период 2026-2027 годы в сумме 0,5 тысяч рублей ежегодно, согласно приложения 6 к настоящему Решению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культуре в границах Раздольненского сельсовета  на 2025 год и плановый период 2026-2027 годы в сумме 66,4 тысяч рублей ежегодно, согласно приложения 6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твердить программу муниципальных внутренних заимствований Раздольненского сельсовета на 2025 год и плановый период 2026-2027 годы, согласно приложению № 7 к настоящему решению. Право осуществления муниципальных заимствований от имени муниципального образования принадлежит Администрации Раздольненского сельсовет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становить, что неиспользованные  по состоянию на 1 января 2025 года остатки межбюджетных трансфертов, предоставленных бюджетам поселений за счет средств краевого и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средств бюджета Раздольненского сельсовета 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новить, что погашение кредиторской задолженности, сложившейся по принятым, но не оплаченным по состоянию на 1 января 2025 года обязательствам, производятся за счет утвержденных бюджетных ассигнований на 2025 год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ь, что в расходной части бюджета предусматривается резервный фонд администрации Раздольненского сельсовета на 2025 год в сумме 87,7 тысч рублей и плановый период 2026-2027 годы в сумме 2,7 тысяч рублей ежегодно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резервного фонда осуществляется в порядке, утвержденным нормативно правовым актом администрации Раздольненского сельсовета в соответствии с пунктом 6 статьи 81 Бюджетного кодекса Российской Федерации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твердить общий объем средств бюджета на исполнение публичных нормативных обязательств в 2025 году в общей сумме 0,00 тысячи рублей, в 2026 году в общей сумме 0,00 тысячи рублей, в 2027 году в общей сумме 0,00 тысячи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твердить объем бюджетных ассигнований дорожного фонда Раздольненского сельсовета на 2025 год в сумме 401,3 тысяч рублей, на 2026 год в сумме 422,2 тысяч рублей, на 2027 год в сумме 439,1 тысяч рубле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 верхний предел муниципального внутреннего долга района по долговым обязательствам: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6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7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28 года в сумме 0 тысяч рублей, в том числе по муниципальным гарантиям в сумме 0 тысяч руб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фициального опубликования (обнародования) в установленном порядке  в« Ведомостях муниципального образования Раздольненский сельсовет Большемуртинского район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Председатель сельского Совета депутатов                                     Г.А.Фрилинг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35" w:right="1134" w:gutter="0" w:header="284" w:top="425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p>
      <w:pPr>
        <w:pStyle w:val="Normal"/>
        <w:tabs>
          <w:tab w:val="clear" w:pos="708"/>
          <w:tab w:val="left" w:pos="780" w:leader="none"/>
        </w:tabs>
        <w:ind w:hanging="0"/>
        <w:rPr/>
      </w:pPr>
      <w:r>
        <w:rPr/>
      </w:r>
    </w:p>
    <w:tbl>
      <w:tblPr>
        <w:tblW w:w="1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4749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к бюджету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4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на 2025 год и плановый период 2026-2027г г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22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г № 38-196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b/>
          <w:bCs/>
          <w:szCs w:val="24"/>
        </w:rPr>
        <w:t>Источники внутреннего финансирования дефицита бюджета в 2025 году и плановом периоде 2026-2027 годы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>(тыс.рублей)</w:t>
      </w:r>
    </w:p>
    <w:tbl>
      <w:tblPr>
        <w:tblW w:w="1506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11"/>
        <w:gridCol w:w="5953"/>
        <w:gridCol w:w="1559"/>
        <w:gridCol w:w="1843"/>
        <w:gridCol w:w="1418"/>
      </w:tblGrid>
      <w:tr>
        <w:trPr>
          <w:trHeight w:val="1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5</w:t>
            </w:r>
          </w:p>
        </w:tc>
      </w:tr>
      <w:tr>
        <w:trPr>
          <w:trHeight w:val="52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,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425" w:gutter="0" w:header="284" w:top="635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580"/>
        <w:gridCol w:w="700"/>
        <w:gridCol w:w="700"/>
        <w:gridCol w:w="580"/>
        <w:gridCol w:w="860"/>
        <w:gridCol w:w="860"/>
        <w:gridCol w:w="1239"/>
        <w:gridCol w:w="61"/>
        <w:gridCol w:w="5368"/>
        <w:gridCol w:w="112"/>
        <w:gridCol w:w="1012"/>
        <w:gridCol w:w="48"/>
        <w:gridCol w:w="1076"/>
        <w:gridCol w:w="24"/>
        <w:gridCol w:w="1100"/>
        <w:gridCol w:w="28"/>
      </w:tblGrid>
      <w:tr>
        <w:trPr>
          <w:trHeight w:val="315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 бюджету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5 год и плановый 2026-2027г г  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 № 38-196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бюджета Раздольненского сельсовета на 2025 год и плановый период 2026-2027 год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18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6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7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3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, а также доходов от долевого участия в организации, полученных в виде дивидентов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01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9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3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9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72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35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44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63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63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1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37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64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97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98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8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6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8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282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98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141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7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6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5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10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63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widowControl/>
        <w:overflowPunct w:val="true"/>
        <w:autoSpaceDE w:val="true"/>
        <w:spacing w:before="0" w:after="0"/>
        <w:ind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>Приложение № 3</w:t>
      </w:r>
    </w:p>
    <w:tbl>
      <w:tblPr>
        <w:tblW w:w="16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00"/>
        <w:gridCol w:w="156"/>
        <w:gridCol w:w="185"/>
        <w:gridCol w:w="4825"/>
        <w:gridCol w:w="1226"/>
        <w:gridCol w:w="70"/>
        <w:gridCol w:w="353"/>
        <w:gridCol w:w="970"/>
        <w:gridCol w:w="449"/>
        <w:gridCol w:w="981"/>
        <w:gridCol w:w="104"/>
        <w:gridCol w:w="147"/>
        <w:gridCol w:w="894"/>
        <w:gridCol w:w="382"/>
        <w:gridCol w:w="780"/>
        <w:gridCol w:w="74"/>
        <w:gridCol w:w="563"/>
        <w:gridCol w:w="572"/>
        <w:gridCol w:w="562"/>
        <w:gridCol w:w="356"/>
        <w:gridCol w:w="267"/>
        <w:gridCol w:w="653"/>
        <w:gridCol w:w="133"/>
        <w:gridCol w:w="713"/>
      </w:tblGrid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к бюджету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депутатов на 2025 год и плановый период 2026-2027г г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Cs w:val="24"/>
              </w:rPr>
              <w:t>от 23.12.2024 г. № 38-196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пределение бюджетных ассигнований по разделам и подразделам </w:t>
            </w:r>
            <w:r>
              <w:rPr>
                <w:sz w:val="22"/>
                <w:szCs w:val="22"/>
              </w:rPr>
              <w:t>бюджетной классификации расходов, бюджетной классификации Российской Федерации</w:t>
            </w:r>
            <w:r>
              <w:rPr>
                <w:szCs w:val="24"/>
              </w:rPr>
              <w:t xml:space="preserve">   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</w:t>
            </w:r>
            <w:r>
              <w:rPr>
                <w:szCs w:val="24"/>
              </w:rPr>
              <w:t>тыс.руб.</w:t>
            </w:r>
          </w:p>
        </w:tc>
      </w:tr>
      <w:tr>
        <w:trPr>
          <w:trHeight w:val="670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77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1,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1,6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7,6</w:t>
            </w:r>
          </w:p>
        </w:tc>
      </w:tr>
      <w:tr>
        <w:trPr>
          <w:trHeight w:val="563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</w:tr>
      <w:tr>
        <w:trPr>
          <w:trHeight w:val="111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,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8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6,0</w:t>
            </w:r>
          </w:p>
        </w:tc>
      </w:tr>
      <w:tr>
        <w:trPr>
          <w:trHeight w:val="844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416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5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3</w:t>
            </w:r>
          </w:p>
        </w:tc>
      </w:tr>
      <w:tr>
        <w:trPr>
          <w:trHeight w:val="43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4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</w:tr>
      <w:tr>
        <w:trPr>
          <w:trHeight w:val="82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57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2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</w:tr>
      <w:tr>
        <w:trPr>
          <w:trHeight w:val="273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</w:tr>
      <w:tr>
        <w:trPr>
          <w:trHeight w:val="41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,1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1</w:t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1</w:t>
            </w:r>
          </w:p>
        </w:tc>
      </w:tr>
      <w:tr>
        <w:trPr>
          <w:trHeight w:val="37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</w:tr>
      <w:tr>
        <w:trPr>
          <w:trHeight w:val="39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</w:tr>
      <w:tr>
        <w:trPr>
          <w:trHeight w:val="450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92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</w:tr>
      <w:tr>
        <w:trPr>
          <w:trHeight w:val="315" w:hRule="atLeast"/>
        </w:trPr>
        <w:tc>
          <w:tcPr>
            <w:tcW w:w="10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2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54,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09,9</w:t>
            </w:r>
          </w:p>
        </w:tc>
        <w:tc>
          <w:tcPr>
            <w:tcW w:w="17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35,5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к бюджету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г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3.12.2024 г № 38-196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едомственная структура расходов бюджета Раздольненского сельсовета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 2026 - 2027 год</w:t>
            </w:r>
          </w:p>
        </w:tc>
      </w:tr>
      <w:tr>
        <w:trPr>
          <w:trHeight w:val="315" w:hRule="atLeast"/>
        </w:trPr>
        <w:tc>
          <w:tcPr>
            <w:tcW w:w="16454" w:type="dxa"/>
            <w:gridSpan w:val="2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ведом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расходо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5 год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6 год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7 год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Администрация Раздольненского сельсов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3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31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77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Глава местной администрации (исполнительно-распорядительного органа муниципального органа), в рамках непрограммных  расходов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25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03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Содействие занятости населения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443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81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66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78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7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2,9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08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208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76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0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1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0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1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5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Раздольненского сельсов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7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577,2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136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Раздольненского сельсов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6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6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0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3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47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7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,2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47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7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9,2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4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,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,6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3,8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8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7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офинансирование расходов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 и терроризма на территории 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общего пользования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01,3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2,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9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73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2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2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жилого фонда в рамках подпрограммы "Проведение текущего (капитального) ремонта в муниципальных жилых домах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3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03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2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организацию сбора твердых бытовых (коммунальных) отходов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9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кладбищ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ремонт и содержание уличного освещения в рамках   подрограммы администрации Раздольненского сельсовета " Благоустройство территории Раздольненского сельсовета" муниципальной программы администрации Раздольненского сельсовета "Жилищно хозяйство и благоустройство территории Раздольненского сельсовета"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0,1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,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1,8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454,0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09,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35,5</w:t>
            </w:r>
          </w:p>
        </w:tc>
        <w:tc>
          <w:tcPr>
            <w:tcW w:w="14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бюджету Раздольненского сельского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5 год и плановый период  2026-2027г г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2.2024 г  №  38-196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5 год и плановый период 2026-2027 год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741" w:type="dxa"/>
            <w:gridSpan w:val="2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7 год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1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Проведение текущего(капитального ) ремонта в муниципальных жилых домах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йствие занятости населения 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0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рограммы Раздольненского сельсовета "Благоустройство территори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1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ы на организацию сбора твердых бытовых (коммунальных) отходов в рамках  муниципальной программы администрации Раздольненского сельсовета " Благоустройство территории Раздольненского сельсовета"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,4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2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4,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6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кладбищ в рамках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ремонт и содержание уличного освещения в рамках 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8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6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офинансирование расходов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S41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и чрезвычайных ситуаций  на территории Раздольненского сельсовета»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6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Ремонт и содержание автомобильных дорог общего пользования местного значения на территор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08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общего пользования местного значения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10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42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4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уководство и управление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2,9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Высшее должностное лицо  (исполнительно- распорядительного органа муниципального образования) в рамках непрограммных расходов Администрац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еш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6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исполнению бюджета поселения в части казначейского исполнения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ные обязательства осуществлению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в рамках непрограммных расходов администрац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существлению полномочий по внутреннему финансовому контролю бюджета поселения в рамках непрограммных расходов администрации Раздольненского сельсовета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,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8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45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10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635,5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5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риложение 6  к бюджету Раздольненского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сельского Совета депутатов     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</w:rPr>
              <w:t>на 2025 год и плановый период 2026-2027г г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cs="Arial CYR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от 23.12.2024 г. № 38-196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2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, передаваемые бюджету Большемуртинского района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69" w:type="dxa"/>
            <w:gridSpan w:val="2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 осуществление полномочий по решению вопросов местного значения сельского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369" w:type="dxa"/>
            <w:gridSpan w:val="2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оселения Раздольненский сельсовет, в соответствии с заключенными соглашениями</w:t>
            </w:r>
          </w:p>
        </w:tc>
        <w:tc>
          <w:tcPr>
            <w:tcW w:w="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(тыс. руб.)</w:t>
      </w:r>
    </w:p>
    <w:tbl>
      <w:tblPr>
        <w:tblW w:w="158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9"/>
        <w:gridCol w:w="451"/>
        <w:gridCol w:w="451"/>
        <w:gridCol w:w="451"/>
        <w:gridCol w:w="451"/>
        <w:gridCol w:w="451"/>
        <w:gridCol w:w="451"/>
        <w:gridCol w:w="2234"/>
        <w:gridCol w:w="2234"/>
        <w:gridCol w:w="532"/>
        <w:gridCol w:w="523"/>
        <w:gridCol w:w="1179"/>
        <w:gridCol w:w="239"/>
        <w:gridCol w:w="584"/>
        <w:gridCol w:w="124"/>
        <w:gridCol w:w="1832"/>
        <w:gridCol w:w="1854"/>
        <w:gridCol w:w="104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845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25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1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>
          <w:trHeight w:val="69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 xml:space="preserve">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25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осуществление полномочий по исполнению бюджета поселения в части казначейского исполнения бюджета поселения</w:t>
            </w:r>
          </w:p>
        </w:tc>
        <w:tc>
          <w:tcPr>
            <w:tcW w:w="25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,8</w:t>
            </w:r>
          </w:p>
        </w:tc>
      </w:tr>
      <w:tr>
        <w:trPr>
          <w:trHeight w:val="34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0"/>
              </w:rPr>
              <w:t>осуществление полномочий по внешнему финансовому контролю бюджета поселения</w:t>
            </w:r>
          </w:p>
        </w:tc>
        <w:tc>
          <w:tcPr>
            <w:tcW w:w="25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6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внутреннему финансовому контролю бюджета поселения</w:t>
            </w:r>
          </w:p>
        </w:tc>
        <w:tc>
          <w:tcPr>
            <w:tcW w:w="252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  <w:tc>
          <w:tcPr>
            <w:tcW w:w="19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45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52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95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  <w:tc>
          <w:tcPr>
            <w:tcW w:w="19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6,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,8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7 к бюджету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ольне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г г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Cs w:val="24"/>
              </w:rPr>
              <w:t>от 23.12.2024г № 38-196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ПРОГРАММА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УНИЦИПАЛЬНЫХ ВНУТРЕННИХ ЗАИМСТВОВАННИЙ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ОЛЬНЕНСКОГО  СЕЛЬСОВЕТА</w:t>
            </w:r>
          </w:p>
        </w:tc>
      </w:tr>
      <w:tr>
        <w:trPr>
          <w:trHeight w:val="315" w:hRule="atLeast"/>
        </w:trPr>
        <w:tc>
          <w:tcPr>
            <w:tcW w:w="15854" w:type="dxa"/>
            <w:gridSpan w:val="19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5 ГОД И ПЛАНОВЫЙ ПЕРИОД 2026-2027 ГОДЫ.</w:t>
            </w:r>
          </w:p>
        </w:tc>
      </w:tr>
      <w:tr>
        <w:trPr>
          <w:trHeight w:val="315" w:hRule="atLeast"/>
        </w:trPr>
        <w:tc>
          <w:tcPr>
            <w:tcW w:w="170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3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9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нутренние заимствования (получение, размещение/погашение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7 год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9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Общий объем заимствований, направляемых на покрытие дефицита местного бюджетьа и погашение муниципальных долговых обязательств сельсовета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Получение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897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гашение 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425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8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7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0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0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0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59:00Z</dcterms:created>
  <dc:creator>Светличная В.М.</dc:creator>
  <dc:description/>
  <cp:keywords/>
  <dc:language>en-US</dc:language>
  <cp:lastModifiedBy>Раздольное</cp:lastModifiedBy>
  <cp:lastPrinted>2024-12-23T10:33:00Z</cp:lastPrinted>
  <dcterms:modified xsi:type="dcterms:W3CDTF">2024-12-23T03:35:00Z</dcterms:modified>
  <cp:revision>27</cp:revision>
  <dc:subject/>
  <dc:title>РОССИЙСКАЯ  ФЕДЕРАЦИЯ</dc:title>
</cp:coreProperties>
</file>