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г.                                         п. Раздольное                               № 38-200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Раздольненского сельского  Совета депутатов  от 14.11.2019 № 28-123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»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Раздольненского сельсовета Большемуртинского района Красноярского края, Раздольненсч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Раздольненского сельского Совета депутатов от 14.11.2019 № 28-12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48"/>
        <w:gridCol w:w="1502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расположенные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pravo.minjust.ru/" \l "block_406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е 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нкта 2 статьи 406 Налогового кодекса РФ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40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pravo.minjust.ru/" \l "block_378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унктом 7 статьи 378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Ф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pravo.minjust.ru/" \l "block_37821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абзацем вторым пункта 10 статьи 378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Ф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 которых превышает 300 миллионов рублей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Раздольненского сельсовета Доронина Г.Н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(обнародования) в печатном издании «Ведомости муниципального образования Раздольненский сельсовет Большемуртинского района Красноярского края» и не ранее 1-го числа очередного налогового пери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Г.А. Фри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Г.Н. Дор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РАЗДОЛЬНЕНСКИЙ  СЕЛЬСКИЙ  СОВЕТ  ДЕПУТАТОВ БОЛЬШЕМУРТИНСКОГО  РАЙОНА                                            КРАСНОЯРСКОГО 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9г                       п. Раздольное                             № 28-1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 от 06.10.2003 №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Раздольненского сельсовета Большемуртинского района Красноярского края, Раздольнен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налог на имущество физических лиц на территории  Раздольненского сельсовета Большемуртинского района Красноярского края.         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логовые ставки устанавливаются в следующих размерах от кадастровой стоимост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8"/>
        <w:gridCol w:w="145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расположенные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pravo.minjust.ru/" \l "block_406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ункте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нкта 2 статьи 406 Налогового кодекса Р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40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pravo.minjust.ru/" \l "block_378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ом 7 статьи 378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pravo.minjust.ru/" \l "block_37821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абзацем вторым пункта 10 статьи 378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Ф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кадастровая стоимость каждого из  которых превышает 300 миллионов рублей;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 силу Решения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b w:val="false"/>
          <w:sz w:val="28"/>
          <w:szCs w:val="28"/>
        </w:rPr>
        <w:t>от 28.05.2019  № 26-111 «О налоге на имущество физических лиц; решение  от 11.09.2019  № 27-114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Раздольненского сельского Совета депутатов от 28.05.2019  № 26-111 «О налоге на имущество физических ли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не ранее чем по истечении одного месяца со дня его официального опубликования в печатном издании «Ведомости муниципального образования Раздольненский сельсовет Большемуртинского района Красноярского края» и не ранее 1-го числа очередного налогового периода по налогу на имущество физических лиц»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Н.В.Гор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Г.Н.Доро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  <w:szCs w:val="2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7:00Z</dcterms:created>
  <dc:creator>123</dc:creator>
  <dc:description/>
  <cp:keywords/>
  <dc:language>en-US</dc:language>
  <cp:lastModifiedBy>Раздольное</cp:lastModifiedBy>
  <cp:lastPrinted>2024-12-19T09:37:00Z</cp:lastPrinted>
  <dcterms:modified xsi:type="dcterms:W3CDTF">2024-12-19T02:38:00Z</dcterms:modified>
  <cp:revision>77</cp:revision>
  <dc:subject/>
  <dc:title/>
</cp:coreProperties>
</file>