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                                                                             РАЗДОЛЬНЕНСКИЙ  СЕЛЬСКИЙ СОВЕТ ДЕПУТАТОВ</w:t>
        <w:br/>
        <w:t>БОЛЬШЕМУРТИНСКОГО РАЙОНА</w:t>
        <w:br/>
        <w:t>КРАСНОЯРСКОГО КРА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3.12.2024                                          п. Раздольное                                  №  38-20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эффициентов К1 и К2, используемых для определения размера арендной платы за использование земельных участков, находящихся в муниципальной собственности Раздольненского  сельсовета Большемуртинского 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 с Земельным кодексом Российской Федерации от 25.10.2001 № 136-ФЗ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«О введении в действие Земельного кодекса Российской Федерации» от 25.10.2001 № 137-ФЗ,          </w:t>
      </w:r>
      <w:r>
        <w:rPr>
          <w:rFonts w:cs="Arial" w:ascii="Arial" w:hAnsi="Arial"/>
          <w:sz w:val="24"/>
          <w:szCs w:val="24"/>
        </w:rPr>
        <w:t xml:space="preserve"> 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 Красноярского края от 18.03.2010  №121-п «Об утверждении порядка расчета экономической обоснованности коэффициентов   К1  и  К2,  используемых  для определения  размера арендной платы  за  использование  земельных  участков,  государственная собственность  на которые   не разграничена»,  Приказом  министерства  экономики  и регионального развития  Красноярского края от 11.11.2022  № 5н  «Об утверждении        результатов определения кадастровой стоимости  земельных  участков,  расположенных  на территории  Красноярского края», </w:t>
      </w:r>
      <w:r>
        <w:rPr>
          <w:rFonts w:cs="Arial" w:ascii="Arial" w:hAnsi="Arial"/>
          <w:color w:val="000000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руководствуясь Уставом Раздольненского  сельсовета  Большемуртинского района Красноярского края, Раздольненский сельский  Совет депутатов  РЕШИ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эффициенты К1 и К2, используемые для определения размера арендной платы за использование земельных участков, находящихся в муниципальной собственности  Раздольненского сельсовета Большемуртинского района Красноярского края, относящихся к категории земель  населенных пунктов, согласно приложениям № 1,2,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сроки внесения арендной платы за земли, находящиеся в муниципальной собственности Раздольненского сельсовета  Большемуртинского района два раза в год равными долями: до 10  января (за период с 01 января текущего года  по 30  июня текущего года),  до 10 июля  (за период с 01 июля текущего года по 31 декабря   текущего год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Решение Раздольненского  сельского Совета депутатов  от 24.12.2015 года № 3-20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Раздольненский сельсовет Большемуртинского района Красноярского края»  </w:t>
      </w:r>
      <w:r>
        <w:rPr>
          <w:rFonts w:cs="Arial" w:ascii="Arial" w:hAnsi="Arial"/>
          <w:i/>
        </w:rPr>
        <w:t>считать утратившим силу</w:t>
      </w:r>
      <w:r>
        <w:rPr>
          <w:rFonts w:cs="Arial" w:ascii="Arial" w:hAnsi="Arial"/>
        </w:rPr>
        <w:t>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 исполнением настоящего решения возложить на Главу  сельсовета  Доронина Г.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его официального опубликования (обнародования) в установленном порядке,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</w:t>
        <w:tab/>
        <w:t xml:space="preserve">      Г.А. Фрилинг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Г.Н. Дорон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Раздольненского сельского  Совета депутатов                                                                                                                            от  23.12.2024  г. № 38-20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годовой суммы арендной платы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использование земельных участков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 = Кс *К1*К2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арендная плата за земельный участок в год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адастровая стоимость земельного участка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1 – коэффициент, учитывающий вид разрешенного использования земельного участ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2 – коэффициент, учитывающий категорию аренда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– дефлятор – индекс дефлятор на период действия результатов государственной кадастровой оценки (в 2025 г. – 1,086)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Раздольненского  сельского  Совета депутатов                                                                                                                            от  23.12.2024  г. № 38-20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эффициент К2, используемый для определения размера арендной платы за использование земельных участков, находящихся в муниципальной собственности  Раздольненского  сельсовета Большемуртинского района Красноярского края, относящиеся ко всем категориям зем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03"/>
        <w:gridCol w:w="1887"/>
      </w:tblGrid>
      <w:tr>
        <w:trPr>
          <w:trHeight w:val="8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аренда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эффициента К2</w:t>
            </w:r>
          </w:p>
        </w:tc>
      </w:tr>
      <w:tr>
        <w:trPr>
          <w:trHeight w:val="42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в т.ч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нсионеры, получающие пенсии, назначенные в порядке, установленном пенсионным законодательством РФ, и достигшие возраста: женщины 55 лет, мужчины 60 ле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у инвалид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граждане, подвергшиеся реабилитации (Закон Российской Федерации от 18.10.1991 г. № 1761-1 «О реабилитации жертв политических репрессий»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Ветераны Великой Отечественной войны, участники и ветераны боевых действий,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других странах</w:t>
              </w:r>
            </w:hyperlink>
            <w:r>
              <w:rPr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у инвалидности, инвалиды детства и </w:t>
            </w:r>
            <w:r>
              <w:rPr>
                <w:rFonts w:cs="Arial" w:ascii="Arial" w:hAnsi="Arial"/>
                <w:bCs/>
              </w:rPr>
              <w:t>семьи, имеющие в своем составе инвалид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и-сироты, оставшиеся без попечения род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лены семей военнослужащих, потерявших кормиль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ьям участникам специальной военной оп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остальных аренда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решению Раздольненского                   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ельского  Совета депутатов                                                                                                                              </w:t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23.12.2024  г. № 38-2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Коэффициент К1, используемый для определения размера арендной платы за использование земельных участков находящихся в муниципальной собственности муниципального образования Раздольненский сельсовет Большемуртинского района Красноярского края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2693"/>
        <w:gridCol w:w="2552"/>
        <w:gridCol w:w="2552"/>
        <w:gridCol w:w="1800"/>
      </w:tblGrid>
      <w:tr>
        <w:trPr>
          <w:trHeight w:val="51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хозяйствен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я для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городничества, сенокоше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са скота, для ведения садовод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извод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нятые объекта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ерритор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размещением временных сооружений без права государственной регистрации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занятые объектами, сооружениями 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занятые опорами и объектами, строениями, сооружениями сотовой связи (включая здания, строения, сооружения вспомогательного назначения, линии электропередач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строительства и эксплуатации линии электропередачи</w:t>
            </w:r>
          </w:p>
        </w:tc>
      </w:tr>
      <w:tr>
        <w:trPr>
          <w:trHeight w:val="33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К1</w:t>
            </w:r>
          </w:p>
        </w:tc>
      </w:tr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ольненский  сельсовет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-экономическое обоснование величины коэффициентов К1 и К2 для исчисления арендной платы за земельные участ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развития рынка стоимости земли выполнен на основании прогноза социально-экономического развития и параметров, формирующих налогооблагаемую базу бюджета по показателям, разработанного Минэкономразвития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коэффициента К1 выполнен с учетом Индекса-дефлятора разработанным Минэкономразвития РФ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>2025</w:t>
      </w:r>
      <w:r>
        <w:rPr>
          <w:rFonts w:cs="Arial" w:ascii="Arial" w:hAnsi="Arial"/>
        </w:rPr>
        <w:t>=К1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*Индекс-дефлято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5 </w:t>
      </w:r>
      <w:r>
        <w:rPr>
          <w:rFonts w:cs="Arial" w:ascii="Arial" w:hAnsi="Arial"/>
        </w:rPr>
        <w:t>- определяемый коэффициент К1.</w:t>
      </w:r>
    </w:p>
    <w:p>
      <w:pPr>
        <w:pStyle w:val="Normal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4 </w:t>
      </w:r>
      <w:r>
        <w:rPr>
          <w:rFonts w:cs="Arial" w:ascii="Arial" w:hAnsi="Arial"/>
        </w:rPr>
        <w:t>- действующий коэффициент К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екс-дефлятор – индекс-дефлятор на период действия результатов государственной кадастровой оценк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737" w:right="397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F89F82A782B91FCF88989E2C75610D20BFA8138D9B6F9E55CF11177A8D8A61FA0D9BDF52FDE8F33AB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4:00Z</dcterms:created>
  <dc:creator>1</dc:creator>
  <dc:description/>
  <cp:keywords/>
  <dc:language>en-US</dc:language>
  <cp:lastModifiedBy>Раздольное</cp:lastModifiedBy>
  <cp:lastPrinted>2024-12-23T16:31:00Z</cp:lastPrinted>
  <dcterms:modified xsi:type="dcterms:W3CDTF">2024-12-23T09:33:00Z</dcterms:modified>
  <cp:revision>41</cp:revision>
  <dc:subject/>
  <dc:title>РОССИЙСКАЯ   ФЕДЕРАЦИЯ</dc:title>
</cp:coreProperties>
</file>