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00" w:after="0"/>
        <w:ind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РОССИЙСКАЯ  ФЕДЕРАЦИЯ    </w:t>
      </w: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РАЗДОЛЬНЕНСКИЙ СЕЛЬСКИ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БОЛЬШЕМУРТ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Е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29 » мая 2024г                  п.Раздольное                                             34-17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отчета об исполнении бюджета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овета за 2023 год»    </w:t>
      </w:r>
    </w:p>
    <w:p>
      <w:pPr>
        <w:pStyle w:val="Normal"/>
        <w:widowControl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20, 50 Устава Раздольненского сельсовета, </w:t>
      </w:r>
    </w:p>
    <w:p>
      <w:pPr>
        <w:pStyle w:val="Normal"/>
        <w:widowControl/>
        <w:overflowPunct w:val="true"/>
        <w:autoSpaceDE w:val="true"/>
        <w:spacing w:before="0" w:after="0"/>
        <w:ind w:firstLine="709"/>
        <w:textAlignment w:val="auto"/>
        <w:rPr/>
      </w:pPr>
      <w:r>
        <w:rPr>
          <w:sz w:val="26"/>
          <w:szCs w:val="26"/>
        </w:rPr>
        <w:t>Раздольненский сельский Совет депутатов РЕШИЛ:</w:t>
      </w:r>
    </w:p>
    <w:p>
      <w:pPr>
        <w:pStyle w:val="Normal"/>
        <w:widowControl/>
        <w:overflowPunct w:val="true"/>
        <w:autoSpaceDE w:val="true"/>
        <w:spacing w:before="0" w:after="0"/>
        <w:ind w:hanging="0"/>
        <w:jc w:val="left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true"/>
        <w:autoSpaceDE w:val="true"/>
        <w:spacing w:before="0" w:after="0"/>
        <w:ind w:firstLine="567"/>
        <w:textAlignment w:val="auto"/>
        <w:rPr/>
      </w:pPr>
      <w:r>
        <w:rPr>
          <w:sz w:val="26"/>
          <w:szCs w:val="26"/>
        </w:rPr>
        <w:t>1. Утвердить отчет об исполнении бюджета Раздольненского сельсовета за 2022 год, в том числе:</w:t>
      </w:r>
    </w:p>
    <w:p>
      <w:pPr>
        <w:pStyle w:val="Normal"/>
        <w:widowControl/>
        <w:overflowPunct w:val="true"/>
        <w:autoSpaceDE w:val="true"/>
        <w:spacing w:before="0" w:after="0"/>
        <w:ind w:firstLine="540"/>
        <w:textAlignment w:val="auto"/>
        <w:rPr/>
      </w:pPr>
      <w:r>
        <w:rPr>
          <w:sz w:val="26"/>
          <w:szCs w:val="26"/>
        </w:rPr>
        <w:t>исполнение бюджета Раздольненского сельсовета по доходам в сумме 6918610,44 рубля и расходам в сумме 6766004,42 рублей, исполнение бюджета  с профицитом  в сумме 152606,02 рублей  .</w:t>
      </w:r>
    </w:p>
    <w:p>
      <w:pPr>
        <w:pStyle w:val="Normal"/>
        <w:widowControl/>
        <w:tabs>
          <w:tab w:val="clear" w:pos="708"/>
          <w:tab w:val="left" w:pos="0" w:leader="none"/>
          <w:tab w:val="left" w:pos="644" w:leader="none"/>
        </w:tabs>
        <w:overflowPunct w:val="true"/>
        <w:spacing w:before="0" w:after="0"/>
        <w:ind w:firstLine="567"/>
        <w:textAlignment w:val="auto"/>
        <w:rPr/>
      </w:pPr>
      <w:r>
        <w:rPr>
          <w:sz w:val="26"/>
          <w:szCs w:val="26"/>
        </w:rPr>
        <w:t>2. Утвердить исполнение бюджета Раздольненского сельсовета за 2023  год со следующими показателями: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ind w:firstLine="567"/>
        <w:textAlignment w:val="auto"/>
        <w:rPr/>
      </w:pPr>
      <w:r>
        <w:rPr>
          <w:sz w:val="26"/>
          <w:szCs w:val="26"/>
        </w:rPr>
        <w:t>-- источников финансирования дефицита бюджета Раздольненского сельсовета по кодам классификации источников финансирования дефицитов бюджетов согласно приложению 1 к настоящему Решению;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ind w:firstLine="567"/>
        <w:textAlignment w:val="auto"/>
        <w:rPr/>
      </w:pPr>
      <w:r>
        <w:rPr>
          <w:sz w:val="26"/>
          <w:szCs w:val="26"/>
        </w:rPr>
        <w:t>- доходов местного бюджета Раздольненского сельсовета по кодам классификации доходов бюджета, согласно приложению 2 к настоящему Решению;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ind w:firstLine="567"/>
        <w:textAlignment w:val="auto"/>
        <w:rPr>
          <w:sz w:val="26"/>
          <w:szCs w:val="26"/>
        </w:rPr>
      </w:pPr>
      <w:r>
        <w:rPr>
          <w:sz w:val="26"/>
          <w:szCs w:val="26"/>
        </w:rPr>
        <w:t>- расходов бюджета Раздольненского сельсовета по разделам, подразделам классификации расходов бюджета, согласно приложению 3 к настоящему  Решению;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ind w:firstLine="567"/>
        <w:textAlignment w:val="auto"/>
        <w:rPr/>
      </w:pPr>
      <w:r>
        <w:rPr>
          <w:sz w:val="26"/>
          <w:szCs w:val="26"/>
        </w:rPr>
        <w:t>-расходов бюджета Раздольненского сельсовета по ведомственной структуре , согласно приложению № 4 к настоящему Решению;</w:t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ind w:firstLine="567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overflowPunct w:val="true"/>
        <w:autoSpaceDE w:val="true"/>
        <w:spacing w:before="0" w:after="0"/>
        <w:ind w:firstLine="567"/>
        <w:textAlignment w:val="auto"/>
        <w:rPr/>
      </w:pPr>
      <w:r>
        <w:rPr>
          <w:sz w:val="26"/>
          <w:szCs w:val="26"/>
        </w:rPr>
        <w:t>- расходов бюджета Раздольненского сельсовета по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согласно приложению 5 к настоящему  Решению;</w:t>
      </w:r>
    </w:p>
    <w:p>
      <w:pPr>
        <w:pStyle w:val="Normal"/>
        <w:widowControl/>
        <w:suppressAutoHyphens w:val="true"/>
        <w:overflowPunct w:val="true"/>
        <w:autoSpaceDE w:val="true"/>
        <w:spacing w:before="0" w:after="0"/>
        <w:ind w:firstLine="278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Контроль  за  исполнением настоящего Решения оставляю за собой.</w:t>
      </w:r>
    </w:p>
    <w:p>
      <w:pPr>
        <w:pStyle w:val="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overflowPunct w:val="true"/>
        <w:spacing w:before="0" w:after="0"/>
        <w:ind w:firstLine="540"/>
        <w:textAlignment w:val="auto"/>
        <w:rPr>
          <w:sz w:val="26"/>
          <w:szCs w:val="26"/>
        </w:rPr>
      </w:pPr>
      <w:r>
        <w:rPr>
          <w:sz w:val="26"/>
          <w:szCs w:val="26"/>
        </w:rPr>
        <w:t>4. Решение вступает в силу в день официального опубликования (обнародования) в установленном порядке.</w:t>
      </w:r>
    </w:p>
    <w:p>
      <w:pPr>
        <w:pStyle w:val="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overflowPunct w:val="true"/>
        <w:spacing w:before="0" w:after="0"/>
        <w:ind w:firstLine="54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overflowPunct w:val="true"/>
        <w:spacing w:before="0" w:after="0"/>
        <w:ind w:firstLine="54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overflowPunct w:val="true"/>
        <w:spacing w:before="0" w:after="0"/>
        <w:ind w:firstLine="540"/>
        <w:textAlignment w:val="auto"/>
        <w:rPr>
          <w:sz w:val="26"/>
          <w:szCs w:val="26"/>
        </w:rPr>
      </w:pPr>
      <w:r>
        <w:rPr>
          <w:sz w:val="26"/>
          <w:szCs w:val="26"/>
        </w:rPr>
        <w:t>Председатель сельского Совета депутатов                                  Г.А. Фрилинг</w:t>
      </w:r>
    </w:p>
    <w:p>
      <w:pPr>
        <w:pStyle w:val="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overflowPunct w:val="true"/>
        <w:spacing w:before="0" w:after="0"/>
        <w:ind w:firstLine="54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overflowPunct w:val="true"/>
        <w:spacing w:before="0" w:after="0"/>
        <w:ind w:firstLine="54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overflowPunct w:val="true"/>
        <w:spacing w:before="0" w:after="0"/>
        <w:ind w:firstLine="540"/>
        <w:textAlignment w:val="auto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Г.Н.Доронин</w:t>
      </w:r>
    </w:p>
    <w:p>
      <w:pPr>
        <w:pStyle w:val="Normal"/>
        <w:widowControl/>
        <w:spacing w:before="0" w:after="0"/>
        <w:ind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508"/>
        <w:gridCol w:w="952"/>
        <w:gridCol w:w="332"/>
        <w:gridCol w:w="1156"/>
        <w:gridCol w:w="735"/>
        <w:gridCol w:w="1891"/>
        <w:gridCol w:w="1339"/>
        <w:gridCol w:w="552"/>
        <w:gridCol w:w="759"/>
        <w:gridCol w:w="1166"/>
        <w:gridCol w:w="193"/>
      </w:tblGrid>
      <w:tr>
        <w:trPr>
          <w:trHeight w:val="315" w:hRule="atLeast"/>
        </w:trPr>
        <w:tc>
          <w:tcPr>
            <w:tcW w:w="9872" w:type="dxa"/>
            <w:gridSpan w:val="1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</w:t>
            </w:r>
            <w:r>
              <w:rPr>
                <w:szCs w:val="24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23" w:type="dxa"/>
            <w:gridSpan w:val="9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к проекту решения об исполнении бюджета  </w:t>
            </w:r>
          </w:p>
        </w:tc>
      </w:tr>
      <w:tr>
        <w:trPr>
          <w:trHeight w:val="315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583" w:type="dxa"/>
            <w:gridSpan w:val="11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за 2023 год</w:t>
            </w:r>
          </w:p>
        </w:tc>
      </w:tr>
      <w:tr>
        <w:trPr>
          <w:trHeight w:val="315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583" w:type="dxa"/>
            <w:gridSpan w:val="11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72" w:type="dxa"/>
            <w:gridSpan w:val="1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/>
            </w:pPr>
            <w:r>
              <w:rPr>
                <w:szCs w:val="24"/>
              </w:rPr>
              <w:t xml:space="preserve">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9872" w:type="dxa"/>
            <w:gridSpan w:val="1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Источники внутреннего финансирования дефицита бюджета в 2023 году </w:t>
            </w:r>
          </w:p>
        </w:tc>
      </w:tr>
      <w:tr>
        <w:trPr>
          <w:trHeight w:val="180" w:hRule="atLeast"/>
        </w:trPr>
        <w:tc>
          <w:tcPr>
            <w:tcW w:w="2081" w:type="dxa"/>
            <w:gridSpan w:val="4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91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1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5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081" w:type="dxa"/>
            <w:gridSpan w:val="4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91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07" w:type="dxa"/>
            <w:gridSpan w:val="5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(рублей)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№   </w:t>
            </w:r>
            <w:r>
              <w:rPr>
                <w:sz w:val="20"/>
              </w:rPr>
              <w:t>строки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Бюджет на 2023 год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сполнено за 2023 год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28 01 03 00 00 00 0000 000</w:t>
            </w:r>
          </w:p>
        </w:tc>
        <w:tc>
          <w:tcPr>
            <w:tcW w:w="3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28 01 03 01 00 00 0000 700</w:t>
            </w:r>
          </w:p>
        </w:tc>
        <w:tc>
          <w:tcPr>
            <w:tcW w:w="3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28 01 03 01 00 10 0000 710</w:t>
            </w:r>
          </w:p>
        </w:tc>
        <w:tc>
          <w:tcPr>
            <w:tcW w:w="3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Получение кредитов от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28 01 03 01 00 00 0000 800</w:t>
            </w:r>
          </w:p>
        </w:tc>
        <w:tc>
          <w:tcPr>
            <w:tcW w:w="3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28 01 03 01 00 10 0000 810</w:t>
            </w:r>
          </w:p>
        </w:tc>
        <w:tc>
          <w:tcPr>
            <w:tcW w:w="3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828 01 05 00 00 00 0000 000</w:t>
            </w:r>
          </w:p>
        </w:tc>
        <w:tc>
          <w:tcPr>
            <w:tcW w:w="3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45735,4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152606,02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28 01 05 00 00 00 0000 500</w:t>
            </w:r>
          </w:p>
        </w:tc>
        <w:tc>
          <w:tcPr>
            <w:tcW w:w="3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величение  остатков  средств бюджетов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6884148,4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6918610,44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28 01 05 02 00 00 0000 500</w:t>
            </w:r>
          </w:p>
        </w:tc>
        <w:tc>
          <w:tcPr>
            <w:tcW w:w="3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Увеличение прочих остатков средств бюджетов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6884148,4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6918610,44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28 01 05 02 01  00 0000 510</w:t>
            </w:r>
          </w:p>
        </w:tc>
        <w:tc>
          <w:tcPr>
            <w:tcW w:w="3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6884148,4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6918610,44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28 01 05 02 01 10 0000 510</w:t>
            </w:r>
          </w:p>
        </w:tc>
        <w:tc>
          <w:tcPr>
            <w:tcW w:w="3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6884148,4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6918610,44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28 01 05 00 00 00 0000 600</w:t>
            </w:r>
          </w:p>
        </w:tc>
        <w:tc>
          <w:tcPr>
            <w:tcW w:w="3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меньшение остатков средств бюджетов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029883,8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766004,42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28 01 05 02 00 00 0000 600</w:t>
            </w:r>
          </w:p>
        </w:tc>
        <w:tc>
          <w:tcPr>
            <w:tcW w:w="3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меньшение прочих остатков средств бюджетов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029883,8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766004,42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28 01 05 02 01  00 0000 610</w:t>
            </w:r>
          </w:p>
        </w:tc>
        <w:tc>
          <w:tcPr>
            <w:tcW w:w="3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029883,8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766004,42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828 01 05 02 01 10 0000 610 </w:t>
            </w:r>
          </w:p>
        </w:tc>
        <w:tc>
          <w:tcPr>
            <w:tcW w:w="3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029883,8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766004,42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3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134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0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9"/>
      </w:tblGrid>
      <w:tr>
        <w:trPr>
          <w:trHeight w:val="835" w:hRule="atLeast"/>
        </w:trPr>
        <w:tc>
          <w:tcPr>
            <w:tcW w:w="1590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Cs w:val="24"/>
              </w:rPr>
              <w:t>Приложение № 2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/>
            </w:pPr>
            <w:r>
              <w:rPr>
                <w:szCs w:val="24"/>
              </w:rPr>
              <w:t>к проекту решения об исполнении бюджета Раздольненского  сельского Совета за 2023 год</w:t>
            </w:r>
          </w:p>
        </w:tc>
      </w:tr>
    </w:tbl>
    <w:p>
      <w:pPr>
        <w:pStyle w:val="Normal"/>
        <w:tabs>
          <w:tab w:val="clear" w:pos="708"/>
          <w:tab w:val="left" w:pos="1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76"/>
        <w:gridCol w:w="509"/>
        <w:gridCol w:w="549"/>
        <w:gridCol w:w="510"/>
        <w:gridCol w:w="576"/>
        <w:gridCol w:w="602"/>
        <w:gridCol w:w="730"/>
        <w:gridCol w:w="643"/>
        <w:gridCol w:w="3297"/>
        <w:gridCol w:w="1392"/>
        <w:gridCol w:w="1356"/>
        <w:gridCol w:w="1356"/>
        <w:gridCol w:w="2016"/>
        <w:gridCol w:w="297"/>
        <w:gridCol w:w="1125"/>
      </w:tblGrid>
      <w:tr>
        <w:trPr>
          <w:trHeight w:val="872" w:hRule="atLeast"/>
        </w:trPr>
        <w:tc>
          <w:tcPr>
            <w:tcW w:w="14915" w:type="dxa"/>
            <w:gridSpan w:val="15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 xml:space="preserve">                                                                      </w:t>
            </w:r>
            <w:r>
              <w:rPr>
                <w:szCs w:val="24"/>
              </w:rPr>
              <w:t xml:space="preserve">Доходы бюджета Раздольненского сельсовета на 2023 год 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(рублей)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строки</w:t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Код классификации доходов бюджета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Первонача-льный бюджет, согл Решения № 13-88 от 22.12.2022 г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Уточнен-ный бюджет , согл  Решения № 31-161 от 25.12.2023 г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Исполнено за  2023 год 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% исполнения к первоначальному бюджету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% исполнения</w:t>
            </w:r>
          </w:p>
        </w:tc>
      </w:tr>
      <w:tr>
        <w:trPr>
          <w:trHeight w:val="3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код главного администратор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код групп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код подгрупп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код подстатьи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код элемент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код группы подвид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код аналитической группы подвида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</w:t>
            </w:r>
          </w:p>
        </w:tc>
      </w:tr>
      <w:tr>
        <w:trPr>
          <w:trHeight w:val="6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Cs w:val="24"/>
              </w:rPr>
              <w:t>НАЛОГОВЫЕ И НЕНАЛОГОВЫЕ ДОХОД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62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86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89283,6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0,2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4,6</w:t>
            </w:r>
          </w:p>
        </w:tc>
      </w:tr>
      <w:tr>
        <w:trPr>
          <w:trHeight w:val="56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И НА ПРИБЫЛЬ, ДОХОД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400,3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0" w:after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Cs w:val="24"/>
              </w:rPr>
              <w:t>Налог  на доходы физических лиц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00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00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400,35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</w:t>
            </w:r>
            <w:r>
              <w:rPr>
                <w:color w:val="0066CC"/>
                <w:szCs w:val="24"/>
              </w:rPr>
              <w:t xml:space="preserve"> </w:t>
            </w:r>
            <w:r>
              <w:rPr>
                <w:szCs w:val="24"/>
              </w:rPr>
              <w:t>227, 227.1 и 228 Налогового кодекса Российской Федерац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7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7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811,7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</w:t>
            </w:r>
            <w:r>
              <w:rPr>
                <w:color w:val="0066CC"/>
                <w:szCs w:val="24"/>
              </w:rPr>
              <w:t xml:space="preserve"> </w:t>
            </w:r>
            <w:r>
              <w:rPr>
                <w:szCs w:val="24"/>
              </w:rPr>
              <w:t>227, 227.1 и 228 Налогового кодекса Российской Федерац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</w:t>
            </w:r>
            <w:r>
              <w:rPr>
                <w:color w:val="0066CC"/>
                <w:szCs w:val="24"/>
              </w:rPr>
              <w:t xml:space="preserve"> </w:t>
            </w:r>
            <w:r>
              <w:rPr>
                <w:szCs w:val="24"/>
              </w:rPr>
              <w:t>227, 227.1 и 228 Налогового кодекса Российской Федерац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8,5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32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32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76166,95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20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31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31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94912,5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3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 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31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31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94912,5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17,95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17,9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110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92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92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1457,43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5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 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92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92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1457,4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6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-202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-202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-21221,02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8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6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-202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-202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-21221,0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Cs w:val="24"/>
              </w:rPr>
              <w:t>НАЛОГИ НА ИМУЩЕСТВО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8227,2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811,9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6184,00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4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3231,2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ГОСУДАРСТВЕННАЯ ПОШЛИН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0,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 (сумма платежа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1100,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333333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251,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216,3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965,1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965,15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7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7251,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7251,2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7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7251,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7251,2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5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5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4272,8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6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50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50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4272,80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6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5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5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4272,8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2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Административные штрафы, установленные  законами    субъектов  Российской Федерации об административных  правонарушениях, за нарушение муниципальных правовых акто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00,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2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Инициативные платежи, зачисляемые в бюджеты сельских поселений (поступления от юридических лиц (индивидуальных предпринимателей)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768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7680,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2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Инициативные платежи, зачисляемые в бюджеты сельских поселений (поступления от юридических лиц (индивидуальных предпринимателей)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72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720,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5379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195548,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129326,7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,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8,9</w:t>
            </w:r>
          </w:p>
        </w:tc>
      </w:tr>
      <w:tr>
        <w:trPr>
          <w:trHeight w:val="6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Cs w:val="24"/>
              </w:rPr>
              <w:t>Дотации бюджетам бюджетной системы Российской Федерапции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5616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5616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561600,00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9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35616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35616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3561600,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71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тации бюджетам сельских поселений (на выравнивание бюджетной обеспеченности за счет собственных средств районного бюджета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266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266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26600,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71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тации бюджетам сельских поселений (на выравнивание бюджетной обеспеченности за счет  средств субвенции краевого бюджета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35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35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35000,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63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6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1149,7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7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6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13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1149,7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Cs w:val="24"/>
              </w:rPr>
              <w:t>Иные межбюджетные трасферт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80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17948,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66577,0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Иные межбюджетные трасферты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18800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517948,4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66577,01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41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чие межбюджетные трансферты, передаваемые  бюджетам сельских поселений (на обеспечение первичных мер пожарной безопасности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424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42400,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72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поселений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9274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5254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52540,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72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чие межбюджетные трансферты, передаваемые бюджетам сельских поселений (на повышение оплаты труда отдельным категориям работников бюджетной сферы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37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3700,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55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Прочие межбюджетные трансферты, передаваемые бюджетам сельских поселений (на организацию и проведение акарицидных обработок мест массового отдыха населения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2798,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2798,4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745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91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910,00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04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чие межбюджетные трансферты, передаваемые бюджетам сельских поселений (на организацию сбора твердых бытовых отходов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09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09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9677,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04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чие межбюджетные трансферты, передаваемые бюджетам сельских поселений (на выполнение работ по содержанию имущества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77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477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551,6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1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чие межбюджетные трансферты, передаваемые бюджетам сельских поселений (на реализацию мероприятий муниципальной программы "Развитие транспортной системы"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4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4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4000,0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1441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884148,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918610,4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2,6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,5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340" w:right="539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7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02"/>
        <w:gridCol w:w="967"/>
        <w:gridCol w:w="1084"/>
        <w:gridCol w:w="1184"/>
        <w:gridCol w:w="1084"/>
        <w:gridCol w:w="6849"/>
        <w:gridCol w:w="867"/>
      </w:tblGrid>
      <w:tr>
        <w:trPr>
          <w:trHeight w:val="9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84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037" w:type="dxa"/>
            <w:gridSpan w:val="7"/>
            <w:vMerge w:val="restart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Приложение № 3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/>
            </w:pPr>
            <w:r>
              <w:rPr>
                <w:szCs w:val="24"/>
              </w:rPr>
              <w:t>к проекту решения об исполнении бюджета Раздольненского  сельского Совета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szCs w:val="24"/>
              </w:rPr>
              <w:t>за 2023 год</w:t>
            </w:r>
          </w:p>
        </w:tc>
      </w:tr>
      <w:tr>
        <w:trPr>
          <w:trHeight w:val="364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15037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15037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323"/>
        <w:gridCol w:w="735"/>
        <w:gridCol w:w="1843"/>
        <w:gridCol w:w="1842"/>
        <w:gridCol w:w="2127"/>
        <w:gridCol w:w="1842"/>
        <w:gridCol w:w="1972"/>
        <w:gridCol w:w="13"/>
      </w:tblGrid>
      <w:tr>
        <w:trPr>
          <w:trHeight w:val="298" w:hRule="atLeast"/>
        </w:trPr>
        <w:tc>
          <w:tcPr>
            <w:tcW w:w="15597" w:type="dxa"/>
            <w:gridSpan w:val="8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szCs w:val="24"/>
              </w:rPr>
              <w:t>Распределение расходов бюджета по разделам и подразделам</w:t>
            </w:r>
          </w:p>
        </w:tc>
      </w:tr>
      <w:tr>
        <w:trPr>
          <w:trHeight w:val="284" w:hRule="atLeast"/>
        </w:trPr>
        <w:tc>
          <w:tcPr>
            <w:tcW w:w="15597" w:type="dxa"/>
            <w:gridSpan w:val="8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sz w:val="22"/>
                <w:szCs w:val="22"/>
              </w:rPr>
              <w:t>классификации расходов бюджетов Российской Федерации на 2023 год.</w:t>
            </w:r>
          </w:p>
        </w:tc>
      </w:tr>
      <w:tr>
        <w:trPr>
          <w:trHeight w:val="298" w:hRule="atLeast"/>
        </w:trPr>
        <w:tc>
          <w:tcPr>
            <w:tcW w:w="15597" w:type="dxa"/>
            <w:gridSpan w:val="8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рублей</w:t>
            </w:r>
          </w:p>
        </w:tc>
      </w:tr>
      <w:tr>
        <w:trPr>
          <w:trHeight w:val="15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строки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Раздел-подразд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Первона-ч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Уточнен-ный бюдже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Исполнено за 2023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% исполнения к первоначальному бюджет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8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59311,5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2508,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6</w:t>
            </w:r>
          </w:p>
        </w:tc>
      </w:tr>
      <w:tr>
        <w:trPr>
          <w:trHeight w:val="11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73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883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155,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 власти  субъектов Российской Федерации, местных администраций.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56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9143,8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7452,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Cs w:val="24"/>
              </w:rPr>
              <w:t>НАЦИОНАЛЬНАЯ ОБОРОН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2 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149,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90,9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49,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89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89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11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9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9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Cs w:val="24"/>
              </w:rPr>
              <w:t>НАЦИОНАЛЬНАЯ ЭКОНОМИК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4 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1147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5715,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2514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</w:t>
            </w:r>
          </w:p>
        </w:tc>
      </w:tr>
      <w:tr>
        <w:trPr>
          <w:trHeight w:val="5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715,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514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9163,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5438,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2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1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363,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085,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98,4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98,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98,4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98,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4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029883,8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766004,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6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570"/>
        <w:gridCol w:w="1251"/>
        <w:gridCol w:w="1436"/>
        <w:gridCol w:w="609"/>
        <w:gridCol w:w="569"/>
        <w:gridCol w:w="792"/>
        <w:gridCol w:w="3091"/>
        <w:gridCol w:w="5987"/>
      </w:tblGrid>
      <w:tr>
        <w:trPr>
          <w:trHeight w:val="579" w:hRule="atLeast"/>
        </w:trPr>
        <w:tc>
          <w:tcPr>
            <w:tcW w:w="5061" w:type="dxa"/>
            <w:gridSpan w:val="5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2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8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Приложение № 4</w:t>
            </w:r>
          </w:p>
        </w:tc>
      </w:tr>
      <w:tr>
        <w:trPr>
          <w:trHeight w:val="365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9078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/>
            </w:pPr>
            <w:r>
              <w:rPr>
                <w:szCs w:val="24"/>
              </w:rPr>
              <w:t>к проекту решения об исполнении бюджета Раздольненского сельсовета</w:t>
            </w:r>
          </w:p>
        </w:tc>
      </w:tr>
    </w:tbl>
    <w:p>
      <w:pPr>
        <w:pStyle w:val="Normal"/>
        <w:widowControl/>
        <w:overflowPunct w:val="true"/>
        <w:autoSpaceDE w:val="true"/>
        <w:spacing w:before="0" w:after="0"/>
        <w:ind w:hanging="0"/>
        <w:textAlignment w:val="auto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за 2023 года</w:t>
      </w:r>
    </w:p>
    <w:tbl>
      <w:tblPr>
        <w:tblW w:w="1602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009"/>
        <w:gridCol w:w="12815"/>
        <w:gridCol w:w="700"/>
      </w:tblGrid>
      <w:tr>
        <w:trPr>
          <w:trHeight w:val="420" w:hRule="atLeast"/>
        </w:trPr>
        <w:tc>
          <w:tcPr>
            <w:tcW w:w="16026" w:type="dxa"/>
            <w:gridSpan w:val="4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едомственная структура расходов бюджета Раздольненского сельсовета</w:t>
            </w:r>
          </w:p>
        </w:tc>
      </w:tr>
      <w:tr>
        <w:trPr>
          <w:trHeight w:val="420" w:hRule="atLeast"/>
        </w:trPr>
        <w:tc>
          <w:tcPr>
            <w:tcW w:w="16026" w:type="dxa"/>
            <w:gridSpan w:val="4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на 2023 год </w:t>
            </w:r>
          </w:p>
        </w:tc>
      </w:tr>
      <w:tr>
        <w:trPr>
          <w:trHeight w:val="420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1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(рублей)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936"/>
        <w:gridCol w:w="1262"/>
        <w:gridCol w:w="1257"/>
        <w:gridCol w:w="1430"/>
        <w:gridCol w:w="1000"/>
        <w:gridCol w:w="1356"/>
        <w:gridCol w:w="1356"/>
        <w:gridCol w:w="1356"/>
        <w:gridCol w:w="1457"/>
        <w:gridCol w:w="900"/>
      </w:tblGrid>
      <w:tr>
        <w:trPr>
          <w:trHeight w:val="22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строки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Код ведомств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Раздел, подраздел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Целевая стать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Вид расходо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Первон бюдже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/>
            </w:pPr>
            <w:r>
              <w:rPr>
                <w:szCs w:val="24"/>
              </w:rPr>
              <w:t>Уточнен-ный бюдже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Исполнено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% исполнения к первоначальному бюджет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% испол-нения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 w:val="28"/>
                <w:szCs w:val="28"/>
              </w:rPr>
              <w:t>Администрация Раздольне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86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59311,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2508,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6,6</w:t>
            </w:r>
          </w:p>
        </w:tc>
      </w:tr>
      <w:tr>
        <w:trPr>
          <w:trHeight w:val="12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20735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52883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45155,55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Непрограммные расходы Администрации Раздольне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2073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1052883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45155,5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Высшее должностное лицо муниципального образования в рамках непрограммных расходов Администрации Раздольне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27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2148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2148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27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2148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2148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27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2148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2148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Высшее должностное лицо муниципального образования в рамках непрограммных расходов Администрации Раздольне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2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2073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2073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13007,5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2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20735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20735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13007,55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2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2073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2073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13007,5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11056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379143,8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237452,4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Муниципальная программа администрации Раздольненского сельсовета «Жилищно-коммунальное хозяйство и благоустройство территории Раздольне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77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551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551,6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Подпрограмма "Осуществление занят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2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77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551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551,6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Расходы на выполнение работ по содержанию имущества в 2021 году в рамках подпрограммы "Осуществление занятости населения" муниципальной программы администрации Раздольненского сельсовета "Жилищно-коммунальное хозяйство  и благоустройство территории Раздольненского сельсовета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2008049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77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551,6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551,6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Непрограммные расходы Администрации Раздольне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062865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371592,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229900,8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 xml:space="preserve">Руководство и управление в сфере установленных функций органов государственной власти в рамках непрограммных расходов администрации Раздольне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27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89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89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8510027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89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89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Расходы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2724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89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89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 xml:space="preserve">Руководство и управление в сфере установленных функций органов государственной власти в рамках непрограммных расходов администрации Раздольне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27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2652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2652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27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2652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2652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Расходы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27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2652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2652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 xml:space="preserve">Руководство и управление в сфере установленных функций органов государственной власти в рамках непрограммных расходов администрации Раздольне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2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/>
            </w:pPr>
            <w:r>
              <w:rPr>
                <w:szCs w:val="24"/>
              </w:rPr>
              <w:t>2470813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682751,6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541115,6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2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/>
            </w:pPr>
            <w:r>
              <w:rPr>
                <w:szCs w:val="24"/>
              </w:rPr>
              <w:t>1987674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115492,7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35619,58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2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987674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115492,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35619,5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16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2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82139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66477,9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4715,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2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82139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66477,9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4715,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04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2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8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81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97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Иные межбюджетные ассигнова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2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81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81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Расходные обязательства по переданным полномочиям по физической культуре в рамках непрограммных расходов администрации Раздольненского сельсовет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34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761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61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6100,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3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761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61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610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3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761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61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6100,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 xml:space="preserve">Расходные обязательства по переданным полномочиям по ЖКХ тепло, водоснабжения в рамках непрограммных расходов администрации Раздольне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3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76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76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76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97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35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/>
            </w:pPr>
            <w:r>
              <w:rPr>
                <w:szCs w:val="24"/>
              </w:rPr>
              <w:t>576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76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76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3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76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76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76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Обеспечение деятельности в сфере установленных функций органов государственной власти в рамках непрограммных расход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58352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63533,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63533,2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6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58352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63533,2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63533,25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03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6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58352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63533,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63533,2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199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99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99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Непрограммные расходы Администрации Раздольне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199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99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99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 xml:space="preserve">Расходные обязательства по переданным полномочиям по внешнему финансовому контролю в рамках непрограммных расходов администрации Раздольне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2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2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25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 xml:space="preserve">Расходные обязательства по переданным полномочиям по казначейскому исполнению в рамках непрограммных расходов администрации Раздольненского сельсовета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3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26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26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26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26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26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26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99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26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26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26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 xml:space="preserve">Расходные обязательства по переданным полномочиям по внутреннему финансовому контролю в рамках непрограммных расходов администрации Раздольне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3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768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68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68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3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768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68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68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38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768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68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68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Резервные фонды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7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7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12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Непрограммные расходы Администрации Раздольненского сельсовет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0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7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7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 xml:space="preserve">Резервные фонды исполнительных органов государственной власти в рамках непрограммных расходов отдельных органов исполнительной власти в рамках непрограмных расходов администрации Раздольне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7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7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7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7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Резервные средств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1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7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7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7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12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7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7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12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Непрограммные расходы Администрации Раздольне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7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7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 xml:space="preserve">Расходы за счет субвенции на выполнение государственных полномочий по созданию и обеспечению деятельности административных комиссий в рамках непрограмных расходов администрации Раздольне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751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7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7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7514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7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7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7514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7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7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НАЦИОНАЛЬНАЯ ОБОР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16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13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1149,7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1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0,9</w:t>
            </w:r>
          </w:p>
        </w:tc>
      </w:tr>
      <w:tr>
        <w:trPr>
          <w:trHeight w:val="99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Мобилиционная и вневойсковая подготов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16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13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1149,7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14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Непрограммные расходы Администрации Раздольне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16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13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1149,7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Осуществление первичного воинского учета на территориях, где отсутствуют военные комиссариаты в рамках  непрограммных расходов Администрации Раздольне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16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13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1149,7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5118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16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974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9589,76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16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974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9589,7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6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6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1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51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6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6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18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89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895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15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Защита населения и территории от чрезвычайных  ситуаций природного и техногенного характера, пожарная безопасность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5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49895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149895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Муниципальная программа администрации Раздольненского сельсовета "Защита населения и территории от чрезвычайных ситуаций природного и техногенного характера, пожарная безопасность", профилактика экстремизма, терроризма  на территории  Раздольненского сельсовета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0000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5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49895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49895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Подпрограмма "Защита населения и территории от чрезвычайных ситуаций природного и техногенного характера, пожарная безопасность 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1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4989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149895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Проведение мероприятий, направленных на обеспечение первичных мер пожарной безопасности населенных пунктов Раздольненского сельсовета в рамках  подпрограммы "Защита населения и территории от чрезвычайных ситуаций природного и техногенного характера, пожарная безопасность" муниципальной программы Раздольненского сельсовета "Защита населения и территории от чрезвычайных ситуаций природного и техногенного характера , пожарная безопасность, профилактика экстремизма и терроризма на территории Раздольненского сельсовета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100S41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5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49895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49895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100S41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5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49895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49895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100S4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4989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49895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 xml:space="preserve">Другие расходы в области национальной безопасности и правоохранительной деятельности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1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Подпрограмма "Профилактика экстремизма,терроризма на территории  Раздольне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2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Проведение мероприятий, направленных на приобретение и размещение плакатов по профилактике экстремизма и терроризма в рамках подпрограммы  "Профилактика экстремизма, терроризма на территории  Раздольненского сельсовета"  муниципальной программы Раздольненского сельсовета  "Обеспечение пожарной безопасности, профилактика экстремизма, терроризма на территории  Раздольненского сельсовета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1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200862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200862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1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200862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НАЦИОНАЛЬНАЯ ЭКОНОМ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1472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55715,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52514,6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9,7</w:t>
            </w:r>
          </w:p>
        </w:tc>
      </w:tr>
      <w:tr>
        <w:trPr>
          <w:trHeight w:val="99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Дорожное хозяйство(дорожные фонды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1472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55715,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1252514,6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 xml:space="preserve">Муниципальная программа администрации Раздольненского сельсовета «Развитие улично-дорожной сети Раздольненского  сельсовета "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0000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1472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55715,3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52514,6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Подпрограмма «Ремонт и содержание автомобильных дорог местного значения на территории Раздольне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1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1472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55715,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52514,6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 xml:space="preserve">Проведение мероприятий, направленных на содержание дорожной сети за счет средств муниципальных дорожных фондов, в рамках подпрограммы "Ремонот и содержание автомобильных дорог местного значения на территории Раздольненского сельсовета"  муниципальной программы Раздольненского сельсовета "Развитие улично-дорожной сети на территории Раздольненского сельсовета"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100810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/>
            </w:pPr>
            <w:r>
              <w:rPr>
                <w:szCs w:val="24"/>
              </w:rPr>
              <w:t>3232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31715,3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28514,6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2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10081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232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31715,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28514,6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20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10081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232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31715,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28514,6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 xml:space="preserve">Проведение мероприятий, направленных на содержание дорожной сети за счет средств муниципальных дорожных фондов, в рамках подпрограммы "Ремонт и содержание автомобильных дорог местного значения на территории Раздольненского сельсовета"  муниципальной программы Раздольненского сельсовета "Развитие транспортной системы на территории Раздольненского сельсовета"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1008107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240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40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40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34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100810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24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4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4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0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100810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24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4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40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06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90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69163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75438,6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3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9,2</w:t>
            </w:r>
          </w:p>
        </w:tc>
      </w:tr>
      <w:tr>
        <w:trPr>
          <w:trHeight w:val="69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Жилищное хозяйство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750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50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5513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Муниципальная программа администрации Раздольненского сельсовета «Жилищно-коммунальное хозяйство и благоустройство территории Раздольненского сельсовета»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000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750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50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5513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Подпрограмма «Проведение текущего (капитального) ремонта в муниципальных жилых домах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75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5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5513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Проведение мероприятий, направленных на содержание жилого фонда в рамках муниципальной программы администрации Раздольненского сельсовета "Жилищно- коммунальное хозяйство и благоустройство территории Раздольненского сельсовета" подпрограммы "Проведение текущего (капитального) ремонта в муниципальных жилых домах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0087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75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5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5513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00871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750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50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5513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12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0087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75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5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5513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184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184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Расходы на софинансирование в бюджеты сельских поселений  по  проекту "Поддержка местных инициатив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50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944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944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14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5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944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944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97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50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944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944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Расходы от поступления от негосударственных организаций в бюджеты сельских поселений  по  проекту "Поддержка местных инициатив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850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768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768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850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768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768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99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850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768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768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29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3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Расходы от прочих безвозмездных поступлений в бюджеты сельских поселений по проекту "Поддержка местных инициатив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850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72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72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11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4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8501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72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72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15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62363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88085,6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Подпрограмма "Благоустройство территории Раздольне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15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62363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88085,6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14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Расходы прочих межбюджетных трансфертов(за содействие развитию налогового потенциала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774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91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91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1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774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91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91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9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7745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91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91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Расходы на организацию сбора твердых бытовых (коммунальных) отходов в рамках подпрограммы "Благоустройство территории  Раздольненского сельсовета" муниципальной программы администрации Раздольненского сельсовета "Жилищное хозяйство и благоустройство территории Раздольненского сельсовета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8048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09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09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9677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804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09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09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9677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804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09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09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9677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3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Проведение мероприятий, направленных на содержание кладбищ в рамках подпрограммы "Благоустройство территории  Раздольненского сельсовета" муниципальной программы администрации Раздольненского сельсовета "Жилищно-коммунальное хозяйство и благоустройство территории  Раздольненского сельсовета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873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25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761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761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04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4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873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2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761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761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05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5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873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25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761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761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6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Проведение мероприятий, направленных на ремонт и содержание уличного освещения в рамках подпрограммы "Благоустройство территории  Раздольненского сельсовета" муниципальной программы администрации Раздольненского сельсовета "Жилищно-коммунальное хозяйство и благоустройство территории  Раздольне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873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521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49943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86888,6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11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7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8733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521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49943,6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86888,6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12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8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873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521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49943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86888,6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КУЛЬТУРА, КИНЕМАТОГРАФ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07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7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7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5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07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7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7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1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Непрограммные расходы Администрации Раздольне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07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7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7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 xml:space="preserve">Расходные обязательства по переданным полномочиям по культуре в рамках непрограммных расходов Администрации Раздольненского сельсовета 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25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07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7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700,00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3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2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07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7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7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4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2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07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7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700,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85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ЗДРАВООХРАН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2798,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2798,4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15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6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Субсидии на организацию и проведение акарицидных обработок мест массового отдыха населения в рамках непрограммных расходов Администрации Раздольне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S55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2798,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2798,4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7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9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S555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2798,4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2798,4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112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8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S55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2798,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2798,4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61441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029883,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766004,4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1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6,2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340" w:right="539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3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791"/>
        <w:gridCol w:w="1393"/>
        <w:gridCol w:w="591"/>
        <w:gridCol w:w="656"/>
        <w:gridCol w:w="1261"/>
        <w:gridCol w:w="1356"/>
        <w:gridCol w:w="1356"/>
        <w:gridCol w:w="1236"/>
        <w:gridCol w:w="843"/>
      </w:tblGrid>
      <w:tr>
        <w:trPr>
          <w:trHeight w:val="255" w:hRule="atLeast"/>
        </w:trPr>
        <w:tc>
          <w:tcPr>
            <w:tcW w:w="14338" w:type="dxa"/>
            <w:gridSpan w:val="10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14338" w:type="dxa"/>
            <w:gridSpan w:val="10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к проекту решения  об  исполнении бюджета Раздольненского сельсовета</w:t>
            </w:r>
          </w:p>
        </w:tc>
      </w:tr>
      <w:tr>
        <w:trPr>
          <w:trHeight w:val="255" w:hRule="atLeast"/>
        </w:trPr>
        <w:tc>
          <w:tcPr>
            <w:tcW w:w="14338" w:type="dxa"/>
            <w:gridSpan w:val="10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за 2023 год     </w:t>
            </w:r>
          </w:p>
        </w:tc>
      </w:tr>
      <w:tr>
        <w:trPr>
          <w:trHeight w:val="255" w:hRule="atLeast"/>
        </w:trPr>
        <w:tc>
          <w:tcPr>
            <w:tcW w:w="14338" w:type="dxa"/>
            <w:gridSpan w:val="10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14338" w:type="dxa"/>
            <w:gridSpan w:val="10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b/>
                <w:bCs/>
                <w:szCs w:val="24"/>
              </w:rPr>
              <w:t>Распределение бюджетных ассигнований по  целевым статьями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 бюджета Раздольненского сельсовета на 2023 год .</w:t>
            </w:r>
          </w:p>
        </w:tc>
      </w:tr>
      <w:tr>
        <w:trPr>
          <w:trHeight w:val="315" w:hRule="atLeast"/>
        </w:trPr>
        <w:tc>
          <w:tcPr>
            <w:tcW w:w="14338" w:type="dxa"/>
            <w:gridSpan w:val="10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( рублей)</w:t>
            </w:r>
          </w:p>
        </w:tc>
      </w:tr>
      <w:tr>
        <w:trPr>
          <w:trHeight w:val="9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4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, П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-чальный бюдже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Уточнен-ный бюджет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за 2023 год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спол-нено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% испол-нения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Раздольненского сельсовета "Благоустройство территории Раздольненского сельсовета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82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4915,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150,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764,9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4</w:t>
            </w:r>
          </w:p>
        </w:tc>
      </w:tr>
      <w:tr>
        <w:trPr>
          <w:trHeight w:val="8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Подпрограмма "Проведение текущего(капитального ) ремонта в муниципальных жилых домах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00,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1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Проведение мероприятий, направленных на содержание жилого фонда в рамках муниципальной программы администрации Раздольненского сельсовета "Жилищно-коммунальное хозяйство  и благоустройство территории Раздольненского сельсовета" подпрограммы "Проведение текущего (капитального) ремонта в муниципальных жилых домах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1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1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1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1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1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Cs w:val="24"/>
              </w:rPr>
              <w:t>Подпрограмма "Осуществление занятости населения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7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51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51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Расходы на выполнение работ по содержанию имущества в 2021 году в рамках подпрограммы "Осуществление занятости населения" муниципальной программы администрации Раздольненского сельсовета "Жилищно-коммунальное хозяйство  и благоустройство территории Раздольненского сельсовета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1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1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1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1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1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1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1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1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1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1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Подпрограмма "Благоустройство территории Раздольненского сельсовета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5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2363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8085,6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Расходы прочих межбюджетных трансфертов, передаваемые бюджетам сельских поселений (за содействие развитию налогового потенциала) в рамках подпрограммы "Благоустройство территории Раздольненского сельсовета" муниципальной программы администрации Раздольненского сельсовета "Жилищно-коммунальное хозяйство и благоустройство территории Раздольненского сельсовета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774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774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774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774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774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Расходы на организацию сбора твердых бытовых (коммунальных) отходов в рамках подпрограммы "Благоустройство территории Раздольненского сельсовета" муниципальной программы администрации Раздольненского сельсовета "Жилищно-коммунальное хозяйство и благоустройство территории Раздольненского сельсовета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04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77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04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77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04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77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04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77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04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77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 xml:space="preserve">Проведение мероприятий, направленных на содержание кладбищ  в рамках подпрограммы "Благоустройство территории Раздольненского сельсовета" муниципальной программы администрации Раздольненского сельсовета "Жилищно-коммунальное хозяйство и  благоустройство территории Раздольненского сельсовета"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1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1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1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1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1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 xml:space="preserve">Проведение мероприятий, направленных на ремонт и содержание уличного освещения в рамках подпрограммы "Благоустройство территории Раздольненского сельсовета" муниципальной программы администрации Раздольненского сельсовета "Благоустройство территории Раздольненского сельсовета"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1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943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888,6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1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943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888,6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1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943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888,6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1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943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888,6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1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943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888,6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Cs w:val="24"/>
              </w:rPr>
              <w:t>Муниципальная программа администрации Раздольненского сельсовета "Защита населения и территории от чрезвычайных ситуаций природного и техногенного характера, пожарная безопасность", профилактика экстремизма, терроризма  на территории  Раздольненского сельсовета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89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89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Подпрограмма "Защита населения и территории от чрезвычайных ситуаций природного и техногенного характера, пожарная безопасность 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9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9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42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Проведение мероприятий, направленных на обеспечение первичных мер пожарной безопасности населенных пунктов Раздольненского сельсовета в рамках  подпрограммы "Защита населения и территории от чрезвычайных ситуаций природного и техногенного характера, пожарная безопасность" муниципальной программы Раздольненского сельсовета "Защита населения и территории от чрезвычайных ситуаций природного и техногенного характера , пожарная безопасность, профилактика экстремизма и терроризма на территории Раздольненского сельсовета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4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9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9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4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9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9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4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9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9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4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9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9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экстремизма и терроризма на территории Раздольненского сельсовета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Проведение мероприятий, направленных на приобретение и размещение плакатов по профилактике экстремизма и терроризмах в рамках подпрограммы «Профилактика экстремизма и терроризма на территории Раздольненского сельсовета» муниципальной программы Раздольненского сельсовета «Обеспечение пожарной безопасности, профилактика экстремизма и терроризма на территории Раздольненского сельсовета»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62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62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62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62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62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Раздольненского сельсовета "Развитие улично-дорожной сети Раздольненского сельсовета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72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5715,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2514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0,7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</w:t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Подпрограмма "Ремонт и содержание автомобилных дорог местного значения на территории Раздольненского сельсовет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2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715,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514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Проведение мероприятий, направленных на содержание дорожной сети за счет средств муниципальных дорожных фондов в рамках подпрограммы "Ремонт  и содержание автомобильных дорог местного значения общего пользования " на территории Раздольненского сельсовета  муниципальной программы Раздольненского сельсовета ""Развитие улично-дорожной сети Раздольненского сельсовета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10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2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15,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514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10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2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15,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514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10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2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15,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514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10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2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15,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514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10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2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15,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514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Проведение мероприятий, направленных на содержание автомобильных дорог общего пользования за счет средств районного бюджета в рамках  подпрограммы "Ремонт  и содержание автомобильных дорог местного значения общего пользования " на территории Раздольненского сельсовета  муниципальной программы Раздольненского сельсовета ""Развитие улично-дорожной сети Раздольненского сельсовета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10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10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10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10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107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ые расходы Администрации Раздольненского сельсовет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00000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32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78358,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1444,5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913,7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6</w:t>
            </w:r>
          </w:p>
        </w:tc>
      </w:tr>
      <w:tr>
        <w:trPr>
          <w:trHeight w:val="11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в рамках непрограммных расходов администрации Раздольненского сельсовет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Расходы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 xml:space="preserve">Руководство и управление в сфере установленных функций органов государственной власти в рамках непрограммных расходов администрации Раздольненского сельсовета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48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4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8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8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8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8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в рамках непрограммных расходов администрации Раздольненского сельсовета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652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65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52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5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52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5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52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5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52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5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непрограмных расходов Администрации Раздольненского сельсовет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3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149,7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4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89,7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4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89,7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89,7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89,7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Выполнение государственных полномочий по  обеспечению деятельности административных комиссий в рамках непрограмных расходов Администрации  Раздольненского сельсовет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Выполнение государственных полномочий по организации и проведению акарицидных обработок мест массового отдыха населения в рамках непрограмных расходов Администрации  Раздольненского сельсовет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S55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98,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98,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98,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98,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98,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98,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98,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98,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 вопросы в области здравоохране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98,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98,4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Резервные фонды исполнительных органов местных администраций в рамках непрограмных расходов Администрации Раздольненского сельсовет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0,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в рамках непрограммных расходов администрации Раздольненского сельсовет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0813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2751,6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1115,6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674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5492,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619,5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674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5492,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619,5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674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5492,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619,5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674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5492,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619,5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139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477,9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715,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139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477,9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715,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139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477,9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715,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139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477,9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715,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Высшее должностное лицо  (исполнительно- распорядительного органа муниципального образования) в рамках непрограммных расходов Администрации Раздольненского сельсовет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073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073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3007,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73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73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007,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73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73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007,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73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73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007,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73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73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007,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Расходные обязательства  по переданным полномочиям  по внешнему финансовому контролю в рамках не программных расходов Администрации Раздольненского сельсовет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Расходные обязательства по переданным полномочиям по исполнению бюджета поселения в части казначейского исполнения  в рамках непрограмных расходов Администрации Раздольненского сельсовет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6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6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 xml:space="preserve">Расходные обязательства  по переданным полномочиям 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 программных расходов Администрации Раздольненского сельсовета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1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1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Расходные обязательства  по переданным полномочиям  по организации электро-, тепло- и водоснабжения населения, водоотведения в границах поселения в рамках не программных расходов Администрации Раздольненского сельсовет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Расходные обязательства  по переданным полномочиям  по внутреннему финансовому контролю в рамках не программных расходов Администрации Раздольненского сельсовет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8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8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в сфере установленных функций оргагов государственной власти в рамках непрограммных расход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8352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3533,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3533,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352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533,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533,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352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533,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533,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352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533,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533,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352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533,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533,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Расходные обязательства по переданным полномочиям по созданию условий для организации досуга и обеспечения жителей поселения услугами организаций культуры в рамках непрограмных расходов Администрации Раздольненского сельсовет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7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7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7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Расходы на софинансирование в бюджеты сельских поселений по проекту"Поддержка местных инициатив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44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44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4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4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4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4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4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4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4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4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Расходы от прочих безвозмездных поступлений от негосударственных организаций в бюджеты сельских поселений по проекту"Поддержка местных инициатив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850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8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8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850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8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8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850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8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8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850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8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8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8501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8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8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Расходы от прочих безвозмездных поступлений  в бюджеты сельских поселений по проекту"Поддержка местных инициатив"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850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2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850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2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850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2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850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2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8501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2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ВСЕГО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41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029883,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766004,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3879,4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6,2</w:t>
            </w:r>
          </w:p>
        </w:tc>
      </w:tr>
    </w:tbl>
    <w:p>
      <w:pPr>
        <w:pStyle w:val="Normal"/>
        <w:tabs>
          <w:tab w:val="clear" w:pos="708"/>
          <w:tab w:val="left" w:pos="1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340" w:right="539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0" w:after="0"/>
      <w:ind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492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492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50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38.8pt;mso-wrap-distance-left:0pt;mso-wrap-distance-right:0pt;mso-wrap-distance-top:0pt;mso-wrap-distance-bottom:0pt;margin-top:0.05pt;mso-position-vertical-relative:text;margin-left:44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50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0" w:after="0"/>
      <w:ind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0835" cy="4927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492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50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38.8pt;mso-wrap-distance-left:0pt;mso-wrap-distance-right:0pt;mso-wrap-distance-top:0pt;mso-wrap-distance-bottom:0pt;margin-top:0.05pt;mso-position-vertical-relative:text;margin-left:7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50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0" w:after="0"/>
      <w:ind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0835" cy="4927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492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50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38.8pt;mso-wrap-distance-left:0pt;mso-wrap-distance-right:0pt;mso-wrap-distance-top:0pt;mso-wrap-distance-bottom:0pt;margin-top:0.05pt;mso-position-vertical-relative:text;margin-left:7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50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0" w:after="0"/>
      <w:ind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0835" cy="4927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492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50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38.8pt;mso-wrap-distance-left:0pt;mso-wrap-distance-right:0pt;mso-wrap-distance-top:0pt;mso-wrap-distance-bottom:0pt;margin-top:0.05pt;mso-position-vertical-relative:text;margin-left:7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50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500" w:after="0"/>
      <w:ind w:firstLine="2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ind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hanging="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widowControl/>
      <w:overflowPunct w:val="true"/>
      <w:autoSpaceDE w:val="true"/>
      <w:spacing w:before="280" w:after="280"/>
      <w:ind w:hanging="0"/>
      <w:jc w:val="left"/>
      <w:textAlignment w:val="auto"/>
    </w:pPr>
    <w:rPr>
      <w:szCs w:val="24"/>
    </w:rPr>
  </w:style>
  <w:style w:type="paragraph" w:styleId="Font6">
    <w:name w:val="font6"/>
    <w:basedOn w:val="Normal"/>
    <w:qFormat/>
    <w:pPr>
      <w:widowControl/>
      <w:overflowPunct w:val="true"/>
      <w:autoSpaceDE w:val="true"/>
      <w:spacing w:before="280" w:after="280"/>
      <w:ind w:hanging="0"/>
      <w:jc w:val="left"/>
      <w:textAlignment w:val="auto"/>
    </w:pPr>
    <w:rPr>
      <w:color w:val="0066CC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  <w:textAlignment w:val="center"/>
    </w:pPr>
    <w:rPr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widowControl/>
      <w:overflowPunct w:val="true"/>
      <w:autoSpaceDE w:val="true"/>
      <w:spacing w:before="280" w:after="280"/>
      <w:ind w:hanging="0"/>
      <w:jc w:val="left"/>
      <w:textAlignment w:val="auto"/>
    </w:pPr>
    <w:rPr>
      <w:szCs w:val="24"/>
    </w:rPr>
  </w:style>
  <w:style w:type="paragraph" w:styleId="Xl73">
    <w:name w:val="xl73"/>
    <w:basedOn w:val="Normal"/>
    <w:qFormat/>
    <w:pPr>
      <w:widowControl/>
      <w:overflowPunct w:val="true"/>
      <w:autoSpaceDE w:val="true"/>
      <w:spacing w:before="280" w:after="280"/>
      <w:ind w:hanging="0"/>
      <w:jc w:val="center"/>
      <w:textAlignment w:val="auto"/>
    </w:pPr>
    <w:rPr>
      <w:szCs w:val="24"/>
    </w:rPr>
  </w:style>
  <w:style w:type="paragraph" w:styleId="Xl74">
    <w:name w:val="xl74"/>
    <w:basedOn w:val="Normal"/>
    <w:qFormat/>
    <w:pPr>
      <w:widowControl/>
      <w:overflowPunct w:val="true"/>
      <w:autoSpaceDE w:val="true"/>
      <w:spacing w:before="280" w:after="280"/>
      <w:ind w:hanging="0"/>
      <w:jc w:val="left"/>
      <w:textAlignment w:val="top"/>
    </w:pPr>
    <w:rPr>
      <w:szCs w:val="24"/>
    </w:rPr>
  </w:style>
  <w:style w:type="paragraph" w:styleId="Xl75">
    <w:name w:val="xl75"/>
    <w:basedOn w:val="Normal"/>
    <w:qFormat/>
    <w:pPr>
      <w:widowControl/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  <w:textAlignment w:val="center"/>
    </w:pPr>
    <w:rPr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  <w:textAlignment w:val="center"/>
    </w:pPr>
    <w:rPr>
      <w:b/>
      <w:bCs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  <w:textAlignment w:val="auto"/>
    </w:pPr>
    <w:rPr>
      <w:b/>
      <w:bCs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  <w:textAlignment w:val="top"/>
    </w:pPr>
    <w:rPr>
      <w:b/>
      <w:bCs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b/>
      <w:bCs/>
      <w:color w:val="000000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  <w:textAlignment w:val="top"/>
    </w:pPr>
    <w:rPr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  <w:textAlignment w:val="top"/>
    </w:pPr>
    <w:rPr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  <w:textAlignment w:val="top"/>
    </w:pPr>
    <w:rPr>
      <w:color w:val="000000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top"/>
    </w:pPr>
    <w:rPr>
      <w:b/>
      <w:bCs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  <w:textAlignment w:val="top"/>
    </w:pPr>
    <w:rPr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  <w:textAlignment w:val="top"/>
    </w:pPr>
    <w:rPr>
      <w:b/>
      <w:bCs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  <w:textAlignment w:val="top"/>
    </w:pPr>
    <w:rPr>
      <w:b/>
      <w:bCs/>
      <w:color w:val="333333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  <w:textAlignment w:val="top"/>
    </w:pPr>
    <w:rPr>
      <w:color w:val="000000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  <w:textAlignment w:val="top"/>
    </w:pPr>
    <w:rPr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  <w:textAlignment w:val="center"/>
    </w:pPr>
    <w:rPr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  <w:textAlignment w:val="top"/>
    </w:pPr>
    <w:rPr>
      <w:b/>
      <w:bCs/>
      <w:szCs w:val="24"/>
    </w:rPr>
  </w:style>
  <w:style w:type="paragraph" w:styleId="Xl92">
    <w:name w:val="xl92"/>
    <w:basedOn w:val="Normal"/>
    <w:qFormat/>
    <w:pPr>
      <w:widowControl/>
      <w:overflowPunct w:val="true"/>
      <w:autoSpaceDE w:val="true"/>
      <w:spacing w:before="280" w:after="280"/>
      <w:ind w:hanging="0"/>
      <w:jc w:val="left"/>
      <w:textAlignment w:val="auto"/>
    </w:pPr>
    <w:rPr>
      <w:b/>
      <w:bCs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  <w:textAlignment w:val="auto"/>
    </w:pPr>
    <w:rPr>
      <w:b/>
      <w:bCs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  <w:textAlignment w:val="top"/>
    </w:pPr>
    <w:rPr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  <w:textAlignment w:val="center"/>
    </w:pPr>
    <w:rPr>
      <w:b/>
      <w:bCs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  <w:textAlignment w:val="top"/>
    </w:pPr>
    <w:rPr>
      <w:b/>
      <w:bCs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  <w:textAlignment w:val="center"/>
    </w:pPr>
    <w:rPr>
      <w:szCs w:val="24"/>
    </w:rPr>
  </w:style>
  <w:style w:type="paragraph" w:styleId="Xl98">
    <w:name w:val="xl98"/>
    <w:basedOn w:val="Normal"/>
    <w:qFormat/>
    <w:pPr>
      <w:widowControl/>
      <w:overflowPunct w:val="true"/>
      <w:autoSpaceDE w:val="true"/>
      <w:spacing w:before="280" w:after="280"/>
      <w:ind w:hanging="0"/>
      <w:jc w:val="left"/>
      <w:textAlignment w:val="center"/>
    </w:pPr>
    <w:rPr>
      <w:szCs w:val="24"/>
    </w:rPr>
  </w:style>
  <w:style w:type="paragraph" w:styleId="Xl99">
    <w:name w:val="xl99"/>
    <w:basedOn w:val="Normal"/>
    <w:qFormat/>
    <w:pPr>
      <w:widowControl/>
      <w:overflowPunct w:val="true"/>
      <w:autoSpaceDE w:val="true"/>
      <w:spacing w:before="280" w:after="280"/>
      <w:ind w:hanging="0"/>
      <w:jc w:val="left"/>
      <w:textAlignment w:val="center"/>
    </w:pPr>
    <w:rPr>
      <w:b/>
      <w:bCs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top"/>
    </w:pPr>
    <w:rPr>
      <w:b/>
      <w:bCs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top"/>
    </w:pPr>
    <w:rPr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top"/>
    </w:pPr>
    <w:rPr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center"/>
    </w:pPr>
    <w:rPr>
      <w:b/>
      <w:bCs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  <w:textAlignment w:val="top"/>
    </w:pPr>
    <w:rPr>
      <w:color w:val="000000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  <w:textAlignment w:val="top"/>
    </w:pPr>
    <w:rPr>
      <w:color w:val="000000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  <w:textAlignment w:val="top"/>
    </w:pPr>
    <w:rPr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  <w:textAlignment w:val="center"/>
    </w:pPr>
    <w:rPr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  <w:textAlignment w:val="top"/>
    </w:pPr>
    <w:rPr>
      <w:b/>
      <w:bCs/>
      <w:color w:val="000000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top"/>
    </w:pPr>
    <w:rPr>
      <w:b/>
      <w:bCs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  <w:textAlignment w:val="top"/>
    </w:pPr>
    <w:rPr>
      <w:b/>
      <w:bCs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center"/>
    </w:pPr>
    <w:rPr>
      <w:b/>
      <w:bCs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b/>
      <w:bCs/>
      <w:color w:val="000000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top"/>
    </w:pPr>
    <w:rPr>
      <w:color w:val="000000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top"/>
    </w:pPr>
    <w:rPr>
      <w:b/>
      <w:bCs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top"/>
    </w:pPr>
    <w:rPr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  <w:textAlignment w:val="center"/>
    </w:pPr>
    <w:rPr>
      <w:b/>
      <w:bCs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  <w:textAlignment w:val="center"/>
    </w:pPr>
    <w:rPr>
      <w:b/>
      <w:bCs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  <w:textAlignment w:val="center"/>
    </w:pPr>
    <w:rPr>
      <w:b/>
      <w:bCs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  <w:textAlignment w:val="center"/>
    </w:pPr>
    <w:rPr>
      <w:b/>
      <w:bCs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  <w:textAlignment w:val="auto"/>
    </w:pPr>
    <w:rPr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  <w:textAlignment w:val="center"/>
    </w:pPr>
    <w:rPr>
      <w:color w:val="000000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  <w:textAlignment w:val="center"/>
    </w:pPr>
    <w:rPr>
      <w:color w:val="000000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  <w:textAlignment w:val="center"/>
    </w:pPr>
    <w:rPr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center"/>
    </w:pPr>
    <w:rPr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  <w:textAlignment w:val="top"/>
    </w:pPr>
    <w:rPr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  <w:textAlignment w:val="top"/>
    </w:pPr>
    <w:rPr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  <w:textAlignment w:val="top"/>
    </w:pPr>
    <w:rPr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  <w:textAlignment w:val="center"/>
    </w:pPr>
    <w:rPr>
      <w:szCs w:val="24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1:43:00Z</dcterms:created>
  <dc:creator>Светличная В.М.</dc:creator>
  <dc:description/>
  <cp:keywords/>
  <dc:language>en-US</dc:language>
  <cp:lastModifiedBy>Раздольное</cp:lastModifiedBy>
  <cp:lastPrinted>2024-05-28T10:29:00Z</cp:lastPrinted>
  <dcterms:modified xsi:type="dcterms:W3CDTF">2024-05-28T03:30:00Z</dcterms:modified>
  <cp:revision>58</cp:revision>
  <dc:subject/>
  <dc:title>РОССИЙСКАЯ  ФЕДЕРАЦИЯ</dc:title>
</cp:coreProperties>
</file>