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СИЙСКИЙ СЕЛЬСКИЙ СОВЕТ ДЕПУТАТОВ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2.12.2020 г                     </w:t>
        <w:tab/>
        <w:t xml:space="preserve">         с. Российка                                                № 15-7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решение Российского сельского Совета депутатов от 18.12.2019 г. № 6-31« О бюджете Россий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0 год 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оссийского сельского Совета депутатов от 18.12.2019 г. № 6-31  « О бюджете Российского сельсовета на 2020 год и плановый период 2021-2020 годов» следующие измен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Российского сельсовета на 2020 год:</w:t>
        <w:br/>
        <w:t>1.1. общий объем доходов бюджета Российского сельсовета в сумме  64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Российского сельсовета в сумме 654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на 2020 год 12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Российского сельсовета в сумме 124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Борисенко Ф.В.                        ______________Струзик И.А.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37"/>
        <w:gridCol w:w="161"/>
        <w:gridCol w:w="75"/>
        <w:gridCol w:w="3"/>
        <w:gridCol w:w="10"/>
        <w:gridCol w:w="115"/>
        <w:gridCol w:w="97"/>
        <w:gridCol w:w="344"/>
        <w:gridCol w:w="600"/>
        <w:gridCol w:w="55"/>
        <w:gridCol w:w="720"/>
        <w:gridCol w:w="464"/>
        <w:gridCol w:w="191"/>
        <w:gridCol w:w="442"/>
        <w:gridCol w:w="347"/>
        <w:gridCol w:w="380"/>
        <w:gridCol w:w="602"/>
        <w:gridCol w:w="98"/>
        <w:gridCol w:w="24"/>
        <w:gridCol w:w="513"/>
        <w:gridCol w:w="244"/>
        <w:gridCol w:w="499"/>
        <w:gridCol w:w="397"/>
        <w:gridCol w:w="102"/>
        <w:gridCol w:w="305"/>
        <w:gridCol w:w="404"/>
        <w:gridCol w:w="493"/>
        <w:gridCol w:w="196"/>
        <w:gridCol w:w="20"/>
        <w:gridCol w:w="850"/>
        <w:gridCol w:w="106"/>
        <w:gridCol w:w="524"/>
        <w:gridCol w:w="221"/>
        <w:gridCol w:w="142"/>
        <w:gridCol w:w="97"/>
        <w:gridCol w:w="681"/>
        <w:gridCol w:w="72"/>
        <w:gridCol w:w="327"/>
        <w:gridCol w:w="49"/>
        <w:gridCol w:w="59"/>
        <w:gridCol w:w="212"/>
        <w:gridCol w:w="158"/>
        <w:gridCol w:w="873"/>
        <w:gridCol w:w="531"/>
        <w:gridCol w:w="769"/>
        <w:gridCol w:w="475"/>
        <w:gridCol w:w="658"/>
        <w:gridCol w:w="102"/>
        <w:gridCol w:w="73"/>
      </w:tblGrid>
      <w:tr>
        <w:trPr>
          <w:trHeight w:val="31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6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6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22.12.2020   года  № 15-72 </w:t>
            </w:r>
          </w:p>
        </w:tc>
      </w:tr>
      <w:tr>
        <w:trPr>
          <w:trHeight w:val="31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6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6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420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18.12.2019   года  № 6-31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0 году и плановом периоде 2021-2022 годов</w:t>
            </w:r>
          </w:p>
        </w:tc>
      </w:tr>
      <w:tr>
        <w:trPr>
          <w:trHeight w:val="31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8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</w:tr>
      <w:tr>
        <w:trPr>
          <w:trHeight w:val="375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8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</w:tr>
      <w:tr>
        <w:trPr>
          <w:trHeight w:val="360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8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</w:tr>
      <w:tr>
        <w:trPr>
          <w:trHeight w:val="360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18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09,6</w:t>
            </w:r>
          </w:p>
        </w:tc>
      </w:tr>
      <w:tr>
        <w:trPr>
          <w:trHeight w:val="360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</w:tr>
      <w:tr>
        <w:trPr>
          <w:trHeight w:val="360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</w:tr>
      <w:tr>
        <w:trPr>
          <w:trHeight w:val="300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</w:tr>
      <w:tr>
        <w:trPr>
          <w:trHeight w:val="495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9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,6</w:t>
            </w:r>
          </w:p>
        </w:tc>
      </w:tr>
      <w:tr>
        <w:trPr>
          <w:trHeight w:val="345" w:hRule="atLeast"/>
        </w:trPr>
        <w:tc>
          <w:tcPr>
            <w:tcW w:w="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2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22.12.2020   года №  15-72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18.12.2019г.   года №  6-31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836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0 год и плановый период 2021-2022 годы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7" w:type="dxa"/>
            <w:gridSpan w:val="2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5" w:type="dxa"/>
            <w:gridSpan w:val="3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5" w:type="dxa"/>
            <w:gridSpan w:val="38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020 02 0000 14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7617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7617" w:type="dxa"/>
            <w:gridSpan w:val="2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7617" w:type="dxa"/>
            <w:gridSpan w:val="2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7617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101035150</w:t>
            </w:r>
          </w:p>
        </w:tc>
        <w:tc>
          <w:tcPr>
            <w:tcW w:w="761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частичное финансирование (возмещение0 расходов на повышение с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 9999 10 1036 150</w:t>
            </w:r>
          </w:p>
        </w:tc>
        <w:tc>
          <w:tcPr>
            <w:tcW w:w="761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повышение размеров оплаты труда с 1 июн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1049 150</w:t>
            </w:r>
          </w:p>
        </w:tc>
        <w:tc>
          <w:tcPr>
            <w:tcW w:w="761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7617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508 150</w:t>
            </w:r>
          </w:p>
        </w:tc>
        <w:tc>
          <w:tcPr>
            <w:tcW w:w="7617" w:type="dxa"/>
            <w:gridSpan w:val="2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745 150</w:t>
            </w:r>
          </w:p>
        </w:tc>
        <w:tc>
          <w:tcPr>
            <w:tcW w:w="761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 трансферты, передаваемые бюджетам сельских  поселений (за содействие развитию налогового потенциала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о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5299 15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офинансирование на обустройство и восстановление воинских захоронений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(коммунальных) отходов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300 15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 трансферты, передаваемые бюджетам сельских  поселений ( на организацию работы трудовых отрядов)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99 10 0000 18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61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7617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1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761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36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15-72 от 22.12.2020г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4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 </w:t>
            </w:r>
            <w:r>
              <w:rPr>
                <w:sz w:val="18"/>
                <w:szCs w:val="18"/>
              </w:rPr>
              <w:t>6-31 от 18.12.2019 г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4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0 год и плановый период 2021-2022 годов.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91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0 года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1 года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2 год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91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8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2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3,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99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1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,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частичное финансирование (возмещение0 расходов на повышение с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вышение размеров оплаты труда с 1 июн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,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 трансферты, передаваемые бюджетам сельских  поселений ( на организацию работы трудовых отрядов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 в бюджеты сельских поселений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14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8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9,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0  года     №  15-72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8.12.2019  года     № 6-31 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3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2,7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8,5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4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7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9,7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,9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7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7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5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9,4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0,7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9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3,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8,9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9,6</w:t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-72 от  22.12.2020 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-31      от  18.12.2019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0 год и плановый период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2 го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0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1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2 год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47.0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октября на  работникам бюджетной сферы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7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октября  работникам бюджетной сферы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в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в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внепрограммных расходов отдельных органов исполнительной власти в рамках внепрограммных 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 в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16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программы ПМИ за счет средств спонсорской помощи от юридических лиц в рамка непрограммных расход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программы ПМИ за счет средств добровольных пожертвований от физических лиц в рамках непрграммных расход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ывоза ТБО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##################################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11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9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 Российского сельского Совета депутатов № 15-72 от 22.12.2020 г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3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в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и плановый период 2021-2022 гг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1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0 го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,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20 года  з/ платы работников бюджетной сферы Красноярского края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20 года  з/ платы работников бюджетной сферы Красноярского края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(содействие развитию налогового потенциала.)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спонсорской помощи от юридических лиц в рамках непрограммных расход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добровольных пожертвований от физических лиц в рамках непрограммных расходов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,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9,6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4-22T12:42:00Z</cp:lastPrinted>
  <dcterms:modified xsi:type="dcterms:W3CDTF">2021-01-12T04:28:00Z</dcterms:modified>
  <cp:revision>131</cp:revision>
  <dc:subject/>
  <dc:title>       </dc:title>
</cp:coreProperties>
</file>