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ИЙ СЕЛЬСКИЙ СОВЕТ ДЕПУТАТ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Р Е Ш Е Н И Е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12.2020 г.                       с. Российка                                                      № 15-73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бюджете Российского сельсовета </w:t>
      </w:r>
    </w:p>
    <w:p>
      <w:pPr>
        <w:pStyle w:val="Normal"/>
        <w:rPr/>
      </w:pPr>
      <w:r>
        <w:rPr>
          <w:rFonts w:cs="Arial" w:ascii="Arial" w:hAnsi="Arial"/>
          <w:b/>
        </w:rPr>
        <w:t>на 2021 год и плановый период 2022-2023 годов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0 год:</w:t>
        <w:br/>
        <w:t>1.1  общий объем доходов бюджета Российского сельсовета в сумме  6178,9 тыс. руб.;</w:t>
        <w:br/>
        <w:t>1.2. общий объем расходов бюджета Российского сельсовета в сумме 6178,9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в размере 0,0 тыс. руб.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твердить источники внутреннего финансирования дефицита бюджета Российского сельсовета на 2021 год  0,0 тыс. руб. согласно приложения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твердить основные характеристики бюджета на 2022 год и на 2023 год:</w:t>
        <w:br/>
        <w:t>2.1. прогнозируемый общий объем доходов бюджета Российского сельсовета на 2022 год в сумме 5956,0 тыс. руб. и на 2023 год в сумме 5902,6 тыс. руб.;</w:t>
        <w:br/>
        <w:t>2.2. общий объем расходов бюджета Российского сельсовета на 2022 год в сумме 5956,0 тыс. руб., в том числе условно утвержденные расходы в сумме 148,9 тыс. руб., и на 2023 год в сумме 5902,6 тыс. руб., в том числе условно утвержденные расходы в сумме 295,1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бюджета на 2022 год 0,0 тыс. руб., на 2023 год 0,0 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дить источники внутреннего финансирования дефицита бюджета Российского сельсовета на 2021 год 0,0 тыс. руб., на 2022 год 0,0 тыс. руб. согласно приложения  № 1 к настоящему Решению.</w:t>
        <w:br/>
        <w:t xml:space="preserve"> </w:t>
        <w:tab/>
        <w:t>3. Утвердить перечень главных администраторов доходов бюджета Российского сельсовета и закрепленные за ними доходные источники  на 2021 год и плановый период 2022-2023 год согласно приложению № 2 к 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еречень главных администраторов источников внутреннего финансирования дефицита бюджета Российского сельсовета и закрепленные за ними источники внутреннего финансирования дефицита бюджета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5. Утвердить доходы бюджета администрации Российского сельсовета на 2021 год и плановый период 2022-2023 годов согласно приложению № 4 к 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6. 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распределение </w:t>
      </w:r>
      <w:r>
        <w:rPr>
          <w:rFonts w:cs="Arial" w:ascii="Arial" w:hAnsi="Arial"/>
          <w:i/>
        </w:rPr>
        <w:t>бюджетных ассигнований</w:t>
      </w:r>
      <w:r>
        <w:rPr>
          <w:rFonts w:cs="Arial" w:ascii="Arial" w:hAnsi="Arial"/>
        </w:rPr>
        <w:t xml:space="preserve"> по разделам и подразделам бюджетной классификации расходов бюджетной классификации Российской Федерации на 2021 год и плановый период 2022-2023 годов согласно приложению № 5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2 ведомственную структуру расходов бюджета сельсовета на 2021 год и плановый период 2022-2023 годов согласно приложению № 6 к 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3 распределение бюджетных ассигнований по целевым статьям (муниципальных программ Российского сельсовета и непрограммным  направлениям деятельности),группам и подгруппам видов расходов, разделам, подразделам  классификации расходов бюджета на 2021 год и плановый период 2022-2023</w:t>
      </w:r>
      <w:r>
        <w:rPr/>
        <w:t xml:space="preserve"> гг. согласно приложению № 7 к настоящему Решению;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6" w:hRule="atLeast"/>
        </w:trPr>
        <w:tc>
          <w:tcPr>
            <w:tcW w:w="108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0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Установить, что должностное лицо администрации муниципального образования, осуществляющие составление и организацию исполнения бюджета Российского сельсовета вправе вносить изменения в сводную бюджетную роспись бюджета на 2021 год и плановый период 2022-2023 годов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7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а) на сумму средств межбюджетных трансфертов, передаваемых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б) в случаях уменьшения суммы средств межбюджетных трансфертов бюджета Большемуртинского район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в) в случаях изменения размеров субсидий, предусмотренным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г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б» пункта 7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б) в случаях уменьшения суммы средств межбюджетных трансфертов из бюджета Большемуртинского района, за исключением  случаев, предусмотренных подпунктом «в» пункта 7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8. Утвердить в составе расходов иные межбюджетные трансферты бюджета Российского сельсовета по переданным полномочиям в соответствии с заключенными соглашениями: на 2021 год в сумме 222,7 тыс. руб.; на 2022 год в сумме 222,7 тыс. руб.; на 2023 год в сумме 222,7 тыс. руб. согласно приложению № 8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организация электро-, тепло-и водоснабжения, водоотведения  в границах поселения на 2021 год в сумме   48,4 тыс. руб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исполнение бюджета поселения в части казначейского исполнения на 2021 год в сумме   39,6 тыс. руб., на 2022 год  в сумме 39,6 тыс. руб., на 2023 год в сумме 39,6 тыс. руб., внутренний финансовый контроль на 2021 год в сумме   64,8 тыс. руб., на 2022 год  в сумме 64,8 тыс. руб., на 2023 год в сумме 64,8 ты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на  2021 год в сумме   63,4  тыс. руб.; на 2022 год в сумме 63,4 тыс. руб.; на 2023 год в сумме 63,4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 xml:space="preserve">- создание условий для организации досуга и обеспечения жителей поселения услугами  организаций культуры на 2021 год в сумме   6,0 тыс. руб., на 2022 год  в сумме 6,0 тыс. руб., на 2023 год в 6,0 тыс. руб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внешний финансовый контроль на 2021 год в сумме   0,5 тыс. руб., на 2022 год  в сумме 0,5 тыс. руб., на 2023 год в сумме 0,5 ты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>- внутренний финансовый контроль на 2021 год в сумме   64,8 тыс. руб., на 2022 год  в сумме 64,8 тыс. руб., на 2023 год в сумме 64,8 ты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неиспользованные по состоянию на 1 января 2021 года остатки межбюджетных трансфертов, предоставленных бюджетам поселений за счет средств 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татки средств бюджета Российского сельсовета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 Установить, что погашение кредиторской задолженности, сложившейся по принятым, но не оплаченным по состоянию на 1 января 2021 года обязательствам, производятся за счет утвержденных ассигнований на 202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2. Установить, что в расходной части бюджета предусматривается резервный фонд администрации Российского сельсовета на 2021 год в сумме 5,2 тыс. руб. и плановый период 2022 год в сумме 4,8 тыс. руб., 2023 год в сумме 4,7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 средств резервного фонда осуществляется в порядке, утвержденным нормативно правовым актом администрации Россий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Постановление главы № 59 от 26.09.2011 г.), в соответствии с пунктом 6 статьи 81 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объем бюджетных ассигнований дорожного фонда Российского сельсовета на 2021 год в сумме 175,6 тыс. руб.; на 2022 год в сумме 163,5 тыс. руб.; на 2023 год в сумме 162,1 тыс. руб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межбюджетные трансферты на организацию и проведение акарицидных обработок мест массового отдыха населения на 2021 год в сумме 0,0 тыс. руб.; на 2022 год  в сумме 0,0 тыс. руб.; на 2023 год в сумме 0,0 тыс.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объем бюджетных ассигнований дорожного фонда Красноярского края «Дороги Красноярья» на 2021 год в сумме 452,0 тыс. руб.; на 2022 год в сумме 470,1 тыс. руб.; на 2023 год в сумме 488,9 тыс. руб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Утвердить программу муниципальных внутренних заимствований Российского сельсовета на 2021 год и плановый период 2022-2023 годов согласно приложения № 9 к настоящему реш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общий объем средств бюджета на исполнение публичных нормативных обязательств в 2021 году в общей сумме 0 тыс.руб., в 2022 году в общей сумме 0 тыс. руб., в 2023 году в общей сумме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16</w:t>
      </w:r>
      <w:r>
        <w:rPr>
          <w:color w:val="FF0000"/>
        </w:rPr>
        <w:t>.</w:t>
      </w:r>
      <w:r>
        <w:rPr/>
        <w:t xml:space="preserve"> Установить верхний предел муниципального внутреннего 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2 года  в сумме 0 тыс. руб., в том числе  по муниципальным гарантиям в сумме 0 тыс. руб.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3 года в сумме 0 тыс.руб., в том числе по муниципальным гарантиям 0 тыс.руб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firstLine="720"/>
        <w:jc w:val="both"/>
        <w:rPr/>
      </w:pPr>
      <w:r>
        <w:rPr/>
        <w:t>на 1 января 2024 года в сумме 0</w:t>
      </w:r>
      <w:r>
        <w:rPr>
          <w:color w:val="FF0000"/>
        </w:rPr>
        <w:t xml:space="preserve"> </w:t>
      </w:r>
      <w:r>
        <w:rPr/>
        <w:t>тыс. руб., в том числе по муниципальным гарантиям 0 тыс. руб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lineRule="auto" w:line="360"/>
        <w:ind w:right="0" w:hanging="0"/>
        <w:jc w:val="both"/>
        <w:rPr/>
      </w:pPr>
      <w:r>
        <w:rPr/>
        <w:tab/>
        <w:t>17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Настоящее  Решение подлежит официальному опубликованию не позднее 10 дней после его подписания в «Ведомостях муниципальных органов Российского сельсовета Большемуртинского района Красноярского края» и вступает в силу с 1 января 2021 года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0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 Ф.В. Борисенко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И.А. Струз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08"/>
        <w:gridCol w:w="8443"/>
        <w:gridCol w:w="1301"/>
        <w:gridCol w:w="1300"/>
        <w:gridCol w:w="1300"/>
      </w:tblGrid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  от 22.12.2020 года  №  15-73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 (Д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0 00 00 00 0000 60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 (Р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7"/>
        <w:gridCol w:w="26"/>
        <w:gridCol w:w="38"/>
        <w:gridCol w:w="77"/>
        <w:gridCol w:w="27"/>
        <w:gridCol w:w="71"/>
        <w:gridCol w:w="312"/>
        <w:gridCol w:w="101"/>
        <w:gridCol w:w="474"/>
        <w:gridCol w:w="257"/>
        <w:gridCol w:w="352"/>
        <w:gridCol w:w="573"/>
        <w:gridCol w:w="44"/>
        <w:gridCol w:w="126"/>
        <w:gridCol w:w="549"/>
        <w:gridCol w:w="178"/>
        <w:gridCol w:w="684"/>
        <w:gridCol w:w="45"/>
        <w:gridCol w:w="203"/>
        <w:gridCol w:w="10"/>
        <w:gridCol w:w="334"/>
        <w:gridCol w:w="175"/>
        <w:gridCol w:w="48"/>
        <w:gridCol w:w="315"/>
        <w:gridCol w:w="742"/>
        <w:gridCol w:w="219"/>
        <w:gridCol w:w="31"/>
        <w:gridCol w:w="148"/>
        <w:gridCol w:w="104"/>
        <w:gridCol w:w="302"/>
        <w:gridCol w:w="265"/>
        <w:gridCol w:w="142"/>
        <w:gridCol w:w="676"/>
        <w:gridCol w:w="11"/>
        <w:gridCol w:w="164"/>
        <w:gridCol w:w="283"/>
        <w:gridCol w:w="851"/>
        <w:gridCol w:w="203"/>
        <w:gridCol w:w="80"/>
        <w:gridCol w:w="709"/>
        <w:gridCol w:w="283"/>
        <w:gridCol w:w="467"/>
        <w:gridCol w:w="50"/>
        <w:gridCol w:w="334"/>
        <w:gridCol w:w="261"/>
        <w:gridCol w:w="706"/>
        <w:gridCol w:w="535"/>
        <w:gridCol w:w="765"/>
        <w:gridCol w:w="476"/>
        <w:gridCol w:w="760"/>
        <w:gridCol w:w="74"/>
      </w:tblGrid>
      <w:tr>
        <w:trPr>
          <w:trHeight w:val="315" w:hRule="atLeast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2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1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9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   от 22.12.2020 года  №  15-73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 (Д)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7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902,6</w:t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0 00 00 00 0000 60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 (Р)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0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49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2,6</w:t>
            </w:r>
          </w:p>
        </w:tc>
      </w:tr>
      <w:tr>
        <w:trPr>
          <w:trHeight w:val="345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441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к решению Российского сельского 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овета депутатов от 22.12.2020 года № 15-73 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администраторы источников внутреннего  финансирования дефицита  бюджета Российского сельсовета в 2020 году и плановом периоде 2021-2022 год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, группы, подгруппы, статьи и вида источников</w:t>
            </w:r>
          </w:p>
        </w:tc>
        <w:tc>
          <w:tcPr>
            <w:tcW w:w="4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 администрации района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0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 00 0000 60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 средств бюджетов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4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3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3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Российского сельского совета депута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3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73 от 22.12.2020  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3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Российского сельсовета на 2021 год и плановый период 2022-2023 годо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68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668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 на доходы физических лиц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4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8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2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</w:t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сферты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8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2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6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6" w:type="dxa"/>
            <w:gridSpan w:val="4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Российского сельского Совета депутатов 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6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12.2020 года  № 15-73 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6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6,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5,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0,8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5,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8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5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9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2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,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6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,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,6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5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07,1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7,5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9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1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8,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56,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2,6</w:t>
            </w:r>
          </w:p>
        </w:tc>
        <w:tc>
          <w:tcPr>
            <w:tcW w:w="39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Российского 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73  от 22.12.2020 г.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Российского сельсовета на 2021 год и плановый период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9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-2023 годы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2023 год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0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5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сборатвердых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енные расх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1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.6</w:t>
            </w:r>
          </w:p>
        </w:tc>
        <w:tc>
          <w:tcPr>
            <w:tcW w:w="4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7 к Решению Российского сельского Совета депутатов № 15-73 от 22.12.2020 </w:t>
            </w: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6" w:type="dxa"/>
            <w:gridSpan w:val="4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1 год и плановый период 2022-2023 гг.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6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6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7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сбора твердых 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2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дминистрации Российского сельсовет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6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- утвержденные расходы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1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3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2,6</w:t>
            </w:r>
          </w:p>
        </w:tc>
        <w:tc>
          <w:tcPr>
            <w:tcW w:w="35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2.12.2020 года № 15-73 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мочия бюджета Российского сельсовета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-2023 годы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7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тыс.рублей )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49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5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 и водоснабжение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ое исполнение бюджета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финансовый конроль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ы 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финансовый контроль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6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70</w:t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70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70</w:t>
            </w:r>
          </w:p>
        </w:tc>
        <w:tc>
          <w:tcPr>
            <w:tcW w:w="5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SamLab.ws</dc:creator>
  <dc:description/>
  <cp:keywords/>
  <dc:language>en-US</dc:language>
  <cp:lastModifiedBy>Маргарита</cp:lastModifiedBy>
  <cp:lastPrinted>2020-12-25T08:44:00Z</cp:lastPrinted>
  <dcterms:modified xsi:type="dcterms:W3CDTF">2020-12-30T11:18:00Z</dcterms:modified>
  <cp:revision>501</cp:revision>
  <dc:subject/>
  <dc:title>       </dc:title>
</cp:coreProperties>
</file>