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РОССИЙ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5.2020 г.                               с. Российка                                  №  18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 внесении изменений и дополнений в постановление № 29 от 12.07.2017 года «Об утверждении Положения о контрактном управляющем в администрации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йского сельсовета Большемуртинского района Красноярского кра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года № 71-ФЗ « О внесении изменений в Федеральный закон «О контрактной системе закупок товаров, работ, услуг для обеспечения государственных и муниципальных нужд» пункт 1 части 4 статьи 38 Федерального закона от 05.04.2013 № 44-ФЗ «О контрактной системе закупок товаров, работ, услуг для обеспечения государственных и муниципальных нужд», руководствуясь Уставом Российского сельсовета  Большемуртинского района Красноярского края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Внести в</w:t>
      </w:r>
      <w:r>
        <w:rPr>
          <w:rFonts w:cs="Arial" w:ascii="Arial" w:hAnsi="Arial"/>
          <w:color w:val="000000"/>
        </w:rPr>
        <w:t xml:space="preserve"> постановление № 29 от 12.07.2017 года «Об утверждении Положения о контрактном управляющем в администрации Российского сельсовета Большемуртинского района Красноярского края» </w:t>
      </w:r>
      <w:r>
        <w:rPr>
          <w:rFonts w:cs="Arial" w:ascii="Arial" w:hAnsi="Arial"/>
          <w:b/>
        </w:rPr>
        <w:t>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- пункт 1.4  Положения изложить в следующей редакции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 должность контрактного управляющего назначается лицо, имеющее высшее образование или дополнительное профессиональное  образование 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- пункт 2.1.1. Положения считать  утратившим силу с 01.10.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Ф.В. Борисенк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РОССИЙ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7.2017г.                               с. Российка                                  №  29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о контрактном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управляющем в администрации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Российского сельсовета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 xml:space="preserve">Красноярского края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Российского сельсовета  Большемуртинского района Красноярского края,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оложение о контрактном управляющем  в администрации Российского сельсовета Большемуртинского  района Красноярского края, согласно Приложению 1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его официального опубликования в печатном издании « Ведомости муниципальных органов Российский сельсовет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Ф.В. Борис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7. 2017 г.  № 2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трактном управляющем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Россий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мурт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1. Настоящее Положение о контрактном управляющем в администрации  Россий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Россий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Контрактный управляющий назначается на основании распоряжения главы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4 </w:t>
      </w:r>
      <w:r>
        <w:rPr>
          <w:rFonts w:cs="Arial" w:ascii="Arial" w:hAnsi="Arial"/>
          <w:b/>
          <w:sz w:val="24"/>
          <w:szCs w:val="24"/>
        </w:rPr>
        <w:t>На должность контрактного управляющего назначается лицо, имеющее высшее образование или дополнительное профессиональное  образование  в сфере закуп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</w:t>
      </w:r>
      <w:r>
        <w:rPr>
          <w:rFonts w:cs="Arial" w:ascii="Arial" w:hAnsi="Arial"/>
          <w:b/>
          <w:sz w:val="24"/>
          <w:szCs w:val="24"/>
        </w:rPr>
        <w:t>1  утратил силу с 01.10.201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2. 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  осуществляет подготовку извещений об осуществлении закупок, документации о закупках, проектов контрактов, изменений в извещение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6.  осуществляет организационно-техническое обеспечение деятельности единой комиссии по размещению заказов в администрации Российского сельсовета Большемуртинского района Красноярского края, в том числе,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не 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не 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2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5. обеспечивает направление необходимых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6.  обосновывает в   документально оформленно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 расторгнут контракт по решению суда или в связи с односторонне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, 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1:00Z</dcterms:created>
  <dc:creator>Наталья</dc:creator>
  <dc:description/>
  <cp:keywords/>
  <dc:language>en-US</dc:language>
  <cp:lastModifiedBy>Маргарита</cp:lastModifiedBy>
  <cp:lastPrinted>2017-07-19T16:42:00Z</cp:lastPrinted>
  <dcterms:modified xsi:type="dcterms:W3CDTF">2020-05-18T08:37:00Z</dcterms:modified>
  <cp:revision>29</cp:revision>
  <dc:subject/>
  <dc:title/>
</cp:coreProperties>
</file>