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РОССИЙСКАЯ  ФЕДЕРАЦИЯ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РОССИЙСКОГО  СЕЛЬСОВЕТА</w:t>
        <w:br/>
        <w:t>БОЛЬШЕМУРТИНСКОГО РАЙОНА</w:t>
        <w:br/>
        <w:t xml:space="preserve">КРАСНОЯРСКОГО КРА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04. 2025 г.                           с. Российка                                           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Россий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отчет об исполнении бюджета Российского сельсовета за  I квартал  2025 года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 бюджета Российского сельсовета по доходам в сумме 2 691 704 рубля 99 коп. и расходам в сумме  2 681 477 рубля 55 коп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исполнение бюджета Российского сельсовета  на 2025  год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сельсовета по кодам классификации источников финансирования дефицитов бюджетов, согласно приложению 1 к настоящему Постанов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местного бюджета Российского сельсовета по кодам  классификации доходов бюджета,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разделам, подразделам классификации расходов бюджетов, согласно приложению 3 к настоящему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 бюджета Российского сельсовета по ведомственной структуре, согласно приложению 4 к настоящему  Постанов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расходов бюджета Россий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Постанов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ов Российского сельского совета на осуществление части полномочий, согласно приложению 6 к Постановлению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 исполнением настоящего Постановления возложить на главного специалиста администрации сельсовета Казак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:                                            Ф.В.Борисенко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0:00Z</dcterms:created>
  <dc:creator>OEM</dc:creator>
  <dc:description/>
  <cp:keywords/>
  <dc:language>en-US</dc:language>
  <cp:lastModifiedBy>Маргарита</cp:lastModifiedBy>
  <cp:lastPrinted>2025-04-25T09:32:00Z</cp:lastPrinted>
  <dcterms:modified xsi:type="dcterms:W3CDTF">2025-04-25T02:32:00Z</dcterms:modified>
  <cp:revision>6</cp:revision>
  <dc:subject/>
  <dc:title>РОССИЙСКАЯ  ФЕДЕРАЦИЯ</dc:title>
</cp:coreProperties>
</file>