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firstLine="709"/>
        <w:jc w:val="center"/>
        <w:rPr>
          <w:rFonts w:ascii="Arial" w:hAnsi="Arial" w:cs="Arial"/>
          <w:spacing w:val="62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22" w:after="0"/>
        <w:ind w:right="5" w:firstLine="709"/>
        <w:jc w:val="center"/>
        <w:rPr>
          <w:rFonts w:ascii="Arial" w:hAnsi="Arial" w:cs="Arial"/>
          <w:spacing w:val="62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0.06.2022 г.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pacing w:val="-3"/>
          <w:sz w:val="24"/>
          <w:szCs w:val="24"/>
        </w:rPr>
        <w:t>с. Российка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spacing w:val="23"/>
          <w:sz w:val="24"/>
          <w:szCs w:val="24"/>
        </w:rPr>
        <w:t>№ 28</w:t>
      </w:r>
    </w:p>
    <w:p>
      <w:pPr>
        <w:pStyle w:val="Normal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Российского сельсовета от 12.07.2017 № 29 «Об утверждении  Положения о контрактном управляющем  в администрации Российского сельсовета Большемуртинского  района Красноярского края».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 с Федеральным законом от 02.07.2021 года № 360-ФЗ «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уководствуясь статьями   16, 19,  Устава  Российского сельсовета Большемуртинского района Красноярского края ПОСТАНОВЛЯЮ: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 Российского сельсовета  от 12.07.2017 № 29 «Об утверждении  Положения о контрактном управляющем  в администрации Российского сельсовета Большемуртинского  района Красноярского края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ункт 2.2.4 п. 2.1 раздела 2 Положения изложить в следующей редакции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Ф.В. Борис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7.2017г.                               с. Российка                                  №  29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о контрактном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управляющем в администрации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Российского сельсовета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Красноярского края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Российского сельсовета  Большемуртинского района Красноярского края,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ложение о контрактном управляющем  в администрации Российского сельсовета Большемуртинского  района Красноярского края, согласно Приложению 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в печатном издании « Ведомости муниципальных органов Российский сельсовет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Ф.В. Борис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7. 2017 г.  № 2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Россий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 контрактном управляющем в администрации  Россий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Россий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4. На должность контрактного управляющего назначается лицо, имеющее высшее образование или дополнительное образование  в сфере закуп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1.2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3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2. 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2.2.4. </w:t>
      </w:r>
      <w:r>
        <w:rPr>
          <w:i/>
          <w:szCs w:val="24"/>
        </w:rPr>
        <w:t>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.  осуществляет организационно-техническое обеспечение деятельности единой комиссии по размещению заказов в администрации Россий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2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Наталья</dc:creator>
  <dc:description/>
  <cp:keywords/>
  <dc:language>en-US</dc:language>
  <cp:lastModifiedBy>Маргарита</cp:lastModifiedBy>
  <cp:lastPrinted>2022-06-20T13:14:00Z</cp:lastPrinted>
  <dcterms:modified xsi:type="dcterms:W3CDTF">2022-06-20T06:15:00Z</dcterms:modified>
  <cp:revision>27</cp:revision>
  <dc:subject/>
  <dc:title/>
</cp:coreProperties>
</file>