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РОССИЙ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7.05.2024  г.                                        с. Российка                                           № 28</w:t>
      </w:r>
      <w:r>
        <w:rPr>
          <w:rFonts w:cs="Arial" w:ascii="Arial" w:hAnsi="Arial"/>
          <w:i/>
        </w:rPr>
        <w:t xml:space="preserve">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 Российского сельсовета от 21.10.2016  № 47 «Об утверждении Порядка принятия решений о признании безнадежной к взысканию задолженности по платежам в бюджет Россий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ьшемуртинского района Красноярского края» ( в редакции от 28.05.2020 № 25, от 12.10.2020 г. № 51).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с со статьей 59  Налогового Кодекса РФ ( в редакции от 14.07.2022 года № 263-ФЗ), руководствуясь Уставом Российского </w:t>
      </w:r>
      <w:r>
        <w:rPr>
          <w:rFonts w:cs="Arial" w:ascii="Arial" w:hAnsi="Arial"/>
          <w:bCs/>
        </w:rPr>
        <w:t>сельсовета Большемуртинского района Красноярского края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Постановляю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81" w:hanging="0"/>
        <w:jc w:val="both"/>
        <w:rPr/>
      </w:pPr>
      <w:r>
        <w:rPr>
          <w:rFonts w:cs="Arial" w:ascii="Arial" w:hAnsi="Arial"/>
          <w:bCs/>
        </w:rPr>
        <w:t>1.Внести в Постановление администрации Российского сельсовета от 21.10.2016</w:t>
      </w:r>
      <w:r>
        <w:rPr>
          <w:rFonts w:cs="Arial" w:ascii="Arial" w:hAnsi="Arial"/>
        </w:rPr>
        <w:t xml:space="preserve"> № 47 «Об утверждении Порядка принятия решений о признании безнадежной к взысканию задолженности по платежам в бюджет Российского сельсовета Большемуртинского района Красноярского края» ( в редакции от 28.05.2020 № 25, от 12.10.2020 г. № 51)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Пункт 1.4 Положения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1.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ликвидации организации в соответствии с законодательством Российской Федерации или законодательством иностранного государства, исключения юридического лица из Единого государственного реестра юридических лиц по  решению регистрирующего органа в случае вынесения судебным приставом-исполнителем  постановления об окончании исполнительного производства в связи с возвратом взыскателю исполнительного документа по основаниям, предусмотренным пунктом 3 или 4  части 1 статьи 46 Федерального  закона от 2 октября 2007 года № 229-ФЗ «Об исполнительном производстве»,- в части задолженности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завершения процедуры банкротства гражданина, индивидуального предпринимателя в соответствии с Федеральным законом от 26 октября 2002 года № 127-ФЗ « О несостоятельности (банкротстве)» - в части задолженности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ab/>
        <w:t>- смерти  физического лица или объявления его умершим в порядке, установленном гражданским процессуальным законодательством Российской Федерации,- в части задолженности по всем налогам, сборам, страховым взносам, а в части налогов, указанных в пункте 3 статьи 14 и статьи 15 Налогового кодекса РФ, - в размере, превышающем стоимость его  наследственного имущества, в том числе в случае перехода наследства в собственность Российской Федерац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 принятия судом акта, в соответствии с которым налоговый орган утрачивает возможность взыскания задолженности в связи с истечением  установленного срока её взыскания, в том числе вынесения им определения об отказе в восстановлении пропущенного срока подачи заявления в суд о  взыскании задолженност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вынесения судебным приставом - исполнителем постановления об</w:t>
        <w:tab/>
        <w:t xml:space="preserve"> окончании исполнительного производства при возврате взыскателю исполнительного документа по основаниям, предусмотренным пунктами 3 и 4  части 1 статьи 46 Федерального закона от  2 октября 2007 года № 229-ФЗ « Об исполнительном производстве», если с даты образования задолженности, размер который не превышает размера требования к должнику, установленного 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 снятия с учета в налоговом органе иностранной организации в соответствии с пунктом 5.5 статьи 84 Налогового кодекса РФ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принятия судом акта о возвращении заявления о признании должника банкротом или прекращении производства по делу о банкротстве в связи с 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- в иных случаях, предусмотренных законодательством Российской Федерации о налогах и сборах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:                                                                          Ф.В. Борисенко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АКТУАЛЬНАЯ РЕДАКЦИЯ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 РОССИЙ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10. 2016 г.                              с. Российка                                                      № 47</w:t>
      </w:r>
      <w:r>
        <w:rPr>
          <w:rFonts w:cs="Arial" w:ascii="Arial" w:hAnsi="Arial"/>
          <w:i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инятия решений о признании безнадежной к взысканию задолженности по платежам в бюджет Россий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ьшемуртинского района Красноярского края</w:t>
      </w:r>
    </w:p>
    <w:p>
      <w:pPr>
        <w:pStyle w:val="ConsPlusTitl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ями 16,19 Устава Российского сельсовета Большемуртинского района Красноярского края, ПОСТАНОВЛЯЮ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Утвердить Порядок принятия  решений о признании безнадежной к взысканию задолженности по платежам в бюджет Российского сельсовета Большемуртинского района Красноярского края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состав комиссии по поступлению и выбытию активов согласно приложению № 2.  </w:t>
      </w:r>
    </w:p>
    <w:p>
      <w:pPr>
        <w:pStyle w:val="Heading1"/>
        <w:ind w:left="-360"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Heading1"/>
        <w:ind w:left="0" w:right="-1" w:firstLine="709"/>
        <w:jc w:val="both"/>
        <w:rPr>
          <w:rFonts w:ascii="Arial" w:hAnsi="Arial" w:cs="Arial"/>
          <w:color w:val="5A5A4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астоящее постановление вступает в силу со дня опубликования в  печатном издании </w:t>
      </w:r>
      <w:r>
        <w:rPr>
          <w:rFonts w:cs="Arial" w:ascii="Arial" w:hAnsi="Arial"/>
          <w:sz w:val="24"/>
          <w:szCs w:val="24"/>
        </w:rPr>
        <w:t>«Ведомости муниципальных органов Российского сельсовета Большемуртинского района Красноярского края»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color w:val="5A5A4F"/>
          <w:sz w:val="24"/>
          <w:szCs w:val="24"/>
        </w:rPr>
      </w:pPr>
      <w:r>
        <w:rPr>
          <w:rFonts w:cs="Arial" w:ascii="Arial" w:hAnsi="Arial"/>
          <w:color w:val="5A5A4F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ы сельсовета                                                      Ф.В. Борисенко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248" w:firstLine="709"/>
        <w:jc w:val="right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1.10.2016 г. № 47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нятия  решений о признании безнадежной к взысканию задолженности по платежам в бюджет Российского сельсовета Большемуртинского района Красноярского кра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Порядок принятия  решений о признании безнадежной к взысканию задолженности по платежам в бюджет Российского сельсовета Большемуртинского района Красноярского края (далее – Порядок, местный бюджет) устанавливает случаи  принятия администрацией Российского сельсове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 процедуру и сроки его принят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Для целей настоящего Порядка под безнадежной к взысканию задолженностью по платежам в местный бюджет 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 Российского сельсове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Инициировать признание безнадежной к взысканию задолженности вправе главный бухгалтер администрации Российского сельсовета (далее – инициатор списания задолженности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bookmarkStart w:id="0" w:name="P49"/>
      <w:bookmarkEnd w:id="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 w:val="false"/>
          <w:i/>
          <w:sz w:val="24"/>
          <w:szCs w:val="24"/>
        </w:rPr>
        <w:t>1.4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- ликвидации организации в соответствии с законодательством Российской Федерации или законодательством иностранного государства, исключения юридического лица из Единого государственного реестра юридических лиц по  решению регистрирующего органа в случае вынесения судебным приставом-исполнителем  постановления об окончании исполнительного производства в связи с возвратом взыскателю исполнительного документа по основаниям, предусмотренным пунктом 3 или 4  части 1 статьи 46 Федерального  закона от 2 октября 2007 года № 229-ФЗ «Об исполнительном производстве»,- в части задолженности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>- завершения процедуры банкротства гражданина, индивидуального предпринимателя в соответствии с Федеральным законом от 26 октября 2002 года № 127-ФЗ « О несостоятельности (банкротстве)» - в части задолженности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>- смерти  физического лица или объявления его умершим в порядке, установленном гражданским процессуальным законодательством Российской Федерации,- в части задолженности по всем налогам, сборам, страховым взносам, а в части налогов, указанных в пункте 3 статьи 14 и статьи 15 Налогового кодекса РФ, - в размере, превышающем стоимость его  наследственного имущества, в том числе в случае перехода наследства в собственность Российской Федераци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>-  принятия судом акта, в соответствии с которым налоговый орган утрачивает возможность взыскания задолженности в связи с истечением  установленного срока её взыскания, в том числе вынесения им определения об отказе в восстановлении пропущенного срока подачи заявления в суд о  взыскании задолженности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>- вынесения судебным приставом - исполнителем постановления об</w:t>
        <w:tab/>
        <w:t xml:space="preserve"> окончании исполнительного производства при возврате взыскателю исполнительного документа по основаниям, предусмотренным пунктами 3 и 4  части 1 статьи 46 Федерального закона от  2 октября 2007 года № 229-ФЗ « Об исполнительном производстве», если с даты образования задолженности, размер который не превышает размера требования к должнику, установленного 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>-  снятия с учета в налоговом органе иностранной организации в соответствии с пунктом 5.5 статьи 84 Налогового кодекса РФ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>- принятия судом акта о возвращении заявления о признании должника банкротом или прекращении производства по делу о банкротстве в связи с 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>- в иных случаях, предусмотренных законодательством Российской Федерации о налогах и сборах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1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постановление о прекращении исполнения постановления о назначении административного наказания ».</w:t>
      </w:r>
    </w:p>
    <w:p>
      <w:pPr>
        <w:pStyle w:val="ConsPlusNormal"/>
        <w:ind w:firstLine="709"/>
        <w:jc w:val="both"/>
        <w:rPr/>
      </w:pPr>
      <w:bookmarkStart w:id="1" w:name="P58"/>
      <w:bookmarkEnd w:id="1"/>
      <w:r>
        <w:rPr>
          <w:rFonts w:cs="Arial" w:ascii="Arial" w:hAnsi="Arial"/>
          <w:sz w:val="24"/>
          <w:szCs w:val="24"/>
        </w:rPr>
        <w:t>1.6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ыписка из отчетности администрации сельсовета об учитываемых суммах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правка администрации сельсовета о принятых мерах по обеспечению взыскания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удебный акт, в соответствии с которым администрации сельсов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подтверждающие проведение администрацией сельсовета в рамках своей компетенции работы по взысканию задолженности по платежам в местный бюджет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95"/>
      <w:bookmarkEnd w:id="2"/>
      <w:r>
        <w:rPr>
          <w:rFonts w:cs="Arial" w:ascii="Arial" w:hAnsi="Arial"/>
          <w:sz w:val="24"/>
          <w:szCs w:val="24"/>
        </w:rPr>
        <w:t>II. Положение о комиссии по поступлению и выбытию актив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администрации Российского сельсовета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Функциями комиссии являются рассмотрение, проверка и анализ указанных в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пункте 1.</w:t>
        </w:r>
      </w:hyperlink>
      <w:r>
        <w:rPr>
          <w:rFonts w:cs="Arial" w:ascii="Arial" w:hAnsi="Arial"/>
          <w:sz w:val="24"/>
          <w:szCs w:val="24"/>
        </w:rPr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Комиссия состоит из 5 членов, председателя комиссии, заместителя председателя комиссии и секретаря комисс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 Секретарь комиссии не позднее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</w:t>
        <w:tab/>
        <w:t>Комиссия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 невозможности признания безнадежной к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 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 (при наличи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умма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дата принятия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одписи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</w:t>
        <w:tab/>
        <w:t xml:space="preserve"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Российского сельсовет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сле утверждения акта о признании безнадежной к взысканию задолженности администрация Российского сельсове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248" w:firstLine="709"/>
        <w:jc w:val="right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8.05.2020 г. № 25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администрации Российского сельсовет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ступлению и выбытию активов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Борисенко Фёдор Владимирович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глава Российского сельсовета                  -    председатель комисс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Гаркавик Маргарита Алексеевна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заместитель главы сельсовета                -  заместитель  председателя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Казак Наталья Анатольевна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главный специалист  администрации       -   секретарь комисс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</w:t>
      </w:r>
      <w:r>
        <w:rPr>
          <w:rFonts w:cs="Arial" w:ascii="Arial" w:hAnsi="Arial"/>
          <w:color w:val="000000"/>
          <w:spacing w:val="-3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Жаксаликова Антонина Николаевна - специалист  </w:t>
      </w:r>
      <w:r>
        <w:rPr>
          <w:rFonts w:cs="Arial" w:ascii="Arial" w:hAnsi="Arial"/>
          <w:color w:val="000000"/>
          <w:spacing w:val="-3"/>
          <w:lang w:val="en-US"/>
        </w:rPr>
        <w:t>I</w:t>
      </w:r>
      <w:r>
        <w:rPr>
          <w:rFonts w:cs="Arial" w:ascii="Arial" w:hAnsi="Arial"/>
          <w:color w:val="000000"/>
          <w:spacing w:val="-3"/>
        </w:rPr>
        <w:t xml:space="preserve"> категории администрации сельсов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Струзик Ирина  Александровна -  председатель  Российского сельского Совета депутатов /по согласованию/</w:t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hyperlink" Target="consultantplus://offline/ref=3818C41956599339465F985301ADC68DC40F65E84EA34B5AAED4B6AF5D1B4ADFEA6EDD09C5DF9629K6i7K" TargetMode="External"/><Relationship Id="rId5" Type="http://schemas.openxmlformats.org/officeDocument/2006/relationships/hyperlink" Target="consultantplus://offline/ref=3818C41956599339465F985301ADC68DC40F65E84EA34B5AAED4B6AF5D1B4ADFEA6EDD09C5DF9629K6i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8:00Z</dcterms:created>
  <dc:creator>Прокуратура Красноярского края</dc:creator>
  <dc:description/>
  <cp:keywords/>
  <dc:language>en-US</dc:language>
  <cp:lastModifiedBy>Маргарита</cp:lastModifiedBy>
  <cp:lastPrinted>2024-05-27T15:01:00Z</cp:lastPrinted>
  <dcterms:modified xsi:type="dcterms:W3CDTF">2024-05-27T08:39:00Z</dcterms:modified>
  <cp:revision>26</cp:revision>
  <dc:subject/>
  <dc:title>Герб муниципального образования</dc:title>
</cp:coreProperties>
</file>