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РОССИЙ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ОЛЬШЕМУРТИ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1.06.2021 г.                                                                                                       №   3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Россий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порядке проведения   инвентариз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действующих и неблагоустроенных (брошенных) мест   погребения   на территории  Российского сельсовета.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руководствуясь Уставом Российского сельсовета Большемуртинского района Красноярского края 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Положение о   порядке проведения   инвентаризации действующих и неблагоустроенных (брошенных) мест   погребения   на территории Российского сельсовета  (при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Постановление вступает в силу со дня подписания и подлежит опубликованию в «Ведомостях муниципальных органов Российского сельсовета Большемуртинского района Красноярского края»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Ф.В. Борис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роведения инвентаризации действующих и неблагоустроенных (брошенных) мест погребения на территории Российского сельсовета</w:t>
      </w:r>
      <w:r>
        <w:rPr>
          <w:rFonts w:cs="Arial" w:ascii="Arial" w:hAnsi="Arial"/>
        </w:rPr>
        <w:t xml:space="preserve">       </w:t>
      </w:r>
    </w:p>
    <w:p>
      <w:pPr>
        <w:pStyle w:val="Style16"/>
        <w:spacing w:lineRule="atLeast" w:line="240" w:before="280" w:after="0"/>
        <w:ind w:firstLine="70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Настоящее Положение устанавливает порядок проведения инвентаризации действующих и неблагоустроенных (брошенных) мест погребения на территории Российского сельсовета.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споряжение о проведении инвентаризации захоронений, порядке и сроках её проведения, составе инвентаризационной комиссии принимает глава Россий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миссия создается для проведения инвентаризации действующих и неблагоустроенных (брошенных) мест погребения на территории Российского сельсовета дл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  учета всех захоронений, моги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я состояния могил и/или надмогильных сооружений (надгробий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бесхозяйных, а также брошенных, неухоженных захорон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щие правила проведения инвентаризации захорон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 Перечень кладбищ, на территории которых планируется провести инвентаризацию мест погребения, устанавливается главой Российского сельсове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Инвентаризация мест погребения на кладбищах на территории Российского сельсовета производится не реже одного раза в три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 При проведении инвентаризации захоронений инвентаризационной комиссией заполняются формы, приведенные в приложениях № 1,2,3,4 к настоящему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 До начала проведения инвентаризации мест погребения на кладбищах на территории Российского сельсовета создаётся инвентаризационная комиссия которой надлежит: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1. Проверить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2. Получить сведения о последних зарегистрированных на момент проведения инвентаризации захоронениях на соответствующем кладбище. 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если книги регистрации захоронений находятся на постоянном хранении в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главы Россий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5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jc w:val="both"/>
        <w:rPr/>
      </w:pPr>
      <w:r>
        <w:rPr>
          <w:rFonts w:cs="Arial" w:ascii="Arial" w:hAnsi="Arial"/>
        </w:rPr>
        <w:t>2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 Инвентаризационные описи можно заполнять от руки, как чернилами, так и шариковой ручкой,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>2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0. Не допускается вносить в инвентаризационные описи данные о захоронениях со слов или только по данным книг регистрации захоронений,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1. Инвентаризационные описи подписывают председатель и члены инвентаризацион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2. При выявлении захоронений, по которым отсутствуют или указаны недостоверные данные в книгах регистрации захоронений, комиссия должна включить в опись сведения, установленные в ходе проведения инвентар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Инвентаризация захорон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 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При отсутствии на могиле регистрационного знака, сопоставление данных книг регистрации захоронений 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--"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В случае если отсутствуют регистрационный знак на захоронении и запись в книгах регистрации захоронений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" и "номер захоронения, указанный на регистрационном знаке захоронения" ставится прочерк "---"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и "номер захоронения, указанный на регистрационном знаке захоронения" ставится прочерк "--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. 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оформления результатов инвентар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езультаты проведения инвентаризации захоронений на кладбище отражаются в ак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роприятия, проводимые по результатам инвентаризации захорон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  По результатам инвентаризации проводятся следующие мероприят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1.Если на захоронении отсутствует регистрационный знак с номером захоронения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Если на захоронении и в книгах регистрации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этом случае в книге регистрации захоронений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4. В книгах регистрации захоронений производится регистрация всех захоронений,  ранее не учтенных по каким-либо причинам в книгах регистрации захоронений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Приложение № 1</w:t>
      </w:r>
      <w:bookmarkStart w:id="0" w:name="sub_2000"/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</w:t>
      </w:r>
      <w:bookmarkEnd w:id="0"/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нвентаризационная опись захоронений на кладбищ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900"/>
        <w:gridCol w:w="2880"/>
        <w:gridCol w:w="1260"/>
        <w:gridCol w:w="23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оронения (указываютс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.И.О. умершег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см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захоронения, указанны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книге регистрации захорон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захоронений урн с прахо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того по описи: количество захоронений, зарегистрированных в книге регистрации захоронений (захоронений урн с прахом) 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(прописью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оличество захоронений, не зарегистрированных в книге регистраци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хоронений (захоронений урн с прахом) 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(прописью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: 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              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" w:name="sub_6050"/>
      <w:bookmarkStart w:id="2" w:name="sub_6050"/>
      <w:bookmarkEnd w:id="2"/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3" w:name="sub_6040"/>
      <w:bookmarkStart w:id="4" w:name="sub_6040"/>
      <w:bookmarkEnd w:id="4"/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Приложение № 2</w:t>
      </w:r>
    </w:p>
    <w:p>
      <w:pPr>
        <w:pStyle w:val="Normal"/>
        <w:ind w:firstLine="698"/>
        <w:jc w:val="center"/>
        <w:rPr/>
      </w:pPr>
      <w:bookmarkStart w:id="5" w:name="sub_6040"/>
      <w:bookmarkEnd w:id="5"/>
      <w:r>
        <w:rPr>
          <w:rFonts w:eastAsia="Arial" w:cs="Arial" w:ascii="Arial" w:hAnsi="Arial"/>
          <w:b/>
          <w:bCs/>
          <w:color w:val="000000"/>
        </w:rPr>
        <w:t xml:space="preserve">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нвентаризационная опись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хоронений, произведенных в период про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нвентаризации на кладбищ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наименование кладбища, место его расположения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2450"/>
        <w:gridCol w:w="1561"/>
        <w:gridCol w:w="1638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  <w:b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оронения (указываются: Ф.И.О. умершего, дата его смерти, краткое описание захоронения, позволяющее его идентифицирова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того по описи: количество захоронений, зарегистрированных   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е регистрации захоронений (захоронений урн с прахом) 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(прописью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захоронений, не зарегистрированных в   книге   рег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хоронений (захоронений урн с прахом) 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(прописью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: 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 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Приложение № 3</w:t>
      </w:r>
    </w:p>
    <w:p>
      <w:pPr>
        <w:pStyle w:val="Normal"/>
        <w:ind w:firstLine="698"/>
        <w:jc w:val="center"/>
        <w:rPr>
          <w:rFonts w:ascii="Arial" w:hAnsi="Arial" w:eastAsia="Arial" w:cs="Arial"/>
          <w:b/>
          <w:b/>
          <w:bCs/>
          <w:color w:val="000000"/>
        </w:rPr>
      </w:pPr>
      <w:bookmarkStart w:id="6" w:name="sub_6050"/>
      <w:bookmarkEnd w:id="6"/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ЕДОМОСТЬ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зультатов, выявленных инвентаризацией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зультат, выявленный инвентаризацией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37"/>
        <w:gridCol w:w="3277"/>
        <w:gridCol w:w="27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  <w:b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хорон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: 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Члены комиссии: 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bookmarkStart w:id="7" w:name="sub_4000"/>
      <w:bookmarkEnd w:id="7"/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Приложение №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8" w:name="sub_4000"/>
      <w:bookmarkStart w:id="9" w:name="sub_4000"/>
      <w:bookmarkEnd w:id="9"/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к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результатах проведения инвентаризации захоронений на кладбищ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: 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              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47:00Z</dcterms:created>
  <dc:creator>Customer</dc:creator>
  <dc:description/>
  <cp:keywords/>
  <dc:language>en-US</dc:language>
  <cp:lastModifiedBy>Маргарита</cp:lastModifiedBy>
  <cp:lastPrinted>2021-06-10T10:25:00Z</cp:lastPrinted>
  <dcterms:modified xsi:type="dcterms:W3CDTF">2021-06-10T03:50:00Z</dcterms:modified>
  <cp:revision>7</cp:revision>
  <dc:subject/>
  <dc:title>Положение о порядке проведения инвентаризации захоронений</dc:title>
</cp:coreProperties>
</file>