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  <w:br/>
        <w:br/>
      </w:r>
    </w:p>
    <w:p>
      <w:pPr>
        <w:pStyle w:val="Normal"/>
        <w:shd w:fill="FFFFFF" w:val="clear"/>
        <w:ind w:right="5" w:firstLine="709"/>
        <w:jc w:val="center"/>
        <w:rPr/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БОЛЬШЕМУРТИНСКОГО РАЙОНА</w:t>
      </w:r>
    </w:p>
    <w:p>
      <w:pPr>
        <w:pStyle w:val="Normal"/>
        <w:shd w:fill="FFFFFF" w:val="clear"/>
        <w:spacing w:before="5" w:after="0"/>
        <w:ind w:left="5"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 О С  Т  А  Н  О В Л 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здании жилищ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7.2022 г.                                      с. Российка                                                   № 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ании решения Российского сельского Совета депутатов № 19-79 от 15.06.2007 года « О Положении о порядке предоставления малоимущим гражданам жилых помещений по договору социального найма», в соответствии с пунктом 16 статьи  7 Устава Российского сельсовета Большемуртинского района Красноярского края, с целью определения порядка учёта граждан, нуждающихся в улучшении жилищных условий, предоставления в установленном порядке малоимущим гражданам по договорам социального найма жилых помещений муниципального жилищного фон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признания граждан малоимущими и постановки на учёт в качестве нуждающихся в улучшении жилищных условий создать при администрации Российского сельсовета   жилищную  комиссию в составе 5 челове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омиссии – Борисенко Фёдор Владимирович, глава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ь  - Гаркавик Маргарита Алексеевна, заместитель  главы сельсовет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Члены комиссии: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астрыкина Светлана Александровна, специалист администрац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рузик Марина Васильевна, депутат Российского сельского   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путат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харевич Надежда Владимировна, депутат Российс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епутато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Постановление главы администрации Российского сельсовета № 6  от 02.03.2015 года считать утратившим сил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3.Настоящее постановление вступает в силу после его официального </w:t>
      </w:r>
    </w:p>
    <w:p>
      <w:pPr>
        <w:pStyle w:val="Style16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убликования (обнародования) в установленном порядке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Ф. В. Бор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3:00Z</dcterms:created>
  <dc:creator>OEM</dc:creator>
  <dc:description/>
  <cp:keywords/>
  <dc:language>en-US</dc:language>
  <cp:lastModifiedBy>Маргарита</cp:lastModifiedBy>
  <cp:lastPrinted>2022-07-19T16:16:00Z</cp:lastPrinted>
  <dcterms:modified xsi:type="dcterms:W3CDTF">2022-07-19T09:18:00Z</dcterms:modified>
  <cp:revision>4</cp:revision>
  <dc:subject/>
  <dc:title>РОССИЙСКАЯ ФЕДЕРАЦИЯ</dc:title>
</cp:coreProperties>
</file>