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ОССИЙСКОГО СЕЛЬСОВЕТ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28.06.2023  г.                                 с. Российка                                             № 36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 местах, разрешенных для выгула домашних животных на территории    муниципального образования Российский  сельсовет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rFonts w:cs="Arial" w:ascii="Arial" w:hAnsi="Arial"/>
          <w:sz w:val="24"/>
          <w:szCs w:val="24"/>
        </w:rPr>
        <w:t xml:space="preserve"> руководствуясь Уставом Российского сельсовета Большемуртинского района Красноярского края, ПОСТАНОВЛЯЮ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пределить места, разрешенные для выгула домашних животных на территории муниципального образования  Российский  сельсовет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2"/>
        </w:numPr>
        <w:ind w:left="269" w:right="14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</w:t>
      </w:r>
    </w:p>
    <w:p>
      <w:pPr>
        <w:pStyle w:val="Normal"/>
        <w:ind w:righ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 (обнародования) в установленном порядке.</w:t>
      </w:r>
    </w:p>
    <w:p>
      <w:pPr>
        <w:pStyle w:val="BlockQuotation"/>
        <w:widowControl/>
        <w:ind w:left="0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Quotation"/>
        <w:widowControl/>
        <w:ind w:left="0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Quotation"/>
        <w:widowControl/>
        <w:ind w:left="0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Quotation"/>
        <w:widowControl/>
        <w:ind w:left="0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Quotation"/>
        <w:widowControl/>
        <w:ind w:left="0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Ф.В. Борис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hanging="1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дминистрации  </w:t>
      </w:r>
    </w:p>
    <w:p>
      <w:pPr>
        <w:pStyle w:val="Normal"/>
        <w:ind w:hanging="1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Россий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 28.06.2023 года 2023 №  36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, РАЗРЕШЕННЫХ ДЛЯ ВЫГУЛА ДОМАШНИХ ЖИВОТНЫХ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ТЕРРИТОРИИ  МУНИЦИПАЛЬНОГО ОБРАЗОВАНИЯ РОССИЙСКИЙ СЕЛЬСОВЕТ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69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решением Российского сельского Совета депутатов от 28.09.2018 года № 21-109 « Об утверждении  Правил благоустройства территории  Российского сельсовета».</w:t>
      </w:r>
    </w:p>
    <w:p>
      <w:pPr>
        <w:pStyle w:val="Normal"/>
        <w:ind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местам,  разрешенным для выгула домашних животных  на территории  муниципального образования Российский сельсовет  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Маргарита</cp:lastModifiedBy>
  <cp:lastPrinted>2023-06-29T16:06:00Z</cp:lastPrinted>
  <dcterms:modified xsi:type="dcterms:W3CDTF">2023-06-29T09:06:00Z</dcterms:modified>
  <cp:revision>4</cp:revision>
  <dc:subject/>
  <dc:title/>
</cp:coreProperties>
</file>