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2.  2020 г.                                 с. Российка                                                     №  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создании в администрации Россий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едупреждению  и ликвид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резвычайных ситуаций и обеспечению пожарн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1 Федерального закона от 21.12.1994 года № 68-ФЗ «О защите населения и территорий от чрезвычайных ситуаций природного и техногенного характера»; п. 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 от 30.12.2003 № 794 «О единой государственной системе предупреждения и ликвидации чрезвычайных ситуаций», руководствуясь ст. 7, ст. 19 Устава Россий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зовать комиссию по  предупреждению и ликвидации чрезвычайных ситуаций и обеспечению пожарной безопасности в администрации Российский сельсовет.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ожение о комиссии по предупреждению и ликвидации чрезвычайных ситуаций и обеспечению пожарной безопасности МО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став комиссии по предупреждению и ликвидации чрезвычайных ситуаций и обеспечению пожарной безопасности МО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Ф.В. Борисенко.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Обнародовано </w:t>
      </w:r>
      <w:r>
        <w:rPr>
          <w:rFonts w:cs="Arial" w:ascii="Arial" w:hAnsi="Arial"/>
          <w:sz w:val="22"/>
          <w:szCs w:val="22"/>
        </w:rPr>
        <w:t>«Ведомости муниципальных органов  Российского сельсовета Большемуртинского района Красноярского края» № 2 от 11.0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ого сельсовета от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7.02. 2020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ции Российского  сельсовета, Большемуртинского района, Красноярского края.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Комиссия по предупреждению и ликвидации чрезвычайных ситуаций и обеспечению пожарной безопасности Российского  сельсовета (далее КЧС) является координационным органом, образованным для обеспечения согласованности действий администрации Российского  сельсовета,                                                                                                                                  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чрезвычайные ситуации),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КЧС руководствуется в своей деятельности  Конституцией Российской Федерации, федеральными конституционными законами ,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,губернатора област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Комиссия осуществляет свою деятельность под руководством главы администрации Российского сельсовета.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Мероприятия по предупреждению и ликвидации ЧС финансируется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материального и технического обеспечения определяется администрацией Российского сельсовета для финансирования мероприятий по предупреждению и ликвидации чрезвычайных 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2.Основ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КЧС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мер по реализации единой государственной политики в области предупреждения и ликвидации  чрезвычайных  ситуаций и обеспечения пожарной безопасности на территории и объектах администрации Российского 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рганов управления и сил местного звена территориальной подсистемы РСЧС (далее -ТП РСЧС) ведомств и организаций на территории  Российского 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согласованности действий сил и служб  Россий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ь за созданием резервов финансовых и материальных средств для ликвидации ЧС на объектах экономики Российского  сельсовета, их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взаимодействия с КЧС соседних районов, объектов экономики, воинскими частями, общественными организациями, расположенными на территории Росси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необходимости - принятие решения о направлении сил и средств КЧС в соседние муниципальные образования для оказания помощи в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3.Функции КЧ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С 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осит в установленном порядке главе Российского сельсовета предложения по вопросам предупреждения и ликвидации чрезвычайных ситуаций и обеспечения пожарной безопасности на территории администрации Россий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рабатывает предложения по совершенствованию нормативных правовых актов главы  Российского сельсовета, 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ссматривает прогнозы чрезвычайных ситуаций на территории Российского сельсовета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предложения по развитию и обеспечению функционирования местного звена ТП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уководит ликвидацией чрезвычайных ситуаций мест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частвует в подготовке ежегодного государственного доклада о состоянии защиты населения и территории  Российского сельсовета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нализирует информацию о состоянии терроризма и тенденции его развития на территории  Россий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рабатывает предложения по совершенствованию нормативно-правовой базы главы  Российского  сельсовета в области борьбы с террор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4.  Основные права КЧ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Ч в пределах своей компетенц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прашивать у надзорных органов необходимые материалы и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заслушивать на своих заседаниях специалистов администрации  Российского 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осить в установленном порядке предложения главе 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5.Состав комиссии  по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ЧС утверждается постановлением главы  Россий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ем КЧС является глава Российского сельсовета, который руководит деятельностью КЧС и несет ответственность  за выполнение возложенных на нее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6.Порядок работы К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С осуществляет свою деятельность в соответствии с планом, принимаемым на заседании ККЧС и утвержденным ее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КЧС проводит председатель или по его поручению один из его замес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 КЧС принимают участие в ее заседаниях без права замены. В случае отсутствия 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КЧС оформляются в виде протоколов, которые подписываются председателем КЧС или заместителем, представляющим  на заседании, а при необходимости - в виде проектов распоряжений и постановлений главы администрации Россий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ение членов КЧС при возникновении аварий, катастроф или стихийных бедствий осуществляется по решению председателя КЧС(его заместителей) через автоматизированную систему по специально разработанным сх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проектов отчетов и донесений возлагается на секретаря КЧ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Режим функционирования К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Порядок функционирования КЧС вводится ее председателем и осуществляется в режи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жим повседне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жим повышенной гото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жим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В режиме повседневной деятельности работа КЧС организуется на основании годового план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наблюдения за состоянием окружающей  природной среды, обстановкой на потенциально опасных объектах и прилегающих к ним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ланирование и выполнение мероприятий по предупреждению ЧС, обеспечению безопасности и защиты населения, сокращению возможных 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 в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зданием и восполнением  резервов финансовых и материальных ресурсов для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режиме повышенной готовности проводится оповещением сбор КЧС, оценивается обстановка, заслушиваются предложения, принимается решение по сложившейся  обстановке и доводится до исполнителей. Дополнительно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(при необходимости) оперативной группы для выявления причин ухудшения обстановки непосредственно на участке бедствия, выработке предложений по ее норм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ся круглосуточное дежурство руководящего состава КЧС (при необходим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силение наблюдения за состоянием окружающей среды, обстановки на потенционально  опасных объектах и прилегающим к ним территориям, прогнозирование возможности возникновения ЧС и их масштаб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иведение в состояние готовности сил и средств для ликвидации ЧС, уточнение планов их действий и выдвижения(при необходимости) в район предполагаемой Ч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развертывание и подготовка к работе 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ю границ зоны ЧС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ликвидаци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оссий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7.02.2020 года № 3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РЕЗВЫЧАЙНЫХ СИТУАЦИЙ И ОБЕСПЕЧЕНИЮПОЖАРНОЙ БЕЗОПАС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 администрации Россий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ссийского сельсовета- Борисенко Фёдор Владимир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Российского сельского Совета депутатов Струзик Ирина Александровна \по согласованию\ - ответственный за организацию и исполнению мероприятий  по ГО,  решению задач в области защиты населения и территорий от чрезвычайных ситуаций на территории с. Российк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Российского сельсовета-  Гаркавик Маргарита Алексее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 Российского сельского совета депутатов – Корчагин Андрей Николаевич \по согласованию\- ответственный за организацию и исполнению мероприятий  по ГО,  решению задач в области защиты населения и территорий от чрезвычайных ситуаций на территории д. Большой Кантат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Российского сельского совета депутатов – Мальцев Олег Васильевич \по согласованию\ - ответственный за организацию и исполнению мероприятий  по ГО,  решению задач в области защиты населения и территорий от чрезвычайных ситуаций на территории д. Минс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5:00Z</dcterms:created>
  <dc:creator>123</dc:creator>
  <dc:description/>
  <cp:keywords/>
  <dc:language>en-US</dc:language>
  <cp:lastModifiedBy>Маргарита</cp:lastModifiedBy>
  <dcterms:modified xsi:type="dcterms:W3CDTF">2020-02-14T09:57:00Z</dcterms:modified>
  <cp:revision>8</cp:revision>
  <dc:subject/>
  <dc:title/>
</cp:coreProperties>
</file>