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7.2023 г.                                             с. Российка                                           № 4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01"/>
      </w:tblGrid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тмене постановление администрации Российского сельсовета № 21 от 20.05.2013 года «Об определении размера вреда</w:t>
      </w:r>
      <w:r>
        <w:rPr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Россий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8.04.2023 года № 172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</w:t>
        </w:r>
      </w:hyperlink>
      <w:r>
        <w:rPr>
          <w:rFonts w:cs="Arial" w:ascii="Arial" w:hAnsi="Arial"/>
          <w:sz w:val="24"/>
          <w:szCs w:val="24"/>
        </w:rPr>
        <w:t xml:space="preserve">  16, 19 Устава Российского 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Считать утратившими силу постановления администрации Российского сельсовета: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№  </w:t>
      </w:r>
      <w:r>
        <w:rPr>
          <w:bCs/>
          <w:sz w:val="24"/>
          <w:szCs w:val="24"/>
        </w:rPr>
        <w:t>21 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.05.2013 года «Об определении размера вреда</w:t>
      </w:r>
      <w:r>
        <w:rPr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 таких транспортных средств по  автомобильным    дорогам общего    пользования    местного   значения Российского сельсовета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 15 от 04.05.2016 года « О внесении изменений в постановление администрации Российского сельсовета №  </w:t>
      </w:r>
      <w:r>
        <w:rPr>
          <w:bCs/>
          <w:sz w:val="24"/>
          <w:szCs w:val="24"/>
        </w:rPr>
        <w:t>21 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.05.2013 года «Об определении размера вреда</w:t>
      </w:r>
      <w:r>
        <w:rPr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 таких транспортных средств по  автомобильным    дорогам общего    пользования    местного   значения Российского сельсовета»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 оставляю за собой.</w:t>
      </w:r>
    </w:p>
    <w:p>
      <w:pPr>
        <w:pStyle w:val="Style19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Ф.В. Борисенко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05980B79A8F8A6789199AE94FC415E54498CE3E97AD88FDCA61D14C940180BE8F4F2E3E0BE6BC7C0664E947c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8:00Z</dcterms:created>
  <dc:creator>Волконицкая</dc:creator>
  <dc:description/>
  <cp:keywords/>
  <dc:language>en-US</dc:language>
  <cp:lastModifiedBy>Маргарита</cp:lastModifiedBy>
  <cp:lastPrinted>2023-07-28T15:22:00Z</cp:lastPrinted>
  <dcterms:modified xsi:type="dcterms:W3CDTF">2023-07-31T02:57:00Z</dcterms:modified>
  <cp:revision>9</cp:revision>
  <dc:subject/>
  <dc:title/>
</cp:coreProperties>
</file>