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9.2021 г.                                             с. Российка                                   № 47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Российского сельсовета № 56 от 12.12.2019 года «Об утверждении программы противодействия коррупции на 2020-2023 годы в  Российском сельсовете».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5A5A4F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  с  Федеральным законом № 131-ФЗ от 06.10.2003  «Об общих принципах организации местного самоуправления в РФ», Законом Красноярского края от 07.07.2009 г № 8-3610 « О противодействии коррупции в Красноярском крае»,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Указом Президента РФ от 16.08.2021 N 478 "О Национальном плане противодействия коррупции на 2021 - 2024 годы"</w:t>
      </w:r>
      <w:r>
        <w:rPr>
          <w:rFonts w:cs="Arial" w:ascii="Arial" w:hAnsi="Arial"/>
          <w:color w:val="000000"/>
        </w:rPr>
        <w:t>, руководствуясь  ст. 16.19 Устава Российского сельсовета Большемуртинского района Красноярского края , П</w:t>
      </w:r>
      <w:r>
        <w:rPr>
          <w:rFonts w:cs="Arial" w:ascii="Arial" w:hAnsi="Arial"/>
          <w:b/>
          <w:color w:val="000000"/>
        </w:rPr>
        <w:t>ОСТАНОВЛЯЮ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постановление администрации Российского сельсовета № 56 от 12.12.2019 года «Об утверждении программы противодействия коррупции на 2020-2023 годы в  Российском сельсовете» внести следующие изменения: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постановлению добавить раздел 9 следующего содержа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/>
      </w:pPr>
      <w:r>
        <w:rPr>
          <w:rFonts w:cs="Arial" w:ascii="Arial" w:hAnsi="Arial"/>
          <w:color w:val="5A5A4F"/>
        </w:rPr>
        <w:t> </w:t>
      </w:r>
      <w:r>
        <w:rPr>
          <w:rFonts w:cs="Arial" w:ascii="Arial" w:hAnsi="Arial"/>
          <w:bCs/>
          <w:color w:val="333333"/>
        </w:rPr>
        <w:t>9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color w:val="333333"/>
          <w:lang w:eastAsia="en-US"/>
        </w:rPr>
      </w:pPr>
      <w:r>
        <w:rPr>
          <w:rFonts w:cs="Arial" w:ascii="Arial" w:hAnsi="Arial"/>
          <w:bCs/>
          <w:color w:val="333333"/>
          <w:lang w:eastAsia="en-US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а) 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б) 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изменить нумерацию последующих разделов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ел 9 считать разделом 10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ел 10 считать разделом 11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</w:r>
    </w:p>
    <w:p>
      <w:pPr>
        <w:pStyle w:val="Style16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Главы сельсовета                                                      Ф.В. Борисен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РОССИЙ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2.2019 г.                                             с. Российка                                   № 56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тиводействия коррупции на 2020-2023 годы в  Российском сельсовете.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5A5A4F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  с  Федеральным законом № 131-ФЗ от 06.10.2003  «Об общих принципах организации местного самоуправления в РФ», Законом Красноярского края от 07.07.2009 г № 8-3610 « О противодействии коррупции в Красноярском крае», Указом Президента Российской Федерации № 378 от 29.06.2018 года, руководствуясь Уставом Российского сельсовета Большемуртинского района Красноярского края , П</w:t>
      </w:r>
      <w:r>
        <w:rPr>
          <w:rFonts w:cs="Arial" w:ascii="Arial" w:hAnsi="Arial"/>
          <w:b/>
          <w:color w:val="000000"/>
        </w:rPr>
        <w:t>ОСТАНОВЛЯЮ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противодействия коррупции на 2020-2023 годы в Российском сельсовете.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Считать утратившим силу постановления администрации Российского сельсовета:</w:t>
      </w:r>
    </w:p>
    <w:p>
      <w:pPr>
        <w:pStyle w:val="Style16"/>
        <w:ind w:left="720" w:hanging="0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№ 69 от 22.12.2016 года «Об утверждении программы противодействия коррупции на 2017-2019 годы в  Российском сельсовете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№ 29 от 06.09.2018 года « О внесении изменений и дополнений в постановление администрации Российского сельсовета № 69 от 22.12.2016 года «Об утверждении программы противодействия коррупции на 2017-2019 годы в  Российском сельсовете»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Главы сельсовета                                                      Ф.В. Борисенко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Россий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12.12. 2019 г.   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тиводействие коррупции в  Российском сельсовете на 2020 - 202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АСПОРТ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Противодейств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упции в Российском сельсовете на 2020 - 2023 годы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Россий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Россий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Россий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 разработки</w:t>
              <w:tab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«О противодействии коррупции»  от 25.12.2008 № 273-ФЗ,   </w:t>
            </w:r>
            <w:r>
              <w:rPr>
                <w:rFonts w:cs="Arial" w:ascii="Arial" w:hAnsi="Arial"/>
                <w:color w:val="000000"/>
              </w:rPr>
              <w:t>Закон Красноярского края от 07.07.2009 г. № 8-3610 « О противодействии коррупции в Красноярском крае»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каз Президента Российской Федерации № 378 от 29.06.2018 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и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отиводействие и устранение причин, порождающих коррупцию и способствующих ее проявлени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Вовлечение гражданского общества в реализацию антикоррупционной полити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Антикоррупционные образование и пропаган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Пресечение коррупционных правонарушений и привлечение виновных лиц к ответ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 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ероприятия по правовому обеспечению противодействия коррупции в Российском сельсове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Мероприятия по противодействию коррупции, связанные с муниципальным управление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Мероприятия по антикоррупционному просвещени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Мероприятия по противодействию коррупции при размещении заказов на поставки товаров,  выполнение работ, оказание услуг для муниципальных нуж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Мероприятия по противодействию коррупции, связанные с использованием муниципального  иму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не предусмотрены. Без финансир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еализация программы позволит повысить эффективность системы профилактики коррупционных правонаруш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еспечить нормативное правовое регулирование профилактики коррупционных правонаруш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Уменьшить общее число совершаемых правонарушений путем пресечения коррупционных правонарушений и привлечения к ответственности виновных лиц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сить уровень доверия населения к органам местного самоуправ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контроля  за исполнением программ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 главой администрации Россий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Согласно положениям Концепции административной реформы в Российской Федерации в 2006 - 2010 годах, одобренной Распоряжением Правительства Российской Федерации от 25.10.2005 № 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работы по противодействию коррупции в Российском сельсовете строится в рамках реализации федерального законодательства, 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является важной составной частью антикоррупционной политики в Российск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им из приоритетных направлений Программы является информирование общества о состоянии противодействия коррупции в Российском сельсовете. Это обусловлено рядом взаимосвязанных прич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любая общественно-политическая программа должна быть прозрачной для обще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мимо информирования, 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2. ОСНОВНОЕ СОДЕРЖА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евая программа «Противодействие коррупции в Российском сельсовете на 2020- 2023 годы» разработана в соответствии с Федеральным законом от 25.12.2008 № 273-ФЗ «О противодействии коррупции» и определяет комплекс специальных мер, направленных на противодействие коррупции на территории  Россий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Российского сельсо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3. ЦЕЛ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Россий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ДАЧ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1. Внедрение механизмов экспертизы правовых актов органов местного самоуправления  Россий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Предупреждение коррупционных право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Минимизация условий, порождающих коррупцию.</w:t>
      </w:r>
    </w:p>
    <w:p>
      <w:pPr>
        <w:pStyle w:val="Normal"/>
        <w:rPr/>
      </w:pPr>
      <w:r>
        <w:rPr>
          <w:rFonts w:cs="Arial" w:ascii="Arial" w:hAnsi="Arial"/>
        </w:rPr>
        <w:t>4.4. Обеспечение открытости процесса принятия решений должностными лицами администрации  Российского сельсовета и муниципальными служащими.</w:t>
      </w:r>
    </w:p>
    <w:p>
      <w:pPr>
        <w:pStyle w:val="Normal"/>
        <w:rPr/>
      </w:pPr>
      <w:r>
        <w:rPr>
          <w:rFonts w:cs="Arial" w:ascii="Arial" w:hAnsi="Arial"/>
        </w:rPr>
        <w:t>4.5. Обеспечение администрацией Российского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rPr/>
      </w:pPr>
      <w:r>
        <w:rPr>
          <w:rFonts w:cs="Arial" w:ascii="Arial" w:hAnsi="Arial"/>
        </w:rPr>
        <w:t>4.6. Информирование населения муниципального образования о состоянии противодействия коррупции на территории Российского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рок реализации программы - 2020 - 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ЖИДАЕМЫЕ РЕЗУЛЬТАТЫ 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 Недопущение появления коррупциогенных  факторов в правовых актах органов местного самоуправления Россий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 Обеспечение прозрачности принятия правовых актах органов местного самоуправления  Россий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крепление доверия населения к органам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Совершенствование актикоррупционной направленности кадровой политики в органах местного самоуправления Россий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 Получение информации о фактах коррупции, ее обобщение и анализ коррупциогенных направлений в деятельности администрации  Россий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ивлечение общественности к проблеме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беспечение максимальной доступности муниципальных услуг дл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7. ОРГАНИЗАЦИЯ УПРАВЛЕНИЯ ПРОГРАММЫ   И КОНТРОЛ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ХОДОМ ЕЕ РЕАЛ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Организация исполнения программы  и контроль  за ее реализацией осуществляется главой Российского сельсовета и специалистами администрации в рамках их компет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. ОСНОВНЫЕ ПРОГРАММНЫЕ МЕРОПРИЯТИЯ ЦЕЛЕВОЙ ПРОГРАММЫ «ПРОТИВОДЕЙСТВИЕ КОРРУПЦИИ В РОССИЙСКОМ СЕЛЬСОВЕТЕ НА 2020– 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4"/>
        <w:gridCol w:w="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авовому обеспечению противодействия коррупции в Российском сельсове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муниципальных правовых актов в соответствие с требованиями федеральных законов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ом Красноярского края от 07.07.2009г № 8-3610 «О противодействии коррупции в Красноярском кра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кавик М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3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нтикоррупцио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кспертизы проектов муниципаль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овых акт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оведении антикоррупционной экспертизы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муниципальных нормативно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вовых актов с целью устран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ублирования, противоречи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лывчивости формулирово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собствующих проявлению коррупции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оведении антикоррупционной экспертиз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тиводействию коррупции, связанные с муниципальным управле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роверок деятель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на предм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блюдения ограничений, запретов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ребований к служебному поведению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служащег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ых законодательством 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служб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соблюдению  требований 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жебному поведению муниципаль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х администрации сельсовета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валификации муниципаль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жащих, в должностные обязанно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торых ,входит участие в противодействии коррупции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 Россий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енко Ф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роверки достовер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ставленных муниципальны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жащими сведений о доходах, об имуществе и обязательств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ущественного характера своих, супруга (супруги)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овершеннолетних детей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 Российского сель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енко Ф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соблюдению  требований 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лужебному поведению муниципаль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ащих администрации сельсовета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дровая  работы в части, 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 Гаркавик М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5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рисенко Ф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5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 Гаркавик М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антикоррупционному просвеще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антикоррупцио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паганды и правового просвещ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зрачности действий органов исполнительной власти путем информирования населения чере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народование принимаемых документов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роцедур размещ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казов для муниципальных нуж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ксаликова А.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/>
      </w:pPr>
      <w:r>
        <w:rPr>
          <w:rFonts w:cs="Arial" w:ascii="Arial" w:hAnsi="Arial"/>
          <w:b/>
          <w:bCs/>
          <w:color w:val="333333"/>
        </w:rPr>
        <w:t>9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color w:val="333333"/>
          <w:lang w:eastAsia="en-US"/>
        </w:rPr>
      </w:pPr>
      <w:r>
        <w:rPr>
          <w:rFonts w:cs="Arial" w:ascii="Arial" w:hAnsi="Arial"/>
          <w:b/>
          <w:bCs/>
          <w:color w:val="333333"/>
          <w:lang w:eastAsia="en-US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b/>
          <w:color w:val="333333"/>
        </w:rPr>
        <w:t>а) 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b/>
          <w:color w:val="333333"/>
        </w:rPr>
        <w:t>б) 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b/>
          <w:color w:val="333333"/>
        </w:rPr>
        <w:t>в) 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 Механизм реализации программы, организация управ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за ходом ее реализ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министрацию Россий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ю по проведению антикоррупционной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иссия по соблюдению требований к служебному поведению муниципальных служащих администрации сель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Программы осуществляется  Главой администраци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ее разработчиком по завершении срока реализации Программы и за период с 2020 по 2023 год включительно по показателям эффек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удовлетворенности заявителями качеством и доступностью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нформационной прозрачности деятельности администрац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нормативных правовых актов и их проектов, прошедших антикоррупционную эксперти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0:00Z</dcterms:created>
  <dc:creator>123</dc:creator>
  <dc:description/>
  <cp:keywords/>
  <dc:language>en-US</dc:language>
  <cp:lastModifiedBy>Маргарита</cp:lastModifiedBy>
  <cp:lastPrinted>2021-09-03T17:11:00Z</cp:lastPrinted>
  <dcterms:modified xsi:type="dcterms:W3CDTF">2021-09-03T10:12:00Z</dcterms:modified>
  <cp:revision>25</cp:revision>
  <dc:subject/>
  <dc:title/>
</cp:coreProperties>
</file>