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5"/>
        <w:numPr>
          <w:ilvl w:val="0"/>
          <w:numId w:val="0"/>
        </w:numPr>
        <w:ind w:right="-1" w:hanging="0"/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ЯРСКОГО  КРАЯ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ind w:left="-284" w:right="-1" w:hanging="0"/>
        <w:jc w:val="center"/>
        <w:outlineLvl w:val="2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ind w:left="-284"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9.2023 г.                                 с. Российка                                    №  50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оссийского сельсовета  № 45 от 24.07.2023 года «Об утверждении перечня муниципальных программ»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В соответствии со статьей 179 Бюджет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постановлением администрации Российского сельсовета от 12.08.2013 № 30 «Об утверждении Порядка принятия решений о разработке муниципальных программ Российского сельсовета, их формировании и реализации», руководствуясь статьями 16, 56 Устава Российского сельсовета Большемуртинского района Красноярского края,    </w:t>
      </w:r>
      <w:r>
        <w:rPr>
          <w:rFonts w:cs="Arial" w:ascii="Arial" w:hAnsi="Arial"/>
          <w:bCs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 Внести  в постановление администрации Российского сельсовета  № 45 от 24.07.2023 года «Об утверждении перечня муниципальных программ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ункт  2 Постановления изложит в ново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я администрации Российского сельсовета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3 г.  № 37 «Об утверждении  муниципальных программ Российского сельсовета»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10.2014 г. № 30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30.10.2015 г. № 42 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 (В редакции постановления № 30 от 30.10.2014 г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1.11.2016 г. № 57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 (В редакции постановления № 30 от 30.10.2014 г., от 30.10.2015 г. № 42 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11.2017 г. № 35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 (В редакции постановления № 30 от 30.10.2014 г., от 30.10.2015 г. № 42 , 01.11.2016 г. № 57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1.11.2018 г. № 37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1.11.2019 г. № 48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2.11.2020 г. № 55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, от 01.11.2019 г. № 48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2.11.2021 № 53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, от 01.11.2019 г. № 48 , от 02.11.2020 г. № 5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3.11.2022 г. № 44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, от 01.11.2019 г. № 48 , от 02.11.2020 г. № 55, от 02.11.2021 № 53  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Ф.В.Борис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5"/>
        <w:numPr>
          <w:ilvl w:val="0"/>
          <w:numId w:val="0"/>
        </w:numPr>
        <w:ind w:right="-1" w:hanging="0"/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ЯРСКОГО  КРАЯ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ind w:left="-284" w:right="-1" w:hanging="0"/>
        <w:jc w:val="center"/>
        <w:outlineLvl w:val="2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ind w:left="-284"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07.2023 г.                                 с. Российка                                    № 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45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программ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В соответствии со статьей 179 Бюджет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постановлением администрации Российского сельсовета от 12.08.2013 № 30 «Об утверждении Порядка принятия решений о разработке муниципальных программ Российского сельсовета, их формировании и реализации», руководствуясь статьями 16, 56 Устава Российского сельсовета Большемуртинского района Красноярского края,    </w:t>
      </w:r>
      <w:r>
        <w:rPr>
          <w:rFonts w:cs="Arial" w:ascii="Arial" w:hAnsi="Arial"/>
          <w:bCs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Утвердить перечень муниципальных программ Российского сельсовета согласно при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я администрации Российского сельсовета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3 г.  № 37 «Об утверждении  муниципальных программ Российского сельсовета»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10.2014 г. № 30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30.10.2015 г. № 42 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 (В редакции постановления № 30 от 30.10.2014 г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1.11.2016 г. № 57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 (В редакции постановления № 30 от 30.10.2014 г., от 30.10.2015 г. № 42 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 01.11.2017 г. № 35 «О внесении изменений в постановление администрации Российского сельсовета от 01.11.2013 г. № 37 «Об утверждении  муниципальных программ Российского сельсовета» (В редакции постановления № 30 от 30.10.2014 г., от 30.10.2015 г. № 42 , 01.11.2016 г. № 57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1.11.2018 г. № 37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1.11.2019 г. № 48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2.11.2020 г. № 55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, от 01.11.2019 г. № 48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2.11.2021 № 53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, от 01.11.2019 г. № 48 , от 02.11.2020 г. № 5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03.11.2022 г. № 44 «О внесении изменений в постановление администрации Российского сельсовета от 01.11.2013 г. № 37 «Об утверждении  муниципальных  программ Российского сельсовета» (В редакции постановления № 30 от 30.10.2014 г., от 30.10.2015 г. № 42 , 01.11.2016 г. № 57, 01.11.2017 г. № 35, от 01.11.2018 г. № 37, от 01.11.2019 г. № 48 , от 02.11.2020 г. № 55, от 02.11.2021 № 53  );</w:t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азак Н.А.</w:t>
      </w:r>
    </w:p>
    <w:p>
      <w:pPr>
        <w:pStyle w:val="ConsPlusNormal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рименяются к правоотношениям, возникающим при составлении, утверждении и исполнении бюджетов, начиная с бюджетов на 2024 год и на плановый период 2025 и 2026 годов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Ф.В.Борис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 от 24.07.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Российского сельсовета 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рограмма № 1</w:t>
      </w:r>
      <w:r>
        <w:rPr>
          <w:rFonts w:cs="Arial" w:ascii="Arial" w:hAnsi="Arial"/>
          <w:b/>
          <w:sz w:val="24"/>
          <w:szCs w:val="24"/>
        </w:rPr>
        <w:t>«Жилищно-коммунальное хозяйство и благоустройство территор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1 - Проведение текущего ремонта в муниципальном жиль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2 - Осуществление занятост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дпрограмма 3 - Благоустройство территории Россий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рограмма №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пожарной безопасности, профилактика экстремизма и терроризма на территории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- Пожарная безопасность и защита населения от пожа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2 - Профилактика экстремизма и терроризм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рограмма № 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Развитие улично-дорожной се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дпрограмма 1 - Ремонт и содержание автомобильных дорог мест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значе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ind w:right="-1333" w:firstLine="993"/>
      <w:textAlignment w:val="auto"/>
    </w:pPr>
    <w:rPr>
      <w:rFonts w:eastAsia="Calibri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ind w:right="-1" w:hanging="0"/>
      <w:jc w:val="center"/>
      <w:textAlignment w:val="auto"/>
    </w:pPr>
    <w:rPr>
      <w:rFonts w:eastAsia="Calibri"/>
      <w:sz w:val="32"/>
      <w:szCs w:val="3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3:00Z</dcterms:created>
  <dc:creator>Operator</dc:creator>
  <dc:description/>
  <cp:keywords/>
  <dc:language>en-US</dc:language>
  <cp:lastModifiedBy>Маргарита</cp:lastModifiedBy>
  <cp:lastPrinted>2023-09-26T12:24:00Z</cp:lastPrinted>
  <dcterms:modified xsi:type="dcterms:W3CDTF">2023-09-26T05:35:00Z</dcterms:modified>
  <cp:revision>14</cp:revision>
  <dc:subject/>
  <dc:title>РОССИЙСКАЯ  ФЕДЕРАЦИЯ</dc:title>
</cp:coreProperties>
</file>