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24 г.                                 с. Российка                                                  № 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дения сводной бюджетной роспис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ссий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217 Бюджетного кодекса Российской Федерации, статьей 16,19 Устава Российского сельсовета, Положением о бюджетном процессе в Российском сельсовете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орядок составления и ведения сводной бюджетной росписи бюджета  Российского сельсовета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читать утратившим силу  постановления администрации Российского сельсо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9.12.2011 года  № 107 « Об утверждении Порядка составления сводной бюджетной роспис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01.2021 года № 7 «Об утверждении Порядка составления сводной бюджетной роспи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азак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 опубликования (обнародования) в установленном порядк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Ф.В. Борис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 от 27.09.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ЛЕНИЯ И ВЕДЕНИЯ СВОДНОЙ БЮДЖЕТНОЙ РОСПИСИ БЮДЖЕТА РОССИ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 Порядок составления и ведения сводной бюджетной росписи бюджета Российского сельсовета, (далее – Порядок) разработан в соответствии со статьями 217, 219.1 Бюджетного кодекса Российской Федерации  в целях организации исполнения бюджета 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 xml:space="preserve">Российского сельсовета </w:t>
      </w:r>
      <w:r>
        <w:rPr>
          <w:rFonts w:cs="Arial" w:ascii="Arial" w:hAnsi="Arial"/>
          <w:sz w:val="24"/>
          <w:szCs w:val="24"/>
        </w:rPr>
        <w:t>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сводной росписи, порядок ее составления и утвержден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роспись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оспись расходов бюджета поселения, состоящую из росписи расходов бюджета поселения в целом на текущий финансовый год и плановый период в разрезе ведомственной структуры расходов бюджета поселения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Сводная роспись составляется администрацией Российского сельсовета и утверждается главой  Российского сельсовета не менее чем за пять рабочих дней 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твержденные показатели сводной росписи должны соответствовать решению о бюджете поселения  на текущи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Лимиты бюджетных обязательств, получателей средств бюджета поселения  утверждаются на текущий финансовый год и плановый период в разрезе ведомственной структуры, операций сектора государственного управления и дополнительной классификации по форме согласно приложению 2 к настоящему Поряд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Лимиты бюджетных обязательств утверждаются  главой Российского сельсовета,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Лимиты бюджетных обязательств утверждаются на текущий финансовый год и плановый период в размере бюджетных ассигнований, установленных ре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Доведение показателей сводной росписи и лимитов бюджетных обязательств до главного распорядителя                                                </w:t>
      </w:r>
    </w:p>
    <w:p>
      <w:pPr>
        <w:pStyle w:val="21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главного распорядителя  показателей сводной бюджетной росписи на очередной финансовый год и плановый период, а также лимитов бюджетных обязательств на очередной финансовый год и плановый период осуществляется администрацией Российского сельсовета в течении трех рабочих дней со дня утверждения сводной роспис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едение сводной росписи и изменение лимитов бюджетных обязательств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едение сводной росписи и изменение лимитов бюджетных обязательств осуществляет главный  специалист администрации Российского сельсовет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водную роспись осуществляется по предложению главного распорядителя (главного администратора источников) и утверждается главой Российского сельсовета по форме согласно приложению 3,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ение изменений в сводную роспись осуществляется в соответствии с основаниями, установленными статьей 217 Бюджетного кодекса Российской Федерации и решением о бюджет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  связи с принятием решений о внесении изменений в решения о бюдж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вязи с перераспределением бюджетных ассигнований между кодами подгрупп,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 бюджет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внесении изменений в решение о бюджете глава Российского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 по форме согласно приложению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меньшения бюджетных ассигнований главные распорядители принимают письменное обязательство о недопущении образования кредиторской задолженности по уменьшаемым расхода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  <w:shd w:fill="auto" w:val="clear"/>
          <w:lang w:val="ru-RU"/>
        </w:rPr>
        <w:t xml:space="preserve">4. </w:t>
      </w:r>
      <w:r>
        <w:rPr>
          <w:rFonts w:cs="Arial" w:ascii="Arial" w:hAnsi="Arial"/>
          <w:spacing w:val="0"/>
          <w:sz w:val="24"/>
          <w:szCs w:val="24"/>
          <w:shd w:fill="auto" w:val="clear"/>
        </w:rPr>
        <w:t>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  <w:shd w:fill="auto" w:val="clear"/>
        </w:rPr>
        <w:t xml:space="preserve">В случае соответствия требованиям предлагаемые изменения сводной росписи и лимитов бюджетных обязательств утверждаются главой </w:t>
      </w:r>
      <w:r>
        <w:rPr>
          <w:rFonts w:cs="Arial" w:ascii="Arial" w:hAnsi="Arial"/>
          <w:spacing w:val="0"/>
          <w:sz w:val="24"/>
          <w:szCs w:val="24"/>
          <w:shd w:fill="auto" w:val="clear"/>
          <w:lang w:val="ru-RU"/>
        </w:rPr>
        <w:t>Российского сельсовета</w:t>
      </w:r>
      <w:r>
        <w:rPr>
          <w:rFonts w:cs="Arial" w:ascii="Arial" w:hAnsi="Arial"/>
          <w:spacing w:val="0"/>
          <w:sz w:val="24"/>
          <w:szCs w:val="24"/>
          <w:shd w:fill="auto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 изменения росписи расходов бюджета поселка, производимых за счет доходов от предпринимательской и иной приносящей доход деятельности, к письму прилагается Справка об изменении поступлений доходов от предпринимательской и иной приносящей доход деятельности, от безвозмездных перечислений по предпринимательской и иной приносящей доход деятельности, подтверждающих назначение платежей и поступление денежных средств на счета бюджет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несение изменений в сводную роспись и лимитов бюджетных обязательств осуществляется до 25 декабря текущего финансового года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став бюджетной росписи, порядок ее составления и утверждения, утверждение лимитов бюджетных обязательств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Бюджетная роспись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юджетные  ассигнования по расходам главного распорядителя в разрезе разделов, подразделов, целевых статей (муниципальных программ и непрограммных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краевого бюджета в виде субсидий, субвенций и иных межбюджетных трансфертов, </w:t>
      </w:r>
      <w:r>
        <w:rPr>
          <w:rFonts w:cs="Arial" w:ascii="Arial" w:hAnsi="Arial"/>
          <w:sz w:val="24"/>
          <w:szCs w:val="24"/>
          <w:lang w:bidi="ru-RU"/>
        </w:rPr>
        <w:t>а также коды учета отдельных расходов бюджета согласно приложению 6 к настоящему Поряд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1"/>
        <w:shd w:fill="auto" w:val="clear"/>
        <w:spacing w:lineRule="exact" w:line="322" w:before="0" w:after="0"/>
        <w:ind w:right="4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pacing w:val="0"/>
          <w:sz w:val="24"/>
          <w:szCs w:val="24"/>
          <w:shd w:fill="auto" w:val="clear"/>
        </w:rPr>
        <w:t>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  <w:shd w:fill="auto" w:val="clear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едение бюджетной росписи и изменение лимитов бюджетных обязательст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дение бюджетной росписи осуществляет главный бухгалтер посредством внесения изменений в показатели бюджетной рос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ение показателей, утвержденных бюджетной росписью по расходам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ведомление об изменении сводной росписи, подписанное руководителем Финансового Управления администрации района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пись расходов бюджета Российского сельсов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_____________________________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год и плановый период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60"/>
        <w:gridCol w:w="900"/>
        <w:gridCol w:w="108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имиты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чередной финансовый год и плановый период)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9"/>
        <w:gridCol w:w="1181"/>
        <w:gridCol w:w="1122"/>
        <w:gridCol w:w="2074"/>
        <w:gridCol w:w="970"/>
        <w:gridCol w:w="900"/>
        <w:gridCol w:w="9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Код главного распоряд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Раздел, подразд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Целевая стат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Вид расх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Дополнительная классиф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__</w:t>
            </w:r>
          </w:p>
          <w:p>
            <w:pPr>
              <w:pStyle w:val="21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г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сводной  бюджетной росписи</w:t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Россий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чередной финансовый год и плановый период)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кон, постановление, распоряжение и др.)</w:t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асх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800"/>
        <w:gridCol w:w="720"/>
        <w:gridCol w:w="720"/>
        <w:gridCol w:w="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TextBodyIndent"/>
        <w:ind w:left="36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точники внутреннего финансирования дефицита 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ссийского сельсовета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88"/>
        <w:gridCol w:w="1275"/>
        <w:gridCol w:w="1134"/>
        <w:gridCol w:w="1111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, подгруппы, статьи,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лимитов бюджетных обязательст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чередной финансовый год и плановый период)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кон, постановление, распоряжение и др.)</w:t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800"/>
        <w:gridCol w:w="720"/>
        <w:gridCol w:w="720"/>
        <w:gridCol w:w="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роспис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)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</w:t>
      </w:r>
    </w:p>
    <w:p>
      <w:pPr>
        <w:pStyle w:val="21"/>
        <w:ind w:firstLine="708"/>
        <w:jc w:val="right"/>
        <w:rPr/>
      </w:pPr>
      <w:r>
        <w:rPr>
          <w:rFonts w:cs="Arial" w:ascii="Arial" w:hAnsi="Arial"/>
          <w:sz w:val="24"/>
          <w:lang w:val="ru-RU"/>
        </w:rPr>
        <w:t>(тыс. руб.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260"/>
        <w:gridCol w:w="1260"/>
        <w:gridCol w:w="1260"/>
        <w:gridCol w:w="1260"/>
        <w:gridCol w:w="1080"/>
        <w:gridCol w:w="900"/>
        <w:gridCol w:w="90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ого распоря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а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ы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чники внутреннего финансирования дефицита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Российского сельсовета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88"/>
        <w:gridCol w:w="1275"/>
        <w:gridCol w:w="1134"/>
        <w:gridCol w:w="1111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, подгруппы, статьи,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eastAsia="Calibri" w:cs="Arial"/>
          <w:kern w:val="0"/>
          <w:sz w:val="24"/>
          <w:lang w:val="ru-RU" w:eastAsia="ru-RU"/>
        </w:rPr>
      </w:pPr>
      <w:r>
        <w:rPr>
          <w:rFonts w:eastAsia="Calibri" w:cs="Arial" w:ascii="Arial" w:hAnsi="Arial"/>
          <w:kern w:val="0"/>
          <w:sz w:val="24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kern w:val="0"/>
          <w:sz w:val="24"/>
          <w:szCs w:val="24"/>
          <w:lang w:val="ru-RU"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сси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одов учета отдельных расходов за счет средств краевого бюджета и средств  бюджета Россий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9"/>
      </w:tblGrid>
      <w:tr>
        <w:trPr>
          <w:trHeight w:val="3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2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2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пользование имуществом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услуги по содержанию имущества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ahoma"/>
      <w:kern w:val="2"/>
      <w:sz w:val="28"/>
      <w:szCs w:val="24"/>
      <w:lang w:val="en-US" w:bidi="ar-SA"/>
    </w:rPr>
  </w:style>
  <w:style w:type="character" w:styleId="3">
    <w:name w:val="Заголовок №3_"/>
    <w:basedOn w:val="Style14"/>
    <w:qFormat/>
    <w:rPr>
      <w:b/>
      <w:bCs/>
      <w:spacing w:val="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5"/>
      <w:shd w:fill="FFFFFF" w:val="clear"/>
      <w:lang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cs="Tahoma"/>
      <w:kern w:val="2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5:00Z</dcterms:created>
  <dc:creator>1</dc:creator>
  <dc:description/>
  <cp:keywords/>
  <dc:language>en-US</dc:language>
  <cp:lastModifiedBy>Маргарита</cp:lastModifiedBy>
  <cp:lastPrinted>2019-11-18T14:32:00Z</cp:lastPrinted>
  <dcterms:modified xsi:type="dcterms:W3CDTF">2024-10-02T09:11:00Z</dcterms:modified>
  <cp:revision>134</cp:revision>
  <dc:subject/>
  <dc:title>РОССИЙСКАЯ ФЕДЕРАЦИЯ</dc:title>
</cp:coreProperties>
</file>