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2023 г.                                с. Российка      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вития Российского сельсовета Большемурт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расноярского края на 2024 год и на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 2026 год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173 Бюджетного кодекса Российской Федерации, руководствуясь статьями   16, 56 Устава Российского сельсовета Большемуртинского района Красноярского края,  ПОСТАНОВЛЯЮ: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рогноз социально-экономического развития   Российского сельсовета Большемуртинского района Красноярского края согласно приложениям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</w:t>
      </w:r>
    </w:p>
    <w:p>
      <w:pPr>
        <w:pStyle w:val="ConsPlusTitl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о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rFonts w:cs="Arial" w:ascii="Arial" w:hAnsi="Arial"/>
          <w:i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Ф.В. Борисен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1.2023 г. № 61</w:t>
      </w:r>
    </w:p>
    <w:p>
      <w:pPr>
        <w:pStyle w:val="TextBody"/>
        <w:ind w:left="9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Пояснительная записка к прогнозу социально-экономического развития муниципального образования Российский сельсовет Большемуртинского района Красноярского края на 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год и на период до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Style w:val="S1"/>
          <w:rFonts w:cs="Arial" w:ascii="Arial" w:hAnsi="Arial"/>
          <w:szCs w:val="24"/>
        </w:rPr>
        <w:t>(включая итоги за истекший период текущего 202</w:t>
      </w:r>
      <w:r>
        <w:rPr>
          <w:rStyle w:val="S1"/>
          <w:rFonts w:cs="Arial" w:ascii="Arial" w:hAnsi="Arial"/>
          <w:szCs w:val="24"/>
          <w:lang w:val="ru-RU"/>
        </w:rPr>
        <w:t>3</w:t>
      </w:r>
      <w:r>
        <w:rPr>
          <w:rStyle w:val="S1"/>
          <w:rFonts w:cs="Arial" w:ascii="Arial" w:hAnsi="Arial"/>
          <w:szCs w:val="24"/>
        </w:rPr>
        <w:t xml:space="preserve"> года и ожидаемые итоги социально-экономического развития Российского сельсовета на 202</w:t>
      </w:r>
      <w:r>
        <w:rPr>
          <w:rStyle w:val="S1"/>
          <w:rFonts w:cs="Arial" w:ascii="Arial" w:hAnsi="Arial"/>
          <w:szCs w:val="24"/>
          <w:lang w:val="ru-RU"/>
        </w:rPr>
        <w:t>4</w:t>
      </w:r>
      <w:r>
        <w:rPr>
          <w:rStyle w:val="S1"/>
          <w:rFonts w:cs="Arial" w:ascii="Arial" w:hAnsi="Arial"/>
          <w:szCs w:val="24"/>
        </w:rPr>
        <w:t>-202</w:t>
      </w:r>
      <w:r>
        <w:rPr>
          <w:rStyle w:val="S1"/>
          <w:rFonts w:cs="Arial" w:ascii="Arial" w:hAnsi="Arial"/>
          <w:szCs w:val="24"/>
          <w:lang w:val="ru-RU"/>
        </w:rPr>
        <w:t>6</w:t>
      </w:r>
      <w:r>
        <w:rPr>
          <w:rStyle w:val="S1"/>
          <w:rFonts w:cs="Arial" w:ascii="Arial" w:hAnsi="Arial"/>
          <w:szCs w:val="24"/>
        </w:rPr>
        <w:t xml:space="preserve"> годы)</w:t>
      </w:r>
    </w:p>
    <w:p>
      <w:pPr>
        <w:pStyle w:val="TextBody"/>
        <w:ind w:left="9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szCs w:val="24"/>
        </w:rPr>
        <w:t>Общие сведения о муниципальном образовании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ссийский сельсовет является в соответствии с Законом края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м образованием, находящимся в границах Большемуртинского района, местное самоуправление в котором осуществляется в соответствии с Конституцией Российской Федерации, федеральными законами, Уставом Красноярского края и законами Красноярского края и настоящим Уста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е поселение  </w:t>
      </w:r>
      <w:r>
        <w:rPr>
          <w:rFonts w:cs="Arial" w:ascii="Arial" w:hAnsi="Arial"/>
          <w:b/>
          <w:sz w:val="24"/>
          <w:szCs w:val="24"/>
        </w:rPr>
        <w:t>Российский сельсовет</w:t>
      </w:r>
      <w:r>
        <w:rPr>
          <w:rFonts w:cs="Arial" w:ascii="Arial" w:hAnsi="Arial"/>
          <w:sz w:val="24"/>
          <w:szCs w:val="24"/>
        </w:rPr>
        <w:t xml:space="preserve"> расположено в северной части Большемуртинского района.</w:t>
      </w:r>
      <w:r>
        <w:rPr>
          <w:rFonts w:cs="Arial" w:ascii="Arial" w:hAnsi="Arial"/>
          <w:bCs/>
          <w:sz w:val="24"/>
          <w:szCs w:val="24"/>
        </w:rPr>
        <w:t xml:space="preserve">     Российский сельсовет является самостоятельным муниципальным образованием, находящимся в границах Большемуртинского района. Административным центром является село Российка,  расположенное на расстояние 26  км. от районного центра и в 130  км. от краевого центра г. Красноярска. В состав территории сельсовета   входят земли населенных пунктов: д. Большой Кантат, д. Минск, с. Российка, д. Пристань, а также  иные земли в границах сельсовета, независимо от форм собственности и целевого назначени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Сельское поселение Российский сельсовет занимает территорию площадью 29 222 га.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2023 года в сельском поселении  Российский сельсовет  проживает   905 челове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на 01.11.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9"/>
        <w:gridCol w:w="1587"/>
        <w:gridCol w:w="1293"/>
        <w:gridCol w:w="1293"/>
        <w:gridCol w:w="1610"/>
        <w:gridCol w:w="182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6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-13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-18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 возрас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риста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км. по р. Енис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регистрировано родившихся  1 чел., умерших- 12 чел на 01.11.2023 г.</w:t>
      </w:r>
    </w:p>
    <w:p>
      <w:pPr>
        <w:pStyle w:val="TextBody"/>
        <w:ind w:firstLine="709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На 01.11.2022 г. в органах государственной службы занятости зарегистрированных лиц нет.</w:t>
      </w:r>
    </w:p>
    <w:p>
      <w:pPr>
        <w:pStyle w:val="TextBody"/>
        <w:ind w:firstLine="709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Наличие предприятий: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Администрация</w:t>
      </w:r>
      <w:r>
        <w:rPr>
          <w:rFonts w:cs="Arial" w:ascii="Arial" w:hAnsi="Arial"/>
          <w:b/>
          <w:sz w:val="24"/>
          <w:szCs w:val="24"/>
        </w:rPr>
        <w:t xml:space="preserve">       –    </w:t>
      </w: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Style2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Количество депутатов – 9 депутатов сельского Совета)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 Школы –  МКОУ « Российская СОШ»,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МКОУ Большекантатская  ООШ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личество детей на подвозе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), на какое расстояние –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инск - Российка – 6 км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Большой Кантат -   12 км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Учреждения культуры – Российский СДК, Российская библиотека,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Большекантатская библиотек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Медицинские учреждения – Российский ФАП, Большекантатский ФАП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  Фермерских  хозяйств  на территории 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с.  Российка имеется почтовое отделение.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 всех населенных пунктах есть почтальоны.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алое предпринимательство  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Торговые точки – 5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Телефонная связь  представлена ОАО «Сибирьтелеком»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территории сельсовета в с.Российка  и д. Большой Кантат  установлены  приемо - передаточные устройства сотовой связи ОАО «Енисейтелеком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Таксафоны – с 2007 года установлены в с. Российка, д. Минск, д. Большой Кантат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Интернет  - 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сельсовета в 2023 году продолжается вещание цифрового телевидения (20 каналов). Трансляция запущена в тестовом режиме стандарта DVB-T2.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Водоснаб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. Российка находятся 3 артезианские скважины, в д. Большой Кантат  и в д. Минск по одной артезианской скважине.  В Российка , Большом Кантате, Минске имеются водонапорные башни . Вода по водонапорным сетям поступает в дома и колонки, расположенные по улицам населенных пунктов. Водопроводные   сети в с. Российка имеют протяженность - 6,7  км., в Большом Кантате – 3,9  км. В  д. Минск имеется только  летний водопровод, зимой вода привозн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Жилищный фон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Жилищный фонд состоит из частного и муниципального жилья. « Служба заказчика»  с 17.01.2005 года передали администрации сельсовета  жилье в муниципальную собственность.   Муниципальный  жилищный фонд   в 2005 году составил 5,8 тыс. кв. м. – 104  квартиры. За  годы приватизации количество муниципальных квартир уменьшилось до 45.  В течение 2023 года  приватизировал квартиру  в  с. Российка  Иванов С.А и дом Юшманова Т.А. Строительство муниципального жилья   на территории Российского сельсовета не ведется.        Отопление  квартир в основном - печное. Население   заготовкой  дров  занимается самостоятельно. Одинокие пенсионеры покупают дрова у частников. Есть жители, которые отапливаются уг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>После пожара Российской школы в 2003 году не было  спортивного зала. В 2017 году населением с. Российка был выбран проект «</w:t>
      </w:r>
      <w:r>
        <w:rPr>
          <w:rFonts w:cs="Arial" w:ascii="Arial" w:hAnsi="Arial"/>
          <w:bCs/>
          <w:color w:val="333333"/>
          <w:sz w:val="24"/>
          <w:szCs w:val="24"/>
        </w:rPr>
        <w:t>Ремонт нежилого здания в Российском СДК», с целью отремонтировать зрительный зал под спортивный.</w:t>
      </w:r>
      <w:r>
        <w:rPr>
          <w:rFonts w:cs="Arial" w:ascii="Arial" w:hAnsi="Arial"/>
          <w:sz w:val="24"/>
          <w:szCs w:val="24"/>
        </w:rPr>
        <w:t xml:space="preserve">  В 2018 году вновь пришлось участвовать в этом же проекте, так как ремонтные работы затянулись. 01.09.2019 года открылся огромный спортивный зал. Учащиеся Российской средней школы занимаются на уроках физкультуры в этом зале. Работают спортивные секции. В Большом Кантате имеется небольшой спортивный за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 xml:space="preserve">В 2021 году приняли участие в конкурсе « Жители – за чистоту и благоустройство» . Наш проект  « Уголок радости» (строительство  детской площадки в с. Российка)  был одобрен  и осуществлён. На месте старой детской площадки построили современную яркую детскую площадку. </w:t>
      </w:r>
    </w:p>
    <w:p>
      <w:pPr>
        <w:pStyle w:val="ConsPlusNonformat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22 году в д. Большой Кантат в рамках реализации ППМИ осуществили проект «Обустройство детской площадки в д. Большой Кантат Большемуртинского района  Красноярского края»</w:t>
      </w:r>
    </w:p>
    <w:p>
      <w:pPr>
        <w:pStyle w:val="ConsPlusNonformat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ранспо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е сообщение населения с районным центром  осуществляется автомобильным транспортом. Протяженность улично-дорожной сети Российского поселения составляет 19800  м .Средняя ширина улиц от 5 до 7  м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2"/>
        <w:gridCol w:w="1255"/>
        <w:gridCol w:w="1311"/>
        <w:gridCol w:w="924"/>
        <w:gridCol w:w="884"/>
        <w:gridCol w:w="703"/>
        <w:gridCol w:w="16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селения,</w:t>
            </w:r>
          </w:p>
          <w:p>
            <w:pPr>
              <w:pStyle w:val="Style21"/>
              <w:rPr/>
            </w:pPr>
            <w:r>
              <w:rPr/>
              <w:t>наименование ул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я-</w:t>
            </w:r>
          </w:p>
          <w:p>
            <w:pPr>
              <w:pStyle w:val="Style21"/>
              <w:rPr/>
            </w:pPr>
            <w:r>
              <w:rPr/>
              <w:t>женность,</w:t>
            </w:r>
          </w:p>
          <w:p>
            <w:pPr>
              <w:pStyle w:val="Style21"/>
              <w:rPr/>
            </w:pPr>
            <w:r>
              <w:rPr/>
              <w:t>улицы ,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-</w:t>
            </w:r>
          </w:p>
          <w:p>
            <w:pPr>
              <w:pStyle w:val="Style21"/>
              <w:rPr/>
            </w:pPr>
            <w:r>
              <w:rPr/>
              <w:t>ширина</w:t>
            </w:r>
          </w:p>
          <w:p>
            <w:pPr>
              <w:pStyle w:val="Style21"/>
              <w:rPr/>
            </w:pPr>
            <w:r>
              <w:rPr/>
              <w:t xml:space="preserve">улицы, м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/>
              <w:t>Тип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Покрытия улиц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</w:t>
            </w:r>
            <w:r>
              <w:rPr/>
              <w:t>а/б.      грав.             гру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Style21"/>
              <w:rPr/>
            </w:pPr>
            <w:r>
              <w:rPr/>
              <w:t>Техническ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стояния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Россий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ерег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ж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-Кан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Мин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СЕГО по</w:t>
            </w:r>
          </w:p>
          <w:p>
            <w:pPr>
              <w:pStyle w:val="Style21"/>
              <w:rPr/>
            </w:pPr>
            <w:r>
              <w:rPr/>
              <w:t>по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Протяженность автомобильных дорог на территории сельсовета 41700  м. Площадь земельного участка, занятого автомобильными дорогами на территории сельсовета – 723793  кв. м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автомобиль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ой Кантат - Преди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6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ярск - Енисе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37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ка - М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ка - Старое Пред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23793</w:t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 сессии Российского сельского Совета депутатов от 14.11.2013 года за  № 27-144   «О создании муниципального дорожного фонда Российского сельсовета» создан муниципальный дорожный фонд, на 2023 год выделены средства в сумме 1 190.0 тыс. рублей, фактически выполнено 571.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сельсовета  заключены договора с Большемуртинским ДРСУ  и ИП Ибатовым Р.З на очистку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06.2022 года администрация сельсовета подала заявку на участие в конкурсе на получение специализированной техники для решения вопросов содержания, благоустройства, обеспечения первичных мер пожарной безопасности территории сельских поселений. В октябре 2022 года нами был получен трактор Беларус-82.1. С 01.11.2022 года выделили ставку тракториста. На Работу принят Бастрыкин В.С. На тракторе Беларусь -82.1 он в зимний период чистил дороги, в летний период косил траву, вывозил мусор, опахивал населенные пункты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з и сбор мусора в МО Российский сельсовет  осуществляется Красноярской рециклинговой компан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Социальная защита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 9 января 2013 года в с. Российка открылось социальное учреждение – филиал КГБУСО « Пансионат для граждан пожилого возраста и инвалидов «Прибрежный». Рассчитано оно на 25 человек, на сегодняшний день в нём проживают 22 человека, обслуживают их 29 человек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населённом пункте работают соцработники, которые осуществляют уход за одинокими пенсионерами ( с.  Российка –  Струзик М.В.., д. Минск - Яшпатрова Е.П., д. Большой Кантат – Иванова М.В.) . Специалисты администрации сельсовета оказывают помощь населению в оформлении различных льгот, в оформлении субсидий, на материальную помощь, проводят акты обследований сем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2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1.2023 г. № 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овет Большемуртинского  района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0"/>
        <w:gridCol w:w="3213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цент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оссийк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ий сельский Совет депутат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4, Красноярский край, Большемуртинский район, с. Российка, ул.Центральная, № 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1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олномочий представительного органа (месяцев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жоритарная избирательная система по единому многомандатному избирательному округ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Фёдор Владимир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6-3-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Федор Владимир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6-3-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rossadm@krasmail.ru</w:t>
              </w:r>
            </w:hyperlink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ская группа по ведению социально-экономическими вопросами, бюджету и торговл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бюджета на 3 года (да/нет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со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в муниципальном образован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е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из коренных малочисленных народов Север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планирование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градостроительной документ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генеральный план городского округа (схему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правила землепользования и застройки городского округа (административного центра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ельского Совета депутатов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03.2013 г.  № 22 -124 (в редакции от  29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26) "Об утверждении Правил землепользования и застройки Российского сельсовета Большемуртинского района Красноярского края"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комплексную программу развития коммунальной инфраструктур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государственной кадастровой оценки земель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цифрованной карт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программы социально-экономического развит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й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3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1.2023г. № 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мониторинга социально-экономического развития муниципального образования Россий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45"/>
        <w:gridCol w:w="8"/>
        <w:gridCol w:w="1134"/>
        <w:gridCol w:w="709"/>
        <w:gridCol w:w="141"/>
        <w:gridCol w:w="851"/>
        <w:gridCol w:w="850"/>
        <w:gridCol w:w="851"/>
        <w:gridCol w:w="850"/>
        <w:gridCol w:w="851"/>
        <w:gridCol w:w="992"/>
        <w:gridCol w:w="992"/>
        <w:gridCol w:w="993"/>
        <w:gridCol w:w="1275"/>
      </w:tblGrid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7 год 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8 год 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Терри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 площадь земель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222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нь и душевых (сау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арикмахерских  и космет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тоате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ит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услуги быт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приемных пунктов бытового обслуживания, принимающих заказы от населения на оказание 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тоате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итуаль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х услуг быт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спортивных сооружений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общего числа спортивных сооруж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дионы с трибу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детско-юношеских спортивных школ (включая филиа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самостоя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протяженность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везено за год коммунальных 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Из них объекты по утилизации используемые для обработки отходо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куб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диночное протяжение уличной газовой с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егазифицированны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источников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х них мощностью до 3 Гкал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 том числе нуждающейся в замене и ремон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водопровод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аселенных пунктов не имеющих водопроводов ( отдельных водопроводных с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, нуждающей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рганизаци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лечебно-профилакти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вод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ей 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 индивидуальны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ей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4"/>
                <w:szCs w:val="24"/>
                <w:lang w:eastAsia="en-US"/>
              </w:rPr>
              <w:t>Коллективные средства размещения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очтовая и телефонная связь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                           Число сельских населенных пунктов. обслуживаемых почтовой связ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телефонизированных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4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1.2023 г. № 61</w:t>
      </w:r>
    </w:p>
    <w:p>
      <w:pPr>
        <w:pStyle w:val="Normal"/>
        <w:spacing w:lineRule="auto" w:line="240" w:before="0" w:after="0"/>
        <w:rPr/>
      </w:pPr>
      <w:r>
        <w:rPr/>
        <w:t>Перечень организаций, осуществляющих деятельность на территории (в том числе зарегистрированных на других территориях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77"/>
        <w:gridCol w:w="994"/>
        <w:gridCol w:w="993"/>
        <w:gridCol w:w="277"/>
        <w:gridCol w:w="573"/>
        <w:gridCol w:w="159"/>
        <w:gridCol w:w="692"/>
        <w:gridCol w:w="850"/>
        <w:gridCol w:w="567"/>
        <w:gridCol w:w="567"/>
        <w:gridCol w:w="567"/>
        <w:gridCol w:w="992"/>
        <w:gridCol w:w="851"/>
        <w:gridCol w:w="567"/>
        <w:gridCol w:w="567"/>
        <w:gridCol w:w="850"/>
        <w:gridCol w:w="993"/>
        <w:gridCol w:w="850"/>
        <w:gridCol w:w="851"/>
        <w:gridCol w:w="850"/>
      </w:tblGrid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эко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ч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й д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ьн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ые виды эконо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кой деятель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 работающих че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 собственн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ационно-правовая фор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собственности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рег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 ОК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 ОКА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ру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ру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факт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ю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ч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фон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оссийского сельсо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1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2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8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нко Федор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826324 </w:t>
            </w:r>
          </w:p>
        </w:tc>
      </w:tr>
      <w:tr>
        <w:trPr>
          <w:trHeight w:val="21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Российская КС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5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2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8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цова Ирина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4241657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Российская средняя общеобразовательная школ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.21.2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3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3732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8190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зик Марина Фёд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Центральная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Центральная,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826357 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стрыкина В.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13553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6098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809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трыкина Вера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Заречная, 62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Заречная, 62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509714177 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ымликова А.В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ФНС России 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расноя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1194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мликова Елена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 ул.Ястынская д. 15 кв.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029263055 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аркавик Г.Ф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645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кавик Гельшаи Фар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д. Большой Кантатул.  Центральная, 38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д. Большой Кантатул.  Центральная, 38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09751718 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БУСО «Пансионат для граждан пожилого возраста и инвалидов «Прибрежный» (филиал с. Россик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80527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0813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ткина Светлана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Казачинский район, с. Казачинское, ул. ломаносова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Казачинский район, с. Казачинское, ул. ломаносова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622133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6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1.2023 г. № 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еречень 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40576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55"/>
                              <w:gridCol w:w="12"/>
                              <w:gridCol w:w="2268"/>
                              <w:gridCol w:w="1276"/>
                              <w:gridCol w:w="1276"/>
                              <w:gridCol w:w="709"/>
                              <w:gridCol w:w="567"/>
                              <w:gridCol w:w="1842"/>
                              <w:gridCol w:w="993"/>
                              <w:gridCol w:w="850"/>
                              <w:gridCol w:w="850"/>
                              <w:gridCol w:w="709"/>
                              <w:gridCol w:w="567"/>
                              <w:gridCol w:w="851"/>
                            </w:tblGrid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органа (муниципального казенного учреждения) местного самоуправления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еквизиты соглашений о взаимодействии между уполномоченным многофункциональным центром и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униципальная услуга, связанная со сферой предпринимательской деятельностью (да/не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личество обращений за услугой (е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личество заявителей обратившихся за услугой че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и реквизиты НПА, которым утвержден административный регламент оказа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копии финансово-лицевого сч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-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правок, выписок и копий (дубликатов) документов администрацией муниципального образования Российский сельсовет Большемуртинского района 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тие на учет граждан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правки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оссийский сельсовет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своение  адреса объекту адресации, изменение и аннулирование такого адрес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разрешения на осуществление земляных 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Росси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нало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выписки из похозяйственной книги о наличии у граждан прав на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ем заявлений и заключение договоров социального найм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31.9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55"/>
                        <w:gridCol w:w="12"/>
                        <w:gridCol w:w="2268"/>
                        <w:gridCol w:w="1276"/>
                        <w:gridCol w:w="1276"/>
                        <w:gridCol w:w="709"/>
                        <w:gridCol w:w="567"/>
                        <w:gridCol w:w="1842"/>
                        <w:gridCol w:w="993"/>
                        <w:gridCol w:w="850"/>
                        <w:gridCol w:w="850"/>
                        <w:gridCol w:w="709"/>
                        <w:gridCol w:w="567"/>
                        <w:gridCol w:w="851"/>
                      </w:tblGrid>
                      <w:tr>
                        <w:trPr>
                          <w:trHeight w:val="294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органа (муниципального казенного учреждения) местного самоуправления, предоставляющего услуг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еквизиты соглашений о взаимодействии между уполномоченным многофункциональным центром и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униципальная услуга, связанная со сферой предпринимательской деятельностью (да/нет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личество обращений за услугой (ед.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личество заявителей обратившихся за услугой чел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и реквизиты НПА, которым утвержден административный регламент оказания услуг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копии финансово-лицевого сче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20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5/му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-кого сельсовета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правок, выписок и копий (дубликатов) документов администрацией муниципального образования Российский сельсовет Большемуртинского района  Красноярского кр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55/м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на учет граждан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правки об отсутствии задолж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оссийский сельсовет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своение  адреса объекту адресации, изменение и аннулирование такого адрес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75/м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разрешения на осуществление земляных 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 Росси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нало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выписки из похозяйственной книги о наличии у граждан прав на земельные учас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й и заключение договоров социального найма жилого пом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ssadm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123</dc:creator>
  <dc:description/>
  <cp:keywords/>
  <dc:language>en-US</dc:language>
  <cp:lastModifiedBy>Маргарита</cp:lastModifiedBy>
  <cp:lastPrinted>2023-11-13T10:22:00Z</cp:lastPrinted>
  <dcterms:modified xsi:type="dcterms:W3CDTF">2023-11-17T09:41:00Z</dcterms:modified>
  <cp:revision>31</cp:revision>
  <dc:subject/>
  <dc:title/>
</cp:coreProperties>
</file>