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РОССИЙ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1.2024 г.                                с. Российка                                                  № 6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гнозе социально-экономиче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звития Российского сельсовета Большемурт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 Красноярского края на 2025 год и на пери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о 2027 год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ей 173 Бюджетного кодекса Российской Федерации, руководствуясь статьями   16, 56 Устава Российского сельсовета Большемуртинского района Красноярского края,  ПОСТАНОВЛЯЮ: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 Утвердить прогноз социально-экономического развития   Российского сельсовета Большемуртинского района Красноярского края согласно приложениям к настоящему Постановлению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нтроль за исполнением настоящего постановления оставляю за</w:t>
      </w:r>
    </w:p>
    <w:p>
      <w:pPr>
        <w:pStyle w:val="ConsPlusTitle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собой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  <w:r>
        <w:rPr>
          <w:rFonts w:cs="Arial" w:ascii="Arial" w:hAnsi="Arial"/>
          <w:i/>
          <w:szCs w:val="24"/>
        </w:rPr>
        <w:t xml:space="preserve">                                      </w:t>
      </w:r>
    </w:p>
    <w:p>
      <w:pPr>
        <w:pStyle w:val="Normal"/>
        <w:spacing w:lineRule="auto" w:line="240"/>
        <w:ind w:left="-360" w:right="-467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Ф.В. Борисен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 1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Россий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3.11.2024 г. № 65</w:t>
      </w:r>
    </w:p>
    <w:p>
      <w:pPr>
        <w:pStyle w:val="TextBody"/>
        <w:ind w:left="94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Пояснительная записка к прогнозу социально-экономического развития муниципального образования Российский сельсовет Большемуртинского района Красноярского края на 202</w:t>
      </w: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Cs w:val="24"/>
        </w:rPr>
        <w:t xml:space="preserve"> год и на период до 202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</w:rPr>
        <w:t xml:space="preserve"> года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Style w:val="S1"/>
          <w:rFonts w:cs="Arial" w:ascii="Arial" w:hAnsi="Arial"/>
          <w:szCs w:val="24"/>
        </w:rPr>
        <w:t>(включая итоги за истекший период текущего 202</w:t>
      </w:r>
      <w:r>
        <w:rPr>
          <w:rStyle w:val="S1"/>
          <w:rFonts w:cs="Arial" w:ascii="Arial" w:hAnsi="Arial"/>
          <w:szCs w:val="24"/>
          <w:lang w:val="ru-RU"/>
        </w:rPr>
        <w:t>3</w:t>
      </w:r>
      <w:r>
        <w:rPr>
          <w:rStyle w:val="S1"/>
          <w:rFonts w:cs="Arial" w:ascii="Arial" w:hAnsi="Arial"/>
          <w:szCs w:val="24"/>
        </w:rPr>
        <w:t xml:space="preserve"> года и ожидаемые итоги социально-экономического развития Российского сельсовета на 202</w:t>
      </w:r>
      <w:r>
        <w:rPr>
          <w:rStyle w:val="S1"/>
          <w:rFonts w:cs="Arial" w:ascii="Arial" w:hAnsi="Arial"/>
          <w:szCs w:val="24"/>
          <w:lang w:val="ru-RU"/>
        </w:rPr>
        <w:t>4</w:t>
      </w:r>
      <w:r>
        <w:rPr>
          <w:rStyle w:val="S1"/>
          <w:rFonts w:cs="Arial" w:ascii="Arial" w:hAnsi="Arial"/>
          <w:szCs w:val="24"/>
        </w:rPr>
        <w:t>-202</w:t>
      </w:r>
      <w:r>
        <w:rPr>
          <w:rStyle w:val="S1"/>
          <w:rFonts w:cs="Arial" w:ascii="Arial" w:hAnsi="Arial"/>
          <w:szCs w:val="24"/>
          <w:lang w:val="ru-RU"/>
        </w:rPr>
        <w:t>6</w:t>
      </w:r>
      <w:r>
        <w:rPr>
          <w:rStyle w:val="S1"/>
          <w:rFonts w:cs="Arial" w:ascii="Arial" w:hAnsi="Arial"/>
          <w:szCs w:val="24"/>
        </w:rPr>
        <w:t xml:space="preserve"> годы)</w:t>
      </w:r>
    </w:p>
    <w:p>
      <w:pPr>
        <w:pStyle w:val="TextBody"/>
        <w:ind w:left="94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szCs w:val="24"/>
          <w:lang w:val="ru-RU"/>
        </w:rPr>
        <w:t xml:space="preserve">               </w:t>
      </w:r>
      <w:r>
        <w:rPr>
          <w:rFonts w:cs="Arial" w:ascii="Arial" w:hAnsi="Arial"/>
          <w:b/>
          <w:szCs w:val="24"/>
        </w:rPr>
        <w:t>Общие сведения о муниципальном образовании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 xml:space="preserve">Российский сельсовет является в соответствии с Законом края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м образованием, находящимся в границах Большемуртинского района, местное самоуправление в котором осуществляется в соответствии с Конституцией Российской Федерации, федеральными законами, Уставом Красноярского края и законами Красноярского края и настоящим Уставо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ельское поселение  </w:t>
      </w:r>
      <w:r>
        <w:rPr>
          <w:rFonts w:cs="Arial" w:ascii="Arial" w:hAnsi="Arial"/>
          <w:b/>
          <w:sz w:val="24"/>
          <w:szCs w:val="24"/>
        </w:rPr>
        <w:t>Российский сельсовет</w:t>
      </w:r>
      <w:r>
        <w:rPr>
          <w:rFonts w:cs="Arial" w:ascii="Arial" w:hAnsi="Arial"/>
          <w:sz w:val="24"/>
          <w:szCs w:val="24"/>
        </w:rPr>
        <w:t xml:space="preserve"> расположено в северной части Большемуртинского района.</w:t>
      </w:r>
      <w:r>
        <w:rPr>
          <w:rFonts w:cs="Arial" w:ascii="Arial" w:hAnsi="Arial"/>
          <w:bCs/>
          <w:sz w:val="24"/>
          <w:szCs w:val="24"/>
        </w:rPr>
        <w:t xml:space="preserve">     Российский сельсовет является самостоятельным муниципальным образованием, находящимся в границах Большемуртинского района. Административным центром является село Российка,  расположенное на расстояние 26  км. от районного центра и в 130  км. от краевого центра г. Красноярска. В состав территории сельсовета   входят земли населенных пунктов: д. Большой Кантат, д. Минск, с. Российка, д. Пристань, а также  иные земли в границах сельсовета, независимо от форм собственности и целевого назначения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Cs/>
          <w:sz w:val="24"/>
          <w:szCs w:val="24"/>
        </w:rPr>
        <w:t>Сельское поселение Российский сельсовет занимает территорию площадью 29 222 га.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Населени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остоянию на 01.01.2024 года в сельском поселении  Российский сельсовет  проживает   867 человек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емографический состав населения на 01.11.2024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59"/>
        <w:gridCol w:w="1587"/>
        <w:gridCol w:w="1293"/>
        <w:gridCol w:w="1293"/>
        <w:gridCol w:w="1610"/>
        <w:gridCol w:w="1828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го возраст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-6ле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ого возраст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-13ле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ого возраст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-18ле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способного возрас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трудоспособного возрас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льшой Кант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н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Пристан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Россий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км. по р. Енис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регистрировано родившихся  1 чел., умерших- 12 чел на 01.11.2023 г.</w:t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</w:rPr>
        <w:t>На 01.11.202</w:t>
      </w:r>
      <w:r>
        <w:rPr>
          <w:rFonts w:cs="Arial" w:ascii="Arial" w:hAnsi="Arial"/>
          <w:color w:val="000000"/>
          <w:szCs w:val="24"/>
          <w:lang w:val="ru-RU"/>
        </w:rPr>
        <w:t>4</w:t>
      </w:r>
      <w:r>
        <w:rPr>
          <w:rFonts w:cs="Arial" w:ascii="Arial" w:hAnsi="Arial"/>
          <w:color w:val="000000"/>
          <w:szCs w:val="24"/>
        </w:rPr>
        <w:t xml:space="preserve"> г. в органах государственной службы занятости </w:t>
      </w:r>
      <w:r>
        <w:rPr>
          <w:rFonts w:cs="Arial" w:ascii="Arial" w:hAnsi="Arial"/>
          <w:szCs w:val="24"/>
          <w:lang w:val="ru-RU"/>
        </w:rPr>
        <w:t>состоят на учете 5  человек: Кассирова Т.В. ( Российка), Большой Кантат – Степанов И. А.,Татарников В.В., Карапетян Ж.М., Иванов В.Н..</w:t>
      </w:r>
    </w:p>
    <w:p>
      <w:pPr>
        <w:pStyle w:val="TextBody"/>
        <w:ind w:firstLine="709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Наличие предприятий: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Администрация</w:t>
      </w:r>
      <w:r>
        <w:rPr>
          <w:rFonts w:cs="Arial" w:ascii="Arial" w:hAnsi="Arial"/>
          <w:b/>
          <w:sz w:val="24"/>
          <w:szCs w:val="24"/>
        </w:rPr>
        <w:t xml:space="preserve">       –    </w:t>
      </w:r>
      <w:r>
        <w:rPr>
          <w:rFonts w:cs="Arial" w:ascii="Arial" w:hAnsi="Arial"/>
          <w:sz w:val="24"/>
          <w:szCs w:val="24"/>
        </w:rPr>
        <w:t>Администрация Российского сельсовета</w:t>
      </w:r>
    </w:p>
    <w:p>
      <w:pPr>
        <w:pStyle w:val="Style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( </w:t>
      </w:r>
      <w:r>
        <w:rPr>
          <w:rFonts w:cs="Arial" w:ascii="Arial" w:hAnsi="Arial"/>
          <w:sz w:val="24"/>
          <w:szCs w:val="24"/>
        </w:rPr>
        <w:t>Количество депутатов – 10 депутатов сельского Совета)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 Школы –  МКОУ « Российская СОШ», ( 40 учеников)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 МКОУ Большекантатская  ООШ. ( 32 ученика)</w:t>
      </w:r>
    </w:p>
    <w:p>
      <w:pPr>
        <w:pStyle w:val="Style2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оличество детей на подвозе (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тупени), на какое расстояние –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Минск - Российка – 6 км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Большой Кантат -   12 км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 Учреждения культуры – Российский СДК, Российская библиотека,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Большекантатская библиотека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Медицинские учреждения – Российский ФАП, Большекантатский ФАП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КУБУСО « Пансионат для граждан пожилого возраста и инвалидов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Прибрежный» (филиал в с. Российка);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ДО  8646/0509 ПАО«Сбербанк России»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  Фермерских  хозяйств  на территории 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в с.  Российка имеется почтовое отделение.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о всех населенных пунктах есть почтальоны. </w:t>
      </w:r>
    </w:p>
    <w:p>
      <w:pPr>
        <w:pStyle w:val="Style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Малое предпринимательство  :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Торговые точки – 5</w:t>
      </w:r>
    </w:p>
    <w:p>
      <w:pPr>
        <w:pStyle w:val="Style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Телефонная связь  представлена ОАО «Сибирьтелеком»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а территории сельсовета в с.Российка  и д. Большой Кантат  установлены  приемо - передаточные устройства сотовой связи ОАО «Енисейтелеком»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 Интернет  - 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сельсовета в 2024 году продолжается вещание цифрового телевидения (20 каналов). Трансляция запущена в тестовом режиме стандарта DVB-T2.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Водоснабж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. Российка находятся 3 артезианские скважины, в д. Большой Кантат  и в д. Минск по одной артезианской скважине.  В Российка , Большом Кантате, Минске имеются водонапорные башни . Вода по водонапорным сетям поступает в дома и колонки, расположенные по улицам населенных пунктов. Водопроводные   сети в с. Российка имеют протяженность - 6,7  км., в Большом Кантате – 3,9  к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м программы ППМИ в 2024 года в  д. Минск провели водопровод, большая часть жителей провела воду в дома, остальные будут брать воду с колон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Жилищный фон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Жилищный фонд состоит из частного и муниципального жилья. « Служба заказчика»  с 17.01.2005 года передали администрации сельсовета  жилье в муниципальную собственность.   Муниципальный  жилищный фонд   в 2005 году составил 5,8 тыс. кв. м. – 104  квартиры. За  годы приватизации количество муниципальных квартир уменьшилось до 44.  В течение 2024 года  приватизировала квартиру  в д. Минск Исакова Л.Н.. Строительство муниципального жилья   на территории Российского сельсовета не ведется.        Отопление  квартир в основном - печное. Население   заготовкой  дров  занимается самостоятельно. Одинокие пенсионеры покупают дрова у частников. Есть жители, которые отапливаются угл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</w:t>
      </w:r>
      <w:r>
        <w:rPr>
          <w:rFonts w:eastAsia="Calibri" w:cs="Calibri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изическая культура и спорт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>После пожара Российской школы в 2003 году не было  спортивного зала. В 2017 году населением с. Российка был выбран проект «</w:t>
      </w:r>
      <w:r>
        <w:rPr>
          <w:rFonts w:cs="Arial" w:ascii="Arial" w:hAnsi="Arial"/>
          <w:bCs/>
          <w:color w:val="333333"/>
          <w:sz w:val="24"/>
          <w:szCs w:val="24"/>
        </w:rPr>
        <w:t>Ремонт нежилого здания в Российском СДК», с целью отремонтировать зрительный зал под спортивный.</w:t>
      </w:r>
      <w:r>
        <w:rPr>
          <w:rFonts w:cs="Arial" w:ascii="Arial" w:hAnsi="Arial"/>
          <w:sz w:val="24"/>
          <w:szCs w:val="24"/>
        </w:rPr>
        <w:t xml:space="preserve">  В 2018 году вновь пришлось участвовать в этом же проекте, так как ремонтные работы затянулись. 01.09.2019 года открылся огромный спортивный зал. Учащиеся Российской средней школы занимаются на уроках физкультуры в этом зале. Работают спортивные секции. В Большом Кантате имеется небольшой спортивный за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 xml:space="preserve">В 2021 году приняли участие в конкурсе « Жители – за чистоту и благоустройство» . Наш проект  « Уголок радости» (строительство  детской площадки в с. Российка)  был одобрен  и осуществлён. На месте старой детской площадки построили современную яркую детскую площадку. </w:t>
      </w:r>
    </w:p>
    <w:p>
      <w:pPr>
        <w:pStyle w:val="ConsPlusNonformat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2022 году в д. Большой Кантат в рамках реализации ППМИ осуществили проект «Обустройство детской площадки в д. Большой Кантат Большемуртинского района  Красноярского края»</w:t>
      </w:r>
    </w:p>
    <w:p>
      <w:pPr>
        <w:pStyle w:val="ConsPlusNonformat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2024 году в д. Минск в рамках реализации конкурса «Инициатива жителей – эффективность в работе»  была построена небольшая детская площадка.</w:t>
      </w:r>
    </w:p>
    <w:p>
      <w:pPr>
        <w:pStyle w:val="ConsPlusNonformat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Транспор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ое сообщение населения с районным центром  осуществляется автомобильным транспортом. Протяженность улично-дорожной сети Российского поселения составляет 19800  м .Средняя ширина улиц от 5 до 7  м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2"/>
        <w:gridCol w:w="1255"/>
        <w:gridCol w:w="1311"/>
        <w:gridCol w:w="924"/>
        <w:gridCol w:w="884"/>
        <w:gridCol w:w="703"/>
        <w:gridCol w:w="16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оселения,</w:t>
            </w:r>
          </w:p>
          <w:p>
            <w:pPr>
              <w:pStyle w:val="Style20"/>
              <w:rPr/>
            </w:pPr>
            <w:r>
              <w:rPr/>
              <w:t>наименование улиц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я-</w:t>
            </w:r>
          </w:p>
          <w:p>
            <w:pPr>
              <w:pStyle w:val="Style20"/>
              <w:rPr/>
            </w:pPr>
            <w:r>
              <w:rPr/>
              <w:t>женность,</w:t>
            </w:r>
          </w:p>
          <w:p>
            <w:pPr>
              <w:pStyle w:val="Style20"/>
              <w:rPr/>
            </w:pPr>
            <w:r>
              <w:rPr/>
              <w:t>улицы ,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яя-</w:t>
            </w:r>
          </w:p>
          <w:p>
            <w:pPr>
              <w:pStyle w:val="Style20"/>
              <w:rPr/>
            </w:pPr>
            <w:r>
              <w:rPr/>
              <w:t>ширина</w:t>
            </w:r>
          </w:p>
          <w:p>
            <w:pPr>
              <w:pStyle w:val="Style20"/>
              <w:rPr/>
            </w:pPr>
            <w:r>
              <w:rPr/>
              <w:t xml:space="preserve">улицы, м 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   </w:t>
            </w:r>
            <w:r>
              <w:rPr/>
              <w:t>Тип</w:t>
            </w:r>
          </w:p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>Покрытия улицы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                                         </w:t>
            </w:r>
            <w:r>
              <w:rPr/>
              <w:t>а/б.      грав.             гру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Оценка</w:t>
            </w:r>
          </w:p>
          <w:p>
            <w:pPr>
              <w:pStyle w:val="Style20"/>
              <w:rPr/>
            </w:pPr>
            <w:r>
              <w:rPr/>
              <w:t>Технического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состояния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доро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 Россий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Берего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зж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-Кант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Мин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ор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ста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ВСЕГО по</w:t>
            </w:r>
          </w:p>
          <w:p>
            <w:pPr>
              <w:pStyle w:val="Style20"/>
              <w:rPr/>
            </w:pPr>
            <w:r>
              <w:rPr/>
              <w:t>по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>Протяженность автомобильных дорог на территории сельсовета 41700  м. Площадь земельного участка, занятого автомобильными дорогами на территории сельсовета – 723793  кв. м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82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автомобильно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дор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ьшой Кантат - Предив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96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ноярск - Енисе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379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йка - М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йка - Старое Предив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26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41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23793</w:t>
            </w:r>
          </w:p>
        </w:tc>
      </w:tr>
    </w:tbl>
    <w:p>
      <w:pPr>
        <w:pStyle w:val="ConsPlusNonformat"/>
        <w:spacing w:before="24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 сессии Российского сельского Совета депутатов от 08.11.2024 года за  № 3-15   «О создании муниципального дорожного фонда Российского сельсовета Большемуртинского района и  и утверждения порядка формирования  и использования бюджетных ассигнований муниципального дорожного фонда Российского сельсовета Большемуртинского района» создан муниципальный дорожный фонд, на 2024 год выделены средства в сумме 4011,1 тыс. рублей, фактически выполнено 3895,1 тыс. руб.</w:t>
      </w:r>
    </w:p>
    <w:p>
      <w:pPr>
        <w:pStyle w:val="ConsPlusNormal1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18.06.2024 года на сессии Российского сельского Совета было принято Решение № 39-222 «О приеме части полномочий органов местного самоуправления муниципального   образования Российский сельсовет  органами  местного самоуправления муниципального образования Большемуртинский  район </w:t>
      </w:r>
      <w:r>
        <w:rPr>
          <w:bCs/>
          <w:sz w:val="24"/>
          <w:szCs w:val="24"/>
        </w:rPr>
        <w:t xml:space="preserve">по вопросам </w:t>
      </w:r>
      <w:r>
        <w:rPr>
          <w:sz w:val="24"/>
          <w:szCs w:val="24"/>
        </w:rPr>
        <w:t xml:space="preserve">содержания  автомобильных дорог общего пользования местного значения». 25.06.2024 года принято Решение № 36-213  на сессии Большемуртинского районного Совета депутатов и нам  на обустройство дороги в д. Минск  потрачено 1 559 288 рублей, в д. Большой Кантат  на замену трубы потрачено 1 800 000 руб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ей сельсовета  заключены договора с Большемуртинским ДРСУ  и ИП Ибатовым Р.З на очистку дорог в зимний период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06.2022 года администрация сельсовета подавала заявку на участие в конкурсе на получение специализированной техники для решения вопросов содержания, благоустройства, обеспечения первичных мер пожарной безопасности территории сельских поселений. В октябре 2022 года нами был получен трактор Беларус-82.1. С 01.11.2022 года выделили ставку тракториста. На Работу принят Бастрыкин В.С. На тракторе Беларусь -82.1 он в зимний период чистил дороги, в летний период косил траву, вывозил мусор, опахивал населенные пункты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воз и сбор мусора в МО Российский сельсовет  осуществляется ООО «РОСТте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Социальная защита на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  9 января 2013 года в с. Российка открылось социальное учреждение – филиал КГБУСО « Пансионат для граждан пожилого возраста и инвалидов «Прибрежный». Рассчитано оно на 25 человек, на сегодняшний день в нём проживают 22 человека, обслуживают их 29 человек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ждом населённом пункте работают соцработники, которые осуществляют уход за одинокими пенсионерами ( с.  Российка –  Струзик М.В.., д. Минск - Яшпатрова Е.П., д. Большой Кантат – Биктяшева А.Ф..) . Специалисты администрации сельсовета оказывают помощь населению в оформлении различных льгот, в оформлении субсидий, на материальную помощь, проводят акты обследований семе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№ 2 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Россий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3.11.2024 г. № 6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ий сельсовет Большемуртинского  района</w:t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30"/>
        <w:gridCol w:w="3213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сведе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центр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Российк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муниципального образован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ный орган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сийский сельский Совет депутатов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 представительного орган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064, Красноярский край, Большемуртинский район, с. Российка, ул. Молодёжная, № 1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боров представительного орган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9.202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олномочий представительного органа (месяцев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формирования представительного орган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жоритарная избирательная система по единому многомандатному избирательному округу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8.1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 Главы муниципального образован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енко Фёдор Владимирович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приемной Главы муниципального образован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98)26-3-2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приемной Главы муниципального образован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 Главы администрации муниципального образован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енко Федор Владимирович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приемной Главы администрации муниципального образован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98)26-3-2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приемной Главы администрации муниципального образован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rossadm@krasmail.ru</w:t>
              </w:r>
            </w:hyperlink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й орган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ская группа по ведению социально-экономическими вопросами, бюджету и торговли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бюджета на 3 года (да/нет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фициального сайта муниципального образования в информационно-телекоммуникационной сети Интернет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ый состав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обладающая национальность в муниципальном образовани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е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обладающая национальность из коренных малочисленных народов Север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е планирование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генерального плана городского округа (схемы территориального планирования муниципального образования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твержденного генерального плана городского округа (схемы территориального планирования муниципального образования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утверждения градостроительной документаци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утверждения или внесения последних изменений в генеральный план городского округа (схему территориального планирования муниципального образования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разрабатываемого генерального плана городского округа (схемы территориального планирования муниципального образования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утверждения или внесения последних изменений в правила землепользования и застройки городского округа (административного центра муниципального образования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ельского Совета депутатов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 03.2013 г.  № 22 -124 (в редакции от  29.1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-26) "Об утверждении Правил землепользования и застройки Российского сельсовета Большемуртинского района Красноярского края"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утверждения или внесения последних изменений в комплексную программу развития коммунальной инфраструктур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государственной кадастровой оценки земель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цифрованной карты муниципального образован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социально-экономического развития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ограммы социально-экономического развития территори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твержденной программы социально-экономического развития территори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утверждения программы социально-экономического развит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разрабатываемой программы социально-экономического развития территори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 3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8.11.2024 г. № 6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казателей мониторинга социально-экономического развития муниципального образования Российский сельсове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245"/>
        <w:gridCol w:w="8"/>
        <w:gridCol w:w="1134"/>
        <w:gridCol w:w="709"/>
        <w:gridCol w:w="141"/>
        <w:gridCol w:w="851"/>
        <w:gridCol w:w="850"/>
        <w:gridCol w:w="851"/>
        <w:gridCol w:w="850"/>
        <w:gridCol w:w="851"/>
        <w:gridCol w:w="992"/>
        <w:gridCol w:w="992"/>
        <w:gridCol w:w="993"/>
        <w:gridCol w:w="1275"/>
      </w:tblGrid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17 год 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18 год 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2019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тч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тче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т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т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т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гно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гно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гноз</w:t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Терри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щая  площадь земель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9 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29 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29 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29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29 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29 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29 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29 2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29 2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29222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Объекты бытового 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 ремонту, окраске и пошиву обу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техническому обслуживанию и ремонту транспортных средств, машин и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изготовлению и ремонту меб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химической чистки и крашения, услуги прачеч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ремонту и строительству жилья и других постро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ань и душевых (сау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арикмахерских  и космет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отоате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иту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чие услуги бытов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Число приемных пунктов бытового обслуживания, принимающих заказы от населения на оказание 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 ремонту, окраске и пошиву обу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изготовлению и ремонту меб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химической чистки и крашения, услуги прачеч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ремонту и строительству жилья и других постро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отоате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ритуальны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чих услуг бытов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Спортивные соору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Число спортивных сооружений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з них муниципа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з общего числа спортивных сооружен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тадионы с трибу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з них муницип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скостные спортивные соору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з них муницип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портивные з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з них муницип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авательные бассе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з них муницип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Число детско-юношеских спортивных школ (включая филиа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з них самостояте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щая протяженность улиц, проездов, набережных на конец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18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ывезено за год коммунальных 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ыс.куб.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.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.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.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ыс. 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.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Из них объекты по утилизации используемые для обработки отходов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ыс.куб.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ыс. т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личество предприятий по утилизации и переработке бытовых и промышленных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диночное протяжение уличной газовой се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личество негазифицированных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Число источников тепл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х них мощностью до 3 Гкал/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тяженность тепловых и паровых сетей в двухтрубном исчис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в том числе нуждающейся в замене и ремонт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тяженность тепловых и паровых сетей, которые были заменены и отремонтированы за отчет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диночное протяжение уличной водопроводной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 том числе нуждающейся в заме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личество населенных пунктов не имеющих водопроводов ( отдельных водопроводных се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 том числе, нуждающейся в заме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диночное протяжение уличной канализационной сети, которая заменена и отремонтирована за отчет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Организации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Число лечебно-профилактически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Инвестиции в основной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вестиции в основной капитал за счет средств  муницип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3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6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9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33.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196.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вод жил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вод в действие жилых домов на территории  муниципального образовани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щей  площа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 том числе индивидуальны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щей площа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4"/>
                <w:szCs w:val="24"/>
                <w:lang w:eastAsia="en-US"/>
              </w:rPr>
              <w:t>Коллективные средства размещения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Число коллективных средств раз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Почтовая и телефонная связь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                                         Число сельских населенных пунктов. обслуживаемых почтовой связ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Число телефонизированных сельских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 4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8.11.2024 г. № 65</w:t>
      </w:r>
    </w:p>
    <w:p>
      <w:pPr>
        <w:pStyle w:val="Normal"/>
        <w:spacing w:lineRule="auto" w:line="240" w:before="0" w:after="0"/>
        <w:rPr/>
      </w:pPr>
      <w:r>
        <w:rPr/>
        <w:t>Перечень организаций, осуществляющих деятельность на территории (в том числе зарегистрированных на других территориях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977"/>
        <w:gridCol w:w="994"/>
        <w:gridCol w:w="993"/>
        <w:gridCol w:w="277"/>
        <w:gridCol w:w="573"/>
        <w:gridCol w:w="159"/>
        <w:gridCol w:w="692"/>
        <w:gridCol w:w="850"/>
        <w:gridCol w:w="567"/>
        <w:gridCol w:w="567"/>
        <w:gridCol w:w="567"/>
        <w:gridCol w:w="992"/>
        <w:gridCol w:w="851"/>
        <w:gridCol w:w="567"/>
        <w:gridCol w:w="567"/>
        <w:gridCol w:w="850"/>
        <w:gridCol w:w="993"/>
        <w:gridCol w:w="850"/>
        <w:gridCol w:w="851"/>
        <w:gridCol w:w="850"/>
      </w:tblGrid>
      <w:tr>
        <w:trPr>
          <w:trHeight w:val="63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орга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д эко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че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й де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льн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ые виды эконом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ской деятельнос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исленность работающих чел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 собственн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зационно-правовая фор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ля собственности в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о рег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Н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 ОК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 ОКА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лжность ру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О ру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и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рес фактиче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рес ю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че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фон</w:t>
            </w:r>
          </w:p>
        </w:tc>
      </w:tr>
      <w:tr>
        <w:trPr>
          <w:trHeight w:val="51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Российского сельсове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1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ФНС №17 по Красноярскому кра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002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8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енко Федор Владими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,Большемуртинский с. Российка ул.  Молодёжная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,Большемуртинский с. Российка ул.  Молодёжная, 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3919826324 </w:t>
            </w:r>
          </w:p>
        </w:tc>
      </w:tr>
      <w:tr>
        <w:trPr>
          <w:trHeight w:val="210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К «Российская КС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ФНС №17 по Красноярскому кра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005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2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8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ьцова Ирина Анатол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,Большемуртинский с. Российка ул.  Молодёжная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,Большемуртинский с. Российка ул.  Молодёж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04241657</w:t>
            </w:r>
          </w:p>
        </w:tc>
      </w:tr>
      <w:tr>
        <w:trPr>
          <w:trHeight w:val="20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«Российская средняя общеобразовательная школа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.21.2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ФНС №17 по Красноярскому кра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003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43732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10819000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зик Марина Фёдо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,Большемуртинский с. Российка ул.  Центральная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,Большемуртинский с. Российка ул.  Центральная, 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3919826357 </w:t>
            </w:r>
          </w:p>
        </w:tc>
      </w:tr>
      <w:tr>
        <w:trPr>
          <w:trHeight w:val="20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Бастрыкина В.А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я торго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ФНС №17 по Красноярскому кра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313553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060985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1080900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трыкина Вера Анатол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,Большемуртинский с. Российка ул.  Заречная, 62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,Большемуртинский с. Российка ул.  Заречная, 62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50 979 81 85</w:t>
            </w:r>
          </w:p>
        </w:tc>
      </w:tr>
      <w:tr>
        <w:trPr>
          <w:trHeight w:val="20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Мымликова А.В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я торговля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ФНС России  по Совет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раснояр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1194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мликова Елена Валер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асноярский,Большемуртинский с. Российка ул.  Молодёжная, 13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 ул.Ястынская д. 15 кв. 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9029263055 </w:t>
            </w:r>
          </w:p>
        </w:tc>
      </w:tr>
      <w:tr>
        <w:trPr>
          <w:trHeight w:val="20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Гаркавик Г.Ф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я торго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ФНС №17 по Красноярскому кра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006457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кавик Гельшаи Фари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,Большемуртинский д. Большой Кантатул.  Центральная, 38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,Большемуртинский д. Большой Кантатул.  Центральная, 38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509751718 </w:t>
            </w:r>
          </w:p>
        </w:tc>
      </w:tr>
      <w:tr>
        <w:trPr>
          <w:trHeight w:val="20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БУСО «Пансионат для граждан пожилого возраста и инвалидов «Прибрежный» (филиал с. Российка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00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80527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2081300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руковод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сёва Инна Владими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ярский край, Казачинский район, с. Казачинское, ул. ломаносова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ярский край, Казачинский район, с. Казачинское, ул. ломаносова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391922133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№ 6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8.11.2024 г. № 6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перечень Муниципальных услуг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405765</wp:posOffset>
                </wp:positionV>
                <wp:extent cx="8620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555"/>
                              <w:gridCol w:w="12"/>
                              <w:gridCol w:w="2268"/>
                              <w:gridCol w:w="1276"/>
                              <w:gridCol w:w="1276"/>
                              <w:gridCol w:w="709"/>
                              <w:gridCol w:w="567"/>
                              <w:gridCol w:w="1842"/>
                              <w:gridCol w:w="993"/>
                              <w:gridCol w:w="850"/>
                              <w:gridCol w:w="850"/>
                              <w:gridCol w:w="709"/>
                              <w:gridCol w:w="567"/>
                              <w:gridCol w:w="851"/>
                            </w:tblGrid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именование органа (муниципального казенного учреждения) местного самоуправления, 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личие услуги в перечне муниципальных услуг, предоставляемых в многофункциональных центрах (указать наименование и реквизиты перечня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Реквизиты соглашений о взаимодействии между уполномоченным многофункциональным центром и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Муниципальная услуга, связанная со сферой предпринимательской деятельностью (да/нет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Количество обращений за услугой (ед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Количество заявителей обратившихся за услугой че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именование и реквизиты НПА, которым утвержден административный регламент оказания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дача копии финансово-лицевого сч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.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5/м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глашение о взаимодействии между КГБУ «Многофункциональный центр предоставления государственных и муниципальных услуг» и администрацией Российского сельсовета Большемуртин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-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0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ревод  жилого помещения в нежилое  помещение и нежилого помещения в жилое пом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дача справок, выписок и копий (дубликатов) документов администрацией муниципального образования Российский сельсовет Большемуртинского района  Красноярского края по запросам юридических и физических ли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5/м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глашение о взаимодействии между КГБУ «Многофункциональный центр предоставления государственных и муниципальных услуг» и администрацией Российского сельсовета Большемуртин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8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оставление информации об очередности предоставления жилых помещений на условиях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нятие на учет граждан в качестве нуждающихся в жилых помещения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дача справки об отсутствии задолжен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оставление информации об объектах учета из реестр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смотрение заявлений о предоставлении в собственность земельных участков, находящихся в муниципальной собственности муниципального образования Российский сельсовет Большемуртин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ка граждан на учет в качестве лиц, имеющих право на предоставление земельных участков в собственность бесплат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своение  адреса объекту адресации, изменение и аннулирование такого адрес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5/м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глашение о взаимодействии между КГБУ «Многофункциональный центр предоставления государственных и муниципальных услуг» и администрацией Российского сельсовета Большемуртинского района Красноярс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 кр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оставление разрешения на осуществление земляных  раб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 Россий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налог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исьменных разъяснений налогоплательщикам по вопросам применения муниципальных нормативных правовых актов о местных налогах и сбор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дача выписки из похозяйственной книги о наличии у граждан прав на 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ем заявлений и заключение договоров социального найма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Россий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администрации Росси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31.95pt;mso-position-vertical-relative:text;margin-left:74.6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555"/>
                        <w:gridCol w:w="12"/>
                        <w:gridCol w:w="2268"/>
                        <w:gridCol w:w="1276"/>
                        <w:gridCol w:w="1276"/>
                        <w:gridCol w:w="709"/>
                        <w:gridCol w:w="567"/>
                        <w:gridCol w:w="1842"/>
                        <w:gridCol w:w="993"/>
                        <w:gridCol w:w="850"/>
                        <w:gridCol w:w="850"/>
                        <w:gridCol w:w="709"/>
                        <w:gridCol w:w="567"/>
                        <w:gridCol w:w="851"/>
                      </w:tblGrid>
                      <w:tr>
                        <w:trPr>
                          <w:trHeight w:val="2940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именование органа (муниципального казенного учреждения) местного самоуправления, предоставляющего услугу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личие услуги в перечне муниципальных услуг, предоставляемых в многофункциональных центрах (указать наименование и реквизиты перечня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Реквизиты соглашений о взаимодействии между уполномоченным многофункциональным центром и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Муниципальная услуга, связанная со сферой предпринимательской деятельностью (да/нет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Количество обращений за услугой (ед.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Количество заявителей обратившихся за услугой чел.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именование и реквизиты НПА, которым утвержден административный регламент оказания услуг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копии финансово-лицевого счет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.2022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5/му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глашение о взаимодействии между КГБУ «Многофункциональный центр предоставления государственных и муниципальных услуг» и администрацией Российского сельсовета Большемуртинского района Красноярского кра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-кого сельсовета</w:t>
                            </w:r>
                          </w:p>
                        </w:tc>
                      </w:tr>
                      <w:tr>
                        <w:trPr>
                          <w:trHeight w:val="4500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евод  жилого помещения в нежилое  помещение и нежилого помещения в жилое помещ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справок, выписок и копий (дубликатов) документов администрацией муниципального образования Российский сельсовет Большемуртинского района  Красноярского края по запросам юридических и физических ли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55/м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оглашение о взаимодействии между КГБУ «Многофункциональный центр предоставления государственных и муниципальных услуг» и администрацией Российского сельсовета Большемуртинского района Красноярского кр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1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8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информации об очередности предоставления жилых помещений на условиях социального най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на учет граждан в качестве нуждающихся в жилых помещения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справки об отсутствии задолжен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информации об объектах учета из реестра муниципального имуще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й о предоставлении в собственность земельных участков, находящихся в муниципальной собственности муниципального образования Российский сельсовет Большемуртинского района Красноярского кр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ка граждан на учет в качестве лиц, имеющих право на предоставление земельных участков в собственность бесплат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своение  адреса объекту адресации, изменение и аннулирование такого адрес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75/м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оглашение о взаимодействии между КГБУ «Многофункциональный центр предоставления государственных и муниципальных услуг» и администрацией Российского сельсовета Большемуртинского района Красноярс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 кр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разрешения на осуществление земляных  рабо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 Россий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налог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исьменных разъяснений налогоплательщикам по вопросам применения муниципальных нормативных правовых актов о местных налогах и сбор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выписки из похозяйственной книги о наличии у граждан прав на земельные участ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заявлений и заключение договоров социального найма жилого помещ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Российского сельсов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администрации Российского сельсовет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Hl21">
    <w:name w:val="hl21"/>
    <w:qFormat/>
    <w:rPr>
      <w:b/>
      <w:bCs/>
      <w:sz w:val="24"/>
      <w:szCs w:val="24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rossadm@kras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8:00Z</dcterms:created>
  <dc:creator>123</dc:creator>
  <dc:description/>
  <cp:keywords/>
  <dc:language>en-US</dc:language>
  <cp:lastModifiedBy>Маргарита</cp:lastModifiedBy>
  <cp:lastPrinted>2021-11-17T14:34:00Z</cp:lastPrinted>
  <dcterms:modified xsi:type="dcterms:W3CDTF">2024-11-14T04:40:00Z</dcterms:modified>
  <cp:revision>39</cp:revision>
  <dc:subject/>
  <dc:title/>
</cp:coreProperties>
</file>