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/>
      </w:pPr>
      <w:r>
        <w:rPr>
          <w:rFonts w:cs="Arial" w:ascii="Arial" w:hAnsi="Arial"/>
          <w:sz w:val="24"/>
          <w:szCs w:val="24"/>
        </w:rPr>
        <w:t>АДМИНИСТРАЦИЯ РОССИЙ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12.2024                                        с. Российка                                                  № 76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Россий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Россий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Россий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его  официального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        Ф.В. Борисенко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Российского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 от 20.12.2024 № 76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Российского  </w:t>
      </w:r>
      <w:r>
        <w:rPr>
          <w:rFonts w:cs="Arial" w:ascii="Arial" w:hAnsi="Arial"/>
          <w:sz w:val="24"/>
          <w:szCs w:val="24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 законом ценностям на 2025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Россий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Россий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 Российского  сельсовета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Российского сельсовет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Российского  сельсовета  (далее – обязательных требований), а именно: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в области автомобильных дорог и дорожной деятельности,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Российского  сельсовета.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Style16"/>
        <w:spacing w:lineRule="auto" w:line="240"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ечении 202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) Информирование - 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) Консультирование. Обращения в течении 2024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985"/>
        <w:gridCol w:w="2410"/>
      </w:tblGrid>
      <w:tr>
        <w:trPr>
          <w:trHeight w:val="7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42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№ 248-ФЗ «О государственном контроле (надзоре) 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-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7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ных законодательст-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516"/>
        <w:gridCol w:w="340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200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508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8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ind w:firstLine="4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Маргарита</cp:lastModifiedBy>
  <cp:lastPrinted>2025-01-31T12:06:00Z</cp:lastPrinted>
  <dcterms:modified xsi:type="dcterms:W3CDTF">2025-01-31T05:07:00Z</dcterms:modified>
  <cp:revision>35</cp:revision>
  <dc:subject/>
  <dc:title/>
</cp:coreProperties>
</file>