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03. 2025 г.                                                с. Российка                                №  7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Российского сельсовета от 18.12.2012 года № 42 «Об утверждении Порядка проведения антикоррупционной экспертизы нормативных правовых актов и проектов нормативных правовых актов  администрации Россий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</w:rPr>
        <w:t xml:space="preserve">руководствуясь статьей 16 Устава Российского сельсовета Большемуртинского района Красноярского края,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администрации Российского сельсовета от 18.12.2012 года № 42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проведения антикоррупционной экспертизы нормативных правовых актов и проектов нормативных правовых актов  администрации Российского сельсовета» внести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п. 3.4. Порядк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   администрации Российс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outlineLvl w:val="1"/>
        <w:rPr/>
      </w:pPr>
      <w:r>
        <w:rPr>
          <w:rFonts w:cs="Arial" w:ascii="Arial" w:hAnsi="Arial"/>
        </w:rPr>
        <w:t>В Приложении  № 2 к постановлению, в состав рабочей группы п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 антикоррупционной экспертизы, внести следующие 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.  Председателя Российского сельского Совета депутатов (по согласованию) Мальцеву Людмилу Павловну  заменить на  Будаеву Надежду Александровну».</w:t>
      </w:r>
    </w:p>
    <w:p>
      <w:pPr>
        <w:pStyle w:val="Style19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3. Настоящее постановление вступает в силу со дня подписания и подлежит  </w:t>
      </w:r>
      <w:r>
        <w:rPr>
          <w:rFonts w:cs="Arial" w:ascii="Arial" w:hAnsi="Arial"/>
          <w:lang w:eastAsia="en-US"/>
        </w:rPr>
        <w:t>официальному опубликованию (обнародованию) в установленном порядк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Ф.В. Борисенк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Style20"/>
        <w:jc w:val="center"/>
        <w:rPr>
          <w:rFonts w:ascii="Arial" w:hAnsi="Arial" w:eastAsia="Calibri" w:cs="Arial"/>
          <w:lang w:eastAsia="en-US"/>
        </w:rPr>
      </w:pPr>
      <w:r>
        <w:rPr/>
        <w:t>РОССИЙСКАЯ ФЕДЕРАЦИЯ</w:t>
      </w:r>
    </w:p>
    <w:p>
      <w:pPr>
        <w:pStyle w:val="Style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0"/>
        <w:jc w:val="center"/>
        <w:rPr/>
      </w:pPr>
      <w:r>
        <w:rPr/>
        <w:t>РОССИЙСКИЙ  СЕЛЬСКИЙ  СОВЕТ  ДЕПУТАТОВ</w:t>
      </w:r>
    </w:p>
    <w:p>
      <w:pPr>
        <w:pStyle w:val="Style20"/>
        <w:jc w:val="center"/>
        <w:rPr/>
      </w:pPr>
      <w:r>
        <w:rPr/>
        <w:t>БОЛЬШЕМУРТИНСКОГО  РАЙОНА</w:t>
      </w:r>
    </w:p>
    <w:p>
      <w:pPr>
        <w:pStyle w:val="Style20"/>
        <w:jc w:val="center"/>
        <w:rPr/>
      </w:pPr>
      <w:r>
        <w:rPr/>
        <w:t>КРАСНОЯРСКОГО  КРАЯ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2                                 с. Российка                                                    №  42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 администрации Российского сельсовета.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  <w:sz w:val="24"/>
          <w:szCs w:val="24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  <w:sz w:val="24"/>
          <w:szCs w:val="24"/>
        </w:rPr>
        <w:t xml:space="preserve">руководствуясь статьей 16 Устава Российского сельсовета Большемуртинского района Красноярского края,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Порядок проведения антикоррупционной экспертизы нормативных правовых актов и проектов нормативных правовых актов  администрации Российского сельсовета Большемуртинского района Красноярского края, согласно приложению №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ределить уполномоченным органом на проведение антикоррупционной экспертизы нормативных правовых актов и проектов нормативных правовых актов  администрации Российского сельсовета Большемуртинского района Красноярского края рабочую группу по проведению антикоррупционной экспертизы,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опубликования в «Ведомостях муниципальных органов Россий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Ф. В. Борисенк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опубликовано в печатном издании « Ведомости муниципальных органов Российского сельсовета Большемуртинского района Красноярского края» № 24 от 24.12.201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 2012  № 42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  администрации Россий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 Российского сельсовет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Российского сельсовета 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4. Антикоррупционная экспертиза правовых актов и проектов правовых актов администрации Российского сельсовета проводится рабочей группой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1. Антикоррупционная экспертиза правовых актов и проектов правовых актов администрации Российского сельсовета 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овых актов 10 рабочих дне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правовых актов 10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 По результатам антикоррупционной экспертизы правовых актов и проектов правовых актов администрации Россий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и проведении антикоррупционной экспертизы правовых актов и проектов правовых актов администрации Российского сельсовета рабочая группа осуществляет сотрудничество с институтами гражданского общества (путём размещения  актов и их проектов на официальном сайте в сети Интернет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i/>
          <w:iCs/>
          <w:sz w:val="24"/>
          <w:szCs w:val="24"/>
        </w:rPr>
        <w:t>3. Независимая антикоррупционная экспертиз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3. Экспертное заключение, 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Российский  сельский Совет депутатов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</w:rPr>
        <w:t>3.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</w:rPr>
        <w:t>(указать реквизиты нормативного правового акта или проекта НПА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реквизиты нормативного правового акта или проекта нп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реквизиты нормативного правового акта или проекта нп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ыявлены коррупциогенные фактор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ой способ).</w:t>
      </w:r>
    </w:p>
    <w:p>
      <w:pPr>
        <w:pStyle w:val="ConsPlusNonforma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  ________________  ______________________</w:t>
      </w:r>
    </w:p>
    <w:p>
      <w:pPr>
        <w:pStyle w:val="ConsPlusNonforma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наименование должности)          (подпись)                   (И. О. Фамилия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Постановлению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оссийского сельсовет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18.12.2012  №  42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бочей группы по проведению антикоррупционной экспертиз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аркавик Маргарита Алексеевна - заместитель главы сельсовета, руководитель групп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ев Сергей Владимирович- главный специалист, юрист администрации Большемуртинского  района /по согласованию/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аева Надежда Александровна –  председатель Российского сельского Совета депутатов  \по согласованию\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1:00Z</dcterms:created>
  <dc:creator>123</dc:creator>
  <dc:description/>
  <cp:keywords/>
  <dc:language>en-US</dc:language>
  <cp:lastModifiedBy>Маргарита</cp:lastModifiedBy>
  <cp:lastPrinted>2025-03-14T09:32:00Z</cp:lastPrinted>
  <dcterms:modified xsi:type="dcterms:W3CDTF">2025-03-14T02:33:00Z</dcterms:modified>
  <cp:revision>16</cp:revision>
  <dc:subject/>
  <dc:title/>
</cp:coreProperties>
</file>