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РОССИЙСКАЯ  ФЕДЕРАЦИЯ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ИЙ СЕЛЬСКИЙ СОВЕТ ДЕПУТАТОВ</w:t>
        <w:br/>
        <w:t>БОЛЬШЕМУРТИНСКОГО РАЙОНА</w:t>
        <w:br/>
        <w:t xml:space="preserve">КРАСНОЯРСКОГО КРАЯ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 О С Т А Н О В Л Е Н И Е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04. 2021 года                                       с. Российка                                           №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об исполн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юджета Россий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1 квартал 2021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Утвердить отчет об исполнении бюджета Российского сельсовета за 1 квартал 2021 года, в том числе:</w:t>
      </w:r>
    </w:p>
    <w:p>
      <w:pPr>
        <w:pStyle w:val="Normal"/>
        <w:rPr/>
      </w:pPr>
      <w:r>
        <w:rPr>
          <w:rFonts w:cs="Arial" w:ascii="Arial" w:hAnsi="Arial"/>
        </w:rPr>
        <w:t>исполнение бюджета Российского сельсовета по доходам в сумме 6277021 рубль 00 копеек и расходам в сумме 6277021 рубль 00 копеек;</w:t>
      </w:r>
    </w:p>
    <w:p>
      <w:pPr>
        <w:pStyle w:val="Normal"/>
        <w:rPr/>
      </w:pPr>
      <w:r>
        <w:rPr>
          <w:rFonts w:cs="Arial" w:ascii="Arial" w:hAnsi="Arial"/>
        </w:rPr>
        <w:t>2. Утвердить исполнение бюджета Российского сельсовета за  1 квартал 2021  года со следующими показателям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источников финансирования дефицита бюджета сельсовета по кодам классификации источников финансирования дефицитов бюджетов, согласно приложению 1 к настоящему Решению;</w:t>
      </w:r>
    </w:p>
    <w:p>
      <w:pPr>
        <w:pStyle w:val="Normal"/>
        <w:rPr/>
      </w:pPr>
      <w:r>
        <w:rPr>
          <w:rFonts w:cs="Arial" w:ascii="Arial" w:hAnsi="Arial"/>
        </w:rPr>
        <w:t>- доходов местного бюджета Российского сельсовета по кодам  классификации доходов бюджета, согласно приложению 2 к настоящему Решению;</w:t>
      </w:r>
    </w:p>
    <w:p>
      <w:pPr>
        <w:pStyle w:val="Normal"/>
        <w:rPr/>
      </w:pPr>
      <w:r>
        <w:rPr>
          <w:rFonts w:cs="Arial" w:ascii="Arial" w:hAnsi="Arial"/>
        </w:rPr>
        <w:t>- расходов бюджета Российского сельсовета по разделам, подразделам классификации расходов бюджетов, согласно приложению 3 к настоящему  Решению;</w:t>
      </w:r>
    </w:p>
    <w:p>
      <w:pPr>
        <w:pStyle w:val="Normal"/>
        <w:rPr/>
      </w:pPr>
      <w:r>
        <w:rPr>
          <w:rFonts w:cs="Arial" w:ascii="Arial" w:hAnsi="Arial"/>
        </w:rPr>
        <w:t>- расходов бюджета Российского сельсовета по ведомственной структуре, согласно приложению 4 к настоящему  Решени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 расходов бюджета Российского сельсовета по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согласно приложению 5 к настоящему  Реше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расх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нтроль  за  исполнением настоящего Постановления возложить на главного специалиста администрации сельсовета Казак Н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Глава сельсовета:                                            Ф.В.Борисенко      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00"/>
        <w:gridCol w:w="7262"/>
        <w:gridCol w:w="3270"/>
        <w:gridCol w:w="1461"/>
      </w:tblGrid>
      <w:tr>
        <w:trPr>
          <w:trHeight w:val="31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47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к постановлению  Российского  сельсовета</w:t>
            </w:r>
          </w:p>
        </w:tc>
      </w:tr>
      <w:tr>
        <w:trPr>
          <w:trHeight w:val="31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 07 апреля 2021  года  № 23</w:t>
            </w:r>
          </w:p>
        </w:tc>
      </w:tr>
      <w:tr>
        <w:trPr>
          <w:trHeight w:val="31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153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Российского сельсовета  за I квартал 2021</w:t>
            </w:r>
          </w:p>
        </w:tc>
      </w:tr>
      <w:tr>
        <w:trPr>
          <w:trHeight w:val="18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1 год (уточнен.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</w:tr>
      <w:tr>
        <w:trPr>
          <w:trHeight w:val="2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01 05 00 00 00 0000 000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01 05 00 00 00 0000 500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 средств бюджета Д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277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79,9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01 05 02 00 00 0000 500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277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79,9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2 01 05 02 01 00 0000 510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277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79,9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01 05 02 01 10 0000 510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277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79,9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01 05 00 00 00 0000 600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 Р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7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3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01 05 02 00 00 0000 600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ение прочих остатков средств бюджет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7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3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01 05 02 01  00 0000 610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7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3</w:t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22 01 05 02 01 10 0000 610 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7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3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314"/>
        <w:gridCol w:w="344"/>
        <w:gridCol w:w="46"/>
        <w:gridCol w:w="43"/>
        <w:gridCol w:w="39"/>
        <w:gridCol w:w="63"/>
        <w:gridCol w:w="96"/>
        <w:gridCol w:w="149"/>
        <w:gridCol w:w="172"/>
        <w:gridCol w:w="262"/>
        <w:gridCol w:w="440"/>
        <w:gridCol w:w="389"/>
        <w:gridCol w:w="500"/>
        <w:gridCol w:w="448"/>
        <w:gridCol w:w="532"/>
        <w:gridCol w:w="543"/>
        <w:gridCol w:w="274"/>
        <w:gridCol w:w="827"/>
        <w:gridCol w:w="300"/>
        <w:gridCol w:w="429"/>
        <w:gridCol w:w="527"/>
        <w:gridCol w:w="101"/>
        <w:gridCol w:w="14"/>
        <w:gridCol w:w="80"/>
        <w:gridCol w:w="122"/>
        <w:gridCol w:w="41"/>
        <w:gridCol w:w="388"/>
        <w:gridCol w:w="212"/>
        <w:gridCol w:w="48"/>
        <w:gridCol w:w="614"/>
        <w:gridCol w:w="31"/>
        <w:gridCol w:w="179"/>
        <w:gridCol w:w="186"/>
        <w:gridCol w:w="147"/>
        <w:gridCol w:w="61"/>
        <w:gridCol w:w="82"/>
        <w:gridCol w:w="157"/>
        <w:gridCol w:w="320"/>
        <w:gridCol w:w="190"/>
        <w:gridCol w:w="148"/>
        <w:gridCol w:w="364"/>
        <w:gridCol w:w="349"/>
        <w:gridCol w:w="163"/>
        <w:gridCol w:w="225"/>
        <w:gridCol w:w="288"/>
        <w:gridCol w:w="410"/>
        <w:gridCol w:w="103"/>
        <w:gridCol w:w="284"/>
        <w:gridCol w:w="228"/>
        <w:gridCol w:w="322"/>
        <w:gridCol w:w="142"/>
        <w:gridCol w:w="9"/>
        <w:gridCol w:w="40"/>
        <w:gridCol w:w="209"/>
        <w:gridCol w:w="304"/>
        <w:gridCol w:w="513"/>
        <w:gridCol w:w="215"/>
        <w:gridCol w:w="191"/>
        <w:gridCol w:w="106"/>
        <w:gridCol w:w="138"/>
        <w:gridCol w:w="239"/>
        <w:gridCol w:w="233"/>
        <w:gridCol w:w="6"/>
        <w:gridCol w:w="278"/>
      </w:tblGrid>
      <w:tr>
        <w:trPr>
          <w:trHeight w:val="315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9" w:type="dxa"/>
            <w:gridSpan w:val="2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№ 2</w:t>
            </w:r>
          </w:p>
        </w:tc>
        <w:tc>
          <w:tcPr>
            <w:tcW w:w="10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6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постановлению</w:t>
            </w:r>
          </w:p>
        </w:tc>
        <w:tc>
          <w:tcPr>
            <w:tcW w:w="10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9" w:type="dxa"/>
            <w:gridSpan w:val="2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№ </w:t>
            </w:r>
            <w:r>
              <w:rPr/>
              <w:t>25 от 28.04. 2021 г.</w:t>
            </w:r>
          </w:p>
        </w:tc>
        <w:tc>
          <w:tcPr>
            <w:tcW w:w="10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9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бюджета  Российского сельсовета на 1 квартал 2021 года</w:t>
            </w:r>
          </w:p>
        </w:tc>
        <w:tc>
          <w:tcPr>
            <w:tcW w:w="10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52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23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за 2021 год (первонач)</w:t>
            </w:r>
          </w:p>
        </w:tc>
        <w:tc>
          <w:tcPr>
            <w:tcW w:w="68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01.04.21 г</w:t>
            </w:r>
          </w:p>
        </w:tc>
        <w:tc>
          <w:tcPr>
            <w:tcW w:w="8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4.21 г</w:t>
            </w:r>
          </w:p>
        </w:tc>
        <w:tc>
          <w:tcPr>
            <w:tcW w:w="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9" w:right="-1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т исполн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0" w:hRule="atLeast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 подвид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2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,6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,6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5,3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доходы физических лиц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,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50" w:hRule="atLeast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</w:rPr>
              <w:t xml:space="preserve"> </w:t>
            </w:r>
            <w:r>
              <w:rPr/>
              <w:t>227, 227.1 и 228 Налогового кодекса Российской Федерации</w:t>
            </w:r>
          </w:p>
        </w:tc>
        <w:tc>
          <w:tcPr>
            <w:tcW w:w="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0" w:hRule="atLeast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6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6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4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0" w:hRule="atLeast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0" w:hRule="atLeast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субъектов Российской Федерации)</w:t>
            </w:r>
          </w:p>
        </w:tc>
        <w:tc>
          <w:tcPr>
            <w:tcW w:w="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5" w:hRule="atLeast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5" w:hRule="atLeast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субъектов Российской Федерации)</w:t>
            </w:r>
          </w:p>
        </w:tc>
        <w:tc>
          <w:tcPr>
            <w:tcW w:w="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5" w:hRule="atLeast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субъектов Российской Федерации)</w:t>
            </w:r>
          </w:p>
        </w:tc>
        <w:tc>
          <w:tcPr>
            <w:tcW w:w="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0" w:hRule="atLeast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субъектов Российской Федерации)</w:t>
            </w:r>
          </w:p>
        </w:tc>
        <w:tc>
          <w:tcPr>
            <w:tcW w:w="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0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4,2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7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43,1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 , находящегося в государственной  и муниципальной собственности</w:t>
            </w:r>
          </w:p>
        </w:tc>
        <w:tc>
          <w:tcPr>
            <w:tcW w:w="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ш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4,3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2,4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5,2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82,5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2,5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5,0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за счет собственных средств районного бюджета</w:t>
            </w:r>
          </w:p>
        </w:tc>
        <w:tc>
          <w:tcPr>
            <w:tcW w:w="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0,6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,6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2,0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за счет средств субвенции краевого бюджета</w:t>
            </w:r>
          </w:p>
        </w:tc>
        <w:tc>
          <w:tcPr>
            <w:tcW w:w="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1,9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,9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,5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,3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7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,5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,3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дений на обеспечение первичных мер пожарной безопасности</w:t>
            </w:r>
          </w:p>
        </w:tc>
        <w:tc>
          <w:tcPr>
            <w:tcW w:w="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на содержание автомобильных дорог общего пользования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7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1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5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сферты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3,2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6,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9,1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9,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, рередаваемые бюджетам сельских поселений ( на повышение оплаты труда отдельным категориям работников бюджетной сферы)</w:t>
            </w:r>
          </w:p>
        </w:tc>
        <w:tc>
          <w:tcPr>
            <w:tcW w:w="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рганизацию сбора твёрдых бытовых отходов)</w:t>
            </w:r>
          </w:p>
        </w:tc>
        <w:tc>
          <w:tcPr>
            <w:tcW w:w="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8,9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7,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9,9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постановлению № 25</w:t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6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от  28.04. 2021 года</w:t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7" w:type="dxa"/>
            <w:gridSpan w:val="4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I квартал 2021 года</w:t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5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за 2021 год (первонач)</w:t>
            </w:r>
          </w:p>
        </w:tc>
        <w:tc>
          <w:tcPr>
            <w:tcW w:w="1456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01.04.21 г</w:t>
            </w:r>
          </w:p>
        </w:tc>
        <w:tc>
          <w:tcPr>
            <w:tcW w:w="14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4.21 г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           исполнения</w:t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9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9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6,9</w:t>
            </w:r>
          </w:p>
        </w:tc>
        <w:tc>
          <w:tcPr>
            <w:tcW w:w="14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90,3</w:t>
            </w:r>
          </w:p>
        </w:tc>
        <w:tc>
          <w:tcPr>
            <w:tcW w:w="14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4,7</w:t>
            </w:r>
          </w:p>
        </w:tc>
        <w:tc>
          <w:tcPr>
            <w:tcW w:w="1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9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0</w:t>
            </w:r>
          </w:p>
        </w:tc>
        <w:tc>
          <w:tcPr>
            <w:tcW w:w="14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0</w:t>
            </w:r>
          </w:p>
        </w:tc>
        <w:tc>
          <w:tcPr>
            <w:tcW w:w="14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9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2,0</w:t>
            </w:r>
          </w:p>
        </w:tc>
        <w:tc>
          <w:tcPr>
            <w:tcW w:w="14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4,9</w:t>
            </w:r>
          </w:p>
        </w:tc>
        <w:tc>
          <w:tcPr>
            <w:tcW w:w="14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,1</w:t>
            </w:r>
          </w:p>
        </w:tc>
        <w:tc>
          <w:tcPr>
            <w:tcW w:w="1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9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4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4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  <w:tc>
          <w:tcPr>
            <w:tcW w:w="1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9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4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4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9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4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4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9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3</w:t>
            </w:r>
          </w:p>
        </w:tc>
        <w:tc>
          <w:tcPr>
            <w:tcW w:w="14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2</w:t>
            </w:r>
          </w:p>
        </w:tc>
        <w:tc>
          <w:tcPr>
            <w:tcW w:w="14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59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14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14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9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5</w:t>
            </w:r>
          </w:p>
        </w:tc>
        <w:tc>
          <w:tcPr>
            <w:tcW w:w="14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5</w:t>
            </w:r>
          </w:p>
        </w:tc>
        <w:tc>
          <w:tcPr>
            <w:tcW w:w="14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4</w:t>
            </w:r>
          </w:p>
        </w:tc>
        <w:tc>
          <w:tcPr>
            <w:tcW w:w="1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59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5</w:t>
            </w:r>
          </w:p>
        </w:tc>
        <w:tc>
          <w:tcPr>
            <w:tcW w:w="14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5</w:t>
            </w:r>
          </w:p>
        </w:tc>
        <w:tc>
          <w:tcPr>
            <w:tcW w:w="14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59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59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,6</w:t>
            </w:r>
          </w:p>
        </w:tc>
        <w:tc>
          <w:tcPr>
            <w:tcW w:w="14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,6</w:t>
            </w:r>
          </w:p>
        </w:tc>
        <w:tc>
          <w:tcPr>
            <w:tcW w:w="14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59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6</w:t>
            </w:r>
          </w:p>
        </w:tc>
        <w:tc>
          <w:tcPr>
            <w:tcW w:w="14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6</w:t>
            </w:r>
          </w:p>
        </w:tc>
        <w:tc>
          <w:tcPr>
            <w:tcW w:w="14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59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,6</w:t>
            </w:r>
          </w:p>
        </w:tc>
        <w:tc>
          <w:tcPr>
            <w:tcW w:w="14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,6</w:t>
            </w:r>
          </w:p>
        </w:tc>
        <w:tc>
          <w:tcPr>
            <w:tcW w:w="14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2</w:t>
            </w:r>
          </w:p>
        </w:tc>
        <w:tc>
          <w:tcPr>
            <w:tcW w:w="1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59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594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4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4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5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1</w:t>
            </w:r>
          </w:p>
        </w:tc>
        <w:tc>
          <w:tcPr>
            <w:tcW w:w="14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1</w:t>
            </w:r>
          </w:p>
        </w:tc>
        <w:tc>
          <w:tcPr>
            <w:tcW w:w="14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  <w:tc>
          <w:tcPr>
            <w:tcW w:w="1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59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4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4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59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59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8</w:t>
            </w:r>
          </w:p>
        </w:tc>
        <w:tc>
          <w:tcPr>
            <w:tcW w:w="14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59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4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59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8,9</w:t>
            </w:r>
          </w:p>
        </w:tc>
        <w:tc>
          <w:tcPr>
            <w:tcW w:w="14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77,0</w:t>
            </w:r>
          </w:p>
        </w:tc>
        <w:tc>
          <w:tcPr>
            <w:tcW w:w="14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2,3</w:t>
            </w:r>
          </w:p>
        </w:tc>
        <w:tc>
          <w:tcPr>
            <w:tcW w:w="1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 № 25 от 28.04. 2021 г.</w:t>
            </w:r>
          </w:p>
        </w:tc>
        <w:tc>
          <w:tcPr>
            <w:tcW w:w="12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6" w:type="dxa"/>
            <w:gridSpan w:val="5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</w:tc>
        <w:tc>
          <w:tcPr>
            <w:tcW w:w="12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6" w:type="dxa"/>
            <w:gridSpan w:val="5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I квартал 2021 г.</w:t>
            </w:r>
          </w:p>
        </w:tc>
        <w:tc>
          <w:tcPr>
            <w:tcW w:w="12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  <w:tc>
          <w:tcPr>
            <w:tcW w:w="12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512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9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2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-дов</w:t>
            </w:r>
          </w:p>
        </w:tc>
        <w:tc>
          <w:tcPr>
            <w:tcW w:w="1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за 2021 год (первонач)</w:t>
            </w:r>
          </w:p>
        </w:tc>
        <w:tc>
          <w:tcPr>
            <w:tcW w:w="108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01.04.21 г</w:t>
            </w:r>
          </w:p>
        </w:tc>
        <w:tc>
          <w:tcPr>
            <w:tcW w:w="1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           исполнения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оссийского сельсовет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8,9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77,0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2,3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6,9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0,3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,7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Российского сельсовета Большемуртинского района Красноярского кра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2,0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4,9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,1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Российского сельсовета Большемуртинского района Красноярского кра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,0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,9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1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в рамках непрограммных расходов администрации  Российского сельсовета Большемуртинского района  Красноярского кра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,0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,9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1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2724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2724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2724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занятости населения"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049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олнение работ по содержанию имущества в 2021 г.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049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049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в рамках непрограммных расходов администрации  Российского сельсовета Большемуртинского района  Красноярского кра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00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00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00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8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00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00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8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00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00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8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 органов государственной власти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4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4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4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4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4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4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по физической культуре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по ЖКХ тепло, водоснабжения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9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9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6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Российского сельсовета Большемуртинского района Красноярского кра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по переданным полномочиям по внешнему муниципальному контролю в рамках непрограммных расходов администрации Российского сельсовета Большемуртинского района Красноярского края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по внутреннему финансовому контролю в рамках непрограммных расходов администрации Российского сельсовета  Большемуртинского района Красноярского кра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Российского сельсовета Большемуртинского района Красноярского кра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Российского сельсовета Большемуртинского района Красноярского кра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3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2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Российского сельсовета Большемуртинского района Красноярского кра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за счёт субвенций на осуществление первичного воинского учета на территориях, где отсутствуют военные комиссариаты в рамках непрограмных расходов Администрации  Российского сельсовета Большемуртинского района Красноярского кра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5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5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дминистрации Российского сельсовета "Обеспечение пожарной безопасности, профилактика экстремизма, терроризма  на территории  Российского сельсовета Большемуртинского района Красноярского края"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 и защита населения и территории Российского сельсовета от пожаров "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за счёт краевого бюджета в рамках подпрограммы " Пожарная безопасность и защита населения от пожаров на территории Российского сельсовета Большемуртинского района Красноярского края"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7412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7412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7412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ожарной безопасности населенных пунктов Российского сельсовета в рамках подпрограммы "Пожарная безопасность и защита населения и территории Российского сельсовета от пожаров" муниципальной программы Российского сельсовета "Обеспечение пожарной безопасности, профилактика экстремизма, терроризма на территории Российского сельсовета Большемуртинского района Красноярского края"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из местного бюджета, направленных на обеспечение пожарной безопасности населенных пунктов Российского сельсовета в рамках подпрограммы "Пожарная безопасность и защита населения и территории Российского сельсовета от пожаров" муниципальной программы Российского сельсовета "Обеспечение пожарной безопасности, профилактика экстремизма, терроризма на территории Российского сельсовета Большемуртинского района Красноярского края"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расходы в области национальной безопасности и правоохранительной деятельности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Профилактика экстремизма, терроризма на территории Российского сельсовета Большемуртинского района Красноярского края"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Российского сельсовета "Обеспечение пожарной безопасности, профилактика экстремизма, терроризма на территории  Российского сельсовета Большемуртинского района Красноярского края"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 "Профилактика экстремизма, терроризма на территории  Российского сельсовета"  муниципальной программы Российского сельсовета  "Обеспечение пожарной безопасности, профилактика экстремизма, терроризма на территории  Российского сельсовета Большемуртинского района Красноярского края"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,6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,6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существление дорожной деятельности в отношении автомобильных дорог общего пользования местного значения за счёт средств дорожного фонда Красноярского края в рамках подпрограммы " Дороги Красноярья государственной программы " Развитие транспортной системы"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508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508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508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,6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,6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дминистрации Российского  сельсовета "Жилищное хозяйство и благоустройство территории Российского сельсовета Большемуртинского района Красноярского края"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ведение текущего (капитального) ремонта  в муниципальных жилых домах Российского сельсовета Большемуртинского района Красноярского края"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содержание жилого фонда в рамках муниципальной программы администрации Российского сельсовета  "Жилищное хозяйство и благоустройство территории Российского сельсовета" подпрограммы "Проведение текущего (капитального) ремонта  в муниципальных жилых домах"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5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5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Российского сельсовета " Жилищное хозяйство и благоустройство территории Российского сельсовета Большемуртинского Красноярского края"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Проведение текущего (капитального) ремонта в муниципальных домах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населения водой в рамках подпрограммы "Проведение текущего (капитального) ремонта в муниципальных домах муниципальной программы администрации Российского сельсовета " Жилищно-коммунальное хозяйство и благоустройство территории Российского сельсовета Большемуртинского района Красноярского края"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1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1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6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Российского сельсовета "Жилищное хозяйство и благоустройство территории Российского сельсовета Болтшемуртинского района Красноярского края"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1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1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 Российского  сельсовета Большемуртинского района Красноярского края"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1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1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сбора  ТБОв рамках подпрограммы " Благоустройство территории" муниципальной программы " Жилищно-коммунальное хозяйство и благоустройство территории Российского сельсовета Большемуртинского района Красноярского края"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кладбищ в рамках подпрограммы "Благоустройство территории  Российского сельсовета" муниципальной программы администрации Российского сельсовета "Жилищно-коммунальное хозяйство и благоустройство территории  Российского сельсовета Большемуртинского района Красноярского края"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ремонт и содержание уличного освещения в рамках подпрограммы "Благоустройство территории  Российского сельсовета" муниципальной программы администрации Российского сельсовета "Жилищно-коммунальное хозяйство и благоустройство территории  Российского сельсовета Большемуртинского района Красноярского края"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Российского сельсовета Большемуртинского района Красноярского кра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по культуре в рамках непрограмных расходов Администрации  Российского сельсовета Большемуртинского района Красноярского края"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000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8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связанных с организацией акарицидных обработок мест массового отдыха населения на территории Российского сельсовета Большемуртинского района Красноярского кра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12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8,9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7,0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2,3</w:t>
            </w:r>
          </w:p>
        </w:tc>
        <w:tc>
          <w:tcPr>
            <w:tcW w:w="129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7" w:type="dxa"/>
            <w:gridSpan w:val="5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Приложение 5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7" w:type="dxa"/>
            <w:gridSpan w:val="5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Постановлению Российского сельского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7" w:type="dxa"/>
            <w:gridSpan w:val="5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от  28.04. 2021 г. №  25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7" w:type="dxa"/>
            <w:gridSpan w:val="5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7" w:type="dxa"/>
            <w:gridSpan w:val="5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 целевым статьями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Российского сельсовета на I квартал 2021 года 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7" w:type="dxa"/>
            <w:gridSpan w:val="5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634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 ПР</w:t>
            </w:r>
          </w:p>
        </w:tc>
        <w:tc>
          <w:tcPr>
            <w:tcW w:w="12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на 20201год (первонач)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,%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Российского сельсовета "Жилищное хозяйство и благоустройство территории  Российского сельсовета Большемуртинского района Красноярского края"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,8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,8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6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ведение текущего (капитального) ремонта  в  муниципальных жилых домах Российского сельсовета"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содержание жилого фонда в рамках муниципальной программы администрации  Российского сельсовета "Жилищное хозяйство и благоустройство территории Российского сельсовета" подпрограммы "Проведение текущего (капитального) ремонта  в муниципальных жилых  домах"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населения водой в рамках подпрограммы "Проведение текущего (капитального) ремонта в муниципальных домах муниципальной программы администрации Российского сельсовета " Жилищно-коммунальное хозяйство и благоустройство территории Российского сельсовета Большемуртинского района Красноярского края"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Осуществление занятости населения Российского сельсовета Большемуртинского района Красноярского края"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"Осуществление занятости населения Российского сельсовета" муниципальной программы администрации Российского сельсовета "Жилищное хозяйство и благоустройство территории  Российского сельсовета"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абот по содержанию иммущества в 2021 году в рамках подпрограммы " Осуществление занятости населения" муниципальной программы администрации Российского сельсовета Большемуртинского района Красноярского края " Жилищно-коммунальное хозяйство и благоустройство территории Российского сельсовета Большемуртинского района Красноярского края"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"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1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1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сбора  ТБО в рамках подпрограммы " Благоустройство территории" муниципальной программы " Жилищно-коммунальное хозяйство и Благоустройство территории Российского сельсовета Большемуртинского района Красноярского края"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кладбищ в рамках подпрограммы "Благоустройство территории  Российского сельсовета" муниципальной программы администрации Российского сельсовета "Жилищно-коммунальное хозяйство и благоустройство территории  Российского сельсовета"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ремонт и содержание уличного освещения в рамках подпрограммы "Благоустройство территории  Российского сельсовета" муниципальной программы  администрации Российского сельсовета "Жилищно-коммунальное хозяйство и благоустройство территории  Российского сельсовета"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дминистрации Российского сельсовета "Обеспечение пожарной безопасности, профилактика экстремизма, терроризма на территории  Российского сельсовета"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5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5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 и защита населения и территории Российского сельсовета"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за счёт краевого бюджета в рамках подпрограммы " Пожарная безопасность и защита населения от пожаров на территории Российского сельсовета Большемуртинского района Красноярского края"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7412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7412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7412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7412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7412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ожарной безопасности населенных пунктов Российского сельсовета в рамках подпрограммы "Пожарная безопасность и защита населения и территории Российского сельсовета от пожаров" муниципальной программы Российского сельсовета "Обеспечение пожарной безопасности, профилактика экстремизма, терроризма на территории Российского сельсовета Большемуртинского района Красноярского края"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за счёт софинансирования из местного бюджета в рамках подпрограммы " Пожарная безопасность и защита населения от пожаров на территории Российского сельсовета Большемуртинского района Красноярского края"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ерезвычайной ситуации природного и техногенного характекра, пожарная безопасность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Профилактика экстремизма, терроризма на территории Российского сельсовета"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"Профилактика экстремизма, терроризма на территории  Российского сельсовета" муниципальной программы Росссийского сельсовета "Обеспечение пожарной безопасности, профилактика экстремизма, терроризма на территории  Российского сельсовета"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расходы в области национальной безопасности и правоохранительной деятельности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Российского сельсовета "Развитие улично-дорожной сети  Российского сельсовета"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,6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,6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емонт и содержание автомобильных дорог местного значения общего пользования на территории  Российского сельсовета"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6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6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существление дорожной деятельности в отношении  автомобильных дорого общего пользования местного значения за счёт средств дорожного фонда Красноярского края в рамках подпрограммы " Дороги Красноярья" государственной программы Красноярского края " Развитие транспортной системы"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508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508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508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508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508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дорожной сети за счет средств муниципальных дорожных фондов, в рамках подпрограммы  "Ремонт и содержание автомобильных дорог местного значения общего пользования на территории Российского сельсовета " муниципальной программы Российского сельсовета "Развитие улично-дорожной сети Российского сельсовета"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ые расходы Администрация  Российского сельсовета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00000 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7,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5,10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8,3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администрации Российского сельсовета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2724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2724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2724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2724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за счёт субвенций на осуществление первичного воинского учёта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ЦИОНАЛЬНАЯ  ОБОРОНА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в рамках не программных расходов администрации Российского сельсовета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21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6,6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6,6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,9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,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,00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8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00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8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00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8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00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8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6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6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348" w:type="dxa"/>
            <w:gridSpan w:val="2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6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6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34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6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6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6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61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4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4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,9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4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4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4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4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4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4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 исполнительно-распорядительного органа муниципального образования)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22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,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,0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ные обязательства по переданным полномочиям по внешнему муниципальному контролю в рамках непрограммных расходов администрации Российского сельсовета Большемуртинского района Красноярского края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25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ные обязательства по переданным полномочиям по внешнему муниципальному контролю в рамках непрограммных расходов администрации Российского сельсовета Большемуртинского района Красноярского края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31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6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6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34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4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4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по переданным полномочиям по ЖКХ тепло, водоснабжения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35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1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по переданным полномочиям по внутреннему финансовому контролю в рамках непрограммных расходов администрации Российского сельсовета  Большемуртинского района Красноярского края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38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8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8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по переданным полномочиям по культуре в рамках непрограмных расходов Администрации  Российского сельсовета Большемуртинского района Красноярского края"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250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 И  КИНЕМАТОГРАФИЯ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и проведение акарицидных обработок мест массового отдыха населения за счет средств  краевого бюджета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007555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8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7555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7555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7555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75550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348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8,9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7,0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2,3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48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9" w:type="dxa"/>
            <w:gridSpan w:val="4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9" w:type="dxa"/>
            <w:gridSpan w:val="45"/>
            <w:tcBorders/>
          </w:tcPr>
          <w:p>
            <w:pPr>
              <w:pStyle w:val="Normal"/>
              <w:jc w:val="right"/>
              <w:rPr/>
            </w:pPr>
            <w:r>
              <w:rPr/>
              <w:t>к  Постановлению Российского сельсовет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9" w:type="dxa"/>
            <w:gridSpan w:val="45"/>
            <w:tcBorders/>
          </w:tcPr>
          <w:p>
            <w:pPr>
              <w:pStyle w:val="Normal"/>
              <w:jc w:val="right"/>
              <w:rPr/>
            </w:pPr>
            <w:r>
              <w:rPr/>
              <w:t>от 28.04. 2021 года № 2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9" w:type="dxa"/>
            <w:gridSpan w:val="4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3516" w:type="dxa"/>
            <w:gridSpan w:val="5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Расходы Российского сельского совета на осуществление части полномоч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370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за I квартал 2021 года</w:t>
            </w:r>
          </w:p>
        </w:tc>
        <w:tc>
          <w:tcPr>
            <w:tcW w:w="21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9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399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7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за 2021 год (первонач)</w:t>
            </w:r>
          </w:p>
        </w:tc>
        <w:tc>
          <w:tcPr>
            <w:tcW w:w="1901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01.04.21 г</w:t>
            </w:r>
          </w:p>
        </w:tc>
        <w:tc>
          <w:tcPr>
            <w:tcW w:w="399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7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 исполн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КХ, тепло, водоснабжение </w:t>
            </w:r>
          </w:p>
        </w:tc>
        <w:tc>
          <w:tcPr>
            <w:tcW w:w="21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3992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7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спорт</w:t>
            </w:r>
          </w:p>
        </w:tc>
        <w:tc>
          <w:tcPr>
            <w:tcW w:w="21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399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7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ское исполнение бюджета</w:t>
            </w:r>
          </w:p>
        </w:tc>
        <w:tc>
          <w:tcPr>
            <w:tcW w:w="21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3992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7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ы </w:t>
            </w:r>
          </w:p>
        </w:tc>
        <w:tc>
          <w:tcPr>
            <w:tcW w:w="21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3992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й финансовый контроль </w:t>
            </w:r>
          </w:p>
        </w:tc>
        <w:tc>
          <w:tcPr>
            <w:tcW w:w="21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3992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7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финансовый контроль</w:t>
            </w:r>
          </w:p>
        </w:tc>
        <w:tc>
          <w:tcPr>
            <w:tcW w:w="21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3992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21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8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8</w:t>
            </w:r>
          </w:p>
        </w:tc>
        <w:tc>
          <w:tcPr>
            <w:tcW w:w="3992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5</w:t>
            </w:r>
          </w:p>
        </w:tc>
        <w:tc>
          <w:tcPr>
            <w:tcW w:w="17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7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09:00Z</dcterms:created>
  <dc:creator>OEM</dc:creator>
  <dc:description/>
  <cp:keywords/>
  <dc:language>en-US</dc:language>
  <cp:lastModifiedBy>Маргарита</cp:lastModifiedBy>
  <cp:lastPrinted>2021-05-04T09:33:00Z</cp:lastPrinted>
  <dcterms:modified xsi:type="dcterms:W3CDTF">2021-05-06T09:49:00Z</dcterms:modified>
  <cp:revision>122</cp:revision>
  <dc:subject/>
  <dc:title>РОССИЙСКАЯ  ФЕДЕРАЦИЯ</dc:title>
</cp:coreProperties>
</file>