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МУРТИНСКИЙ РАЙОН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 РОССИЙСКОГО  СЕЛЬСОВЕТА    </w:t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50"/>
        <w:gridCol w:w="3134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9 января  2021 г.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Российка        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18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отдельных кодах бюджетной классификации</w:t>
      </w:r>
    </w:p>
    <w:p>
      <w:pPr>
        <w:pStyle w:val="Style16"/>
        <w:shd w:fill="FFFFFF" w:val="clear"/>
        <w:spacing w:before="0" w:after="187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оответствии с пунктом 9 статьи 20, пунктом 4 статьи 21, пунктом 6 статьи 23 Бюджетного кодекса Российской Федерации, руководствуясь Уставом Российского сельсовета,  в целях составления и исполнения местного бюджета, составления бюджетной отчетности, обеспечивающей сопоставимость показателей бюджетов бюджетной системы Российской Федерации, постановляю:</w:t>
      </w:r>
    </w:p>
    <w:p>
      <w:pPr>
        <w:pStyle w:val="Style16"/>
        <w:shd w:fill="FFFFFF" w:val="clear"/>
        <w:spacing w:before="0" w:after="187"/>
        <w:jc w:val="both"/>
        <w:rPr/>
      </w:pPr>
      <w:r>
        <w:rPr>
          <w:rFonts w:cs="Arial" w:ascii="Arial" w:hAnsi="Arial"/>
          <w:color w:val="000000"/>
        </w:rPr>
        <w:t>1. Утвердить перечень кодов подвидов по видам доходов, главными администраторами которых являются администрация Российского сельсовета согласно приложению № 1.</w:t>
      </w:r>
    </w:p>
    <w:p>
      <w:pPr>
        <w:pStyle w:val="Style16"/>
        <w:shd w:fill="FFFFFF" w:val="clear"/>
        <w:spacing w:before="0" w:after="187"/>
        <w:jc w:val="both"/>
        <w:rPr/>
      </w:pPr>
      <w:r>
        <w:rPr>
          <w:rFonts w:cs="Arial" w:ascii="Arial" w:hAnsi="Arial"/>
          <w:color w:val="000000"/>
        </w:rPr>
        <w:t>2. Утвердить перечень и коды целевых статей расходов местного бюджета согласно приложению № 2.</w:t>
      </w:r>
    </w:p>
    <w:p>
      <w:pPr>
        <w:pStyle w:val="Style16"/>
        <w:shd w:fill="FFFFFF" w:val="clear"/>
        <w:spacing w:before="0" w:after="187"/>
        <w:jc w:val="both"/>
        <w:rPr/>
      </w:pPr>
      <w:r>
        <w:rPr>
          <w:rFonts w:cs="Arial" w:ascii="Arial" w:hAnsi="Arial"/>
          <w:color w:val="000000"/>
        </w:rPr>
        <w:t>3. Утвердить Порядок определения перечня и кодов целевых статей расходов местных бюджетов, финансовое обеспечение которых осуществляется за счет межбюджетных дотаций, субвенций и иных межбюджетных трансфертов, имеющих целевое назначение, из районного бюджета, согласно приложению № 3.</w:t>
      </w:r>
    </w:p>
    <w:p>
      <w:pPr>
        <w:pStyle w:val="Style16"/>
        <w:shd w:fill="FFFFFF" w:val="clear"/>
        <w:spacing w:before="0" w:after="187"/>
        <w:jc w:val="both"/>
        <w:rPr/>
      </w:pPr>
      <w:r>
        <w:rPr>
          <w:rFonts w:cs="Arial" w:ascii="Arial" w:hAnsi="Arial"/>
          <w:color w:val="000000"/>
        </w:rPr>
        <w:t>4. Утвердить коды видов источников финансирования дефицита бюджета согласно приложению № 4.</w:t>
      </w:r>
    </w:p>
    <w:p>
      <w:pPr>
        <w:pStyle w:val="Style16"/>
        <w:shd w:fill="FFFFFF" w:val="clear"/>
        <w:spacing w:before="0" w:after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 Постановление вступает в силу со дня подписания и подлежит официальному опубликованию (обнародованию) в установленном порядке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В. Борис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95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оссий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9 января 2021 года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перечня и кодов целевых статей расходов местных бюджетов, финансовое обеспечение которых осуществляется за счет межбюджетных дотаций, субвенций и иных межбюджетных трансфертов, имеющих целевое назначение, из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ения перечня и кодов целевых статей расходов местных бюджетов, финансовое обеспечение которых осуществляется за счет межбюджетных дотаций, субвенций и иных межбюджетных трансфертов, имеющих целевое назначение, из районного бюджета (далее – целевые межбюджетные трансферты) разработан в соответствии с пунктом 4 статьи 21 Бюджетного кодекса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Коды целевых статей расходов бюджетов поселений, финансовое обеспечение которых осуществляется за счет целевых межбюджетных трансфертов, определяются на основании перечня и кодов целевых статей расходов районного бюджета в соответствии с приложением № 1 к настоящему Порядк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тражение расходов бюджетов поселений, финансовое обеспечение которых осуществляется за счет целевых межбюджетных трансфертов, осуществляется по целевым статьям расходов бюджета поселения, включаемым коды направлений расходов (11-14 разряды кода расходов бюджета), идентичные коду соответствующих направлений расходов районного бюджета, по которым отражаются расходы районного бюджета на предоставление целевых межбюджетных трансфертов, за исключением целевых статей, указанных в приложении № 2 к настоящему Порядку, расходы по которым отражаются по тем целевым статьям, на которые отнесены соответствующие расходы за счет средств бюджета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именование направлений расходов (11-14 разряды кода расходов бюджета) бюджета поселения не включает указание на наименование целевого межбюджетного трансферта, являющегося источником финансового обеспечения расходов бюджета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Должностное лицо администрации поселения, осуществляющее составление и организацию исполнения бюджета муниципального образования осуществляет контроль за правильностью отражения расходов бюджета поселения, финансовое обеспечение которых  осуществляется за счет целевых межбюджетных трансфер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99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31"/>
        <w:gridCol w:w="10640"/>
      </w:tblGrid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Российского сельсовета</w:t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от  29 января 2021 года  № 12</w:t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53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кодов подвидов по видам доходов, главными администраторами которых является  администрация Российского  сельсовета </w:t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0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оссийского сельсовета</w:t>
            </w:r>
          </w:p>
        </w:tc>
      </w:tr>
      <w:tr>
        <w:trPr>
          <w:trHeight w:val="13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08 04020 01 1000 11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08 04020 01 4000 11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9 1 11 05035 10 0000 120 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3 02065 10 0000 13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3 02995 10 0000 13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инсации затрат бюджетов сельских поселений</w:t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1602020 02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07010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07090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031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032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19 1 16 10061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062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081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082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6 10100 10 0000 14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 17 01050 10 0000 18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19 1 17 05050 10 0000 18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15001 10 2711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>
          <w:trHeight w:val="74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15001 10 2712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35118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30024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29999 10 7412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49999 10 7508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, передаваемые бюджетам  сельских поселений ( на содержание автомобильных дорог общего пользовыания)</w:t>
            </w:r>
          </w:p>
        </w:tc>
      </w:tr>
      <w:tr>
        <w:trPr>
          <w:trHeight w:val="8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29999 10 7555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49999 10 2721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2 49999 10 2724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овышение оплаты труда  огтдельным категориям работников  бюджетной сфкры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9 2 02 49999 10 8048 150 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9 2 02 49999 10 8049 150 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трансферты, передаваемые бюджетам сельских поселений  на выполнение работ по содержанию имущества</w:t>
            </w:r>
          </w:p>
        </w:tc>
      </w:tr>
      <w:tr>
        <w:trPr>
          <w:trHeight w:val="9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9 2 02 49999 10 8100 150 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4 05099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7 05030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16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08 05000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 19 60010 10 0000 150</w:t>
            </w:r>
          </w:p>
        </w:tc>
        <w:tc>
          <w:tcPr>
            <w:tcW w:w="10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07"/>
        <w:gridCol w:w="326"/>
        <w:gridCol w:w="35"/>
        <w:gridCol w:w="768"/>
        <w:gridCol w:w="891"/>
        <w:gridCol w:w="706"/>
        <w:gridCol w:w="456"/>
        <w:gridCol w:w="343"/>
        <w:gridCol w:w="1106"/>
        <w:gridCol w:w="799"/>
        <w:gridCol w:w="5430"/>
        <w:gridCol w:w="3952"/>
      </w:tblGrid>
      <w:tr>
        <w:trPr>
          <w:trHeight w:val="255" w:hRule="atLeast"/>
        </w:trPr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к приказу финансового управления</w:t>
            </w:r>
          </w:p>
        </w:tc>
        <w:tc>
          <w:tcPr>
            <w:tcW w:w="9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Российского сельсовета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от  29 январяя 2021 года  № 12</w:t>
            </w:r>
          </w:p>
        </w:tc>
      </w:tr>
      <w:tr>
        <w:trPr>
          <w:trHeight w:val="1035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" w:name="RANGE!A6%3AI9"/>
            <w:r>
              <w:rPr>
                <w:b/>
                <w:bCs/>
                <w:sz w:val="30"/>
                <w:szCs w:val="30"/>
              </w:rPr>
              <w:t xml:space="preserve">Перечень и коды целевых статей расходов районного бюджета </w:t>
            </w:r>
            <w:bookmarkEnd w:id="1"/>
          </w:p>
        </w:tc>
      </w:tr>
      <w:tr>
        <w:trPr>
          <w:trHeight w:val="1980" w:hRule="atLeast"/>
        </w:trPr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ниверсальные направления расходов, увязываемые с целевыми статьями подпрограмм муниципальных</w:t>
              <w:br/>
              <w:t>программ Российского сельсовета, непрограммными направлениями расходов органов государственной власти и органов исполнительной власти района:</w:t>
            </w:r>
          </w:p>
        </w:tc>
      </w:tr>
      <w:tr>
        <w:trPr>
          <w:trHeight w:val="210" w:hRule="atLeast"/>
        </w:trPr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организацию и проведение акарицидных обработок мест массового отдыха населения в рамках непрограммных расходов отдельных органов исполнительной власти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ргана) в рамках непрограммных расходов отдельных органов исполнительной власти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убсидии на обеспечение первичных мер пожарной безопасности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рограммы "Обеспечение пожарной безопасности, профилактика экстремизма и терроризма на территории Российского сельсовета"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рограммы "Обеспечение пожарной безопасности, профилактика экстремизма и терроризма на территории Российского  сельсовета"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, направленных на содержание дорожной сети за счет средств муниципальных дорожных фондов, в рамках муниципальной программы "Развитие улично-дорожной сети на территории Российского сельсовета"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, направленных на ремонт и содержание уличного освещения в рамках подпрограммы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несанкционированных мест накопления отходов, организацию мест сбора твердых бытовых отходов в рамках непрограммных расходов отдельных органов исполнительной власти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содержание кладбищ в рамках подпрограммы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сельсовета Большемуртин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е в рамках непрограммных расходов администрации Российского  сельсовета Большемуртин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Российского сельсовета в рамках подпрограммы</w:t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4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офинансирования на обеспечение первичных мер пожарной безрпасности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C14"/>
            <w:bookmarkStart w:id="3" w:name="RANGE!A1%3AC14"/>
            <w:bookmarkEnd w:id="3"/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Приложение № 4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Российского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сельсовета от  29 января 2021 года  № 12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6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кодов видов источников финансирования дефицита бюджета  Российского сельсовета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источника финансирования дефицита бюджета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 01 05 02 01 10 0000 610 </w:t>
            </w:r>
          </w:p>
        </w:tc>
        <w:tc>
          <w:tcPr>
            <w:tcW w:w="7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4:00Z</dcterms:created>
  <dc:creator>User</dc:creator>
  <dc:description/>
  <cp:keywords/>
  <dc:language>en-US</dc:language>
  <cp:lastModifiedBy>Маргарита</cp:lastModifiedBy>
  <cp:lastPrinted>2020-12-22T11:21:00Z</cp:lastPrinted>
  <dcterms:modified xsi:type="dcterms:W3CDTF">2021-02-05T10:33:00Z</dcterms:modified>
  <cp:revision>6</cp:revision>
  <dc:subject/>
  <dc:title>ФИНАНСОВОЕ УПРАВЛЕНИЕ</dc:title>
</cp:coreProperties>
</file>