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4.11.2023 г                     </w:t>
        <w:tab/>
        <w:t xml:space="preserve">             с .Российка                                             № 35-2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и дополнений в решение Российского сельского Совета депутатов от 23.12.2022 г. № 29-168 « О бюджете Российского сельсовета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от 23.12.2022 г. № 29-168  « О бюджете Российского сельсовета на 2023 год и плановый период 2024-2025 годов»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3 год:</w:t>
        <w:br/>
        <w:t>1.1. общий объем доходов бюджета Российского сельсовета в сумме  10698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10863,8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3 год 165,3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0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приложения № 1 к настоящему Решению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ункт 2 решения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Утвердить основные характеристики бюджета на 2024 год и на 2025 год:</w:t>
        <w:br/>
        <w:t>2.1. прогнозируемый общий объем доходов бюджета Российского сельсовета  на 2024 год в сумме 7881,9  тыс. руб.  и на  2025 год в сумме 7881,7  тыс. руб.;</w:t>
        <w:br/>
        <w:t>2.2. общий  объем расходов бюджета Российского сельсовета на 2024 год в сумме 7881,9  тыс. руб.,  в том числе условно утвержденные расходы в сумме 197,0 тыс. руб., и на 2025 год в сумме 7881,7  тыс. руб., в том числе условно утвержденные расходы в сумме 394,0 тыс. руб.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3. дефицит бюджета на 2024 год 0,0 тыс. руб., на 2025 год 0,0 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ложения № 1,2,3,4,5 к решению изложить в новой редакции, согласно приложениям 1-5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widowControl w:val="false"/>
        <w:shd w:fill="FFFFFF" w:val="clear"/>
        <w:autoSpaceDE w:val="false"/>
        <w:ind w:left="900" w:right="-1" w:hanging="90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  <w:shd w:fill="FFFFFF" w:val="clear"/>
        </w:rPr>
        <w:t>Настоящее   решение   вступает  в  силу    после  его   официального</w:t>
      </w:r>
      <w:r>
        <w:rPr>
          <w:rFonts w:cs="Arial" w:ascii="Arial" w:hAnsi="Arial"/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публикования (обнародования) в установленном порядке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  <w:tab/>
        <w:t xml:space="preserve">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: </w:t>
        <w:tab/>
        <w:t>сельского Совета депутат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Борисенко Ф.В.                                  ______________Струзик И.А.</w:t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34"/>
        <w:gridCol w:w="8429"/>
        <w:gridCol w:w="1408"/>
        <w:gridCol w:w="1238"/>
        <w:gridCol w:w="1238"/>
      </w:tblGrid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   от 24.11.2023 г  № 35-201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00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50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69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 88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7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50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69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7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51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69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7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51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69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7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0 00 00 00 0000 60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7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60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6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7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61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7</w:t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61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81,7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82"/>
        <w:gridCol w:w="549"/>
        <w:gridCol w:w="643"/>
        <w:gridCol w:w="707"/>
        <w:gridCol w:w="643"/>
        <w:gridCol w:w="794"/>
        <w:gridCol w:w="962"/>
        <w:gridCol w:w="882"/>
        <w:gridCol w:w="5788"/>
        <w:gridCol w:w="1216"/>
        <w:gridCol w:w="1216"/>
        <w:gridCol w:w="874"/>
      </w:tblGrid>
      <w:tr>
        <w:trPr>
          <w:trHeight w:val="18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35-201   от 24.11.2023  г.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Российского сельсовета на 2023 год и плановый период 2024-2025 годов.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3 года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4 года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5 года</w:t>
            </w:r>
          </w:p>
        </w:tc>
      </w:tr>
      <w:tr>
        <w:trPr>
          <w:trHeight w:val="28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,5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13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, 227.1 и 228 Налогового кодекса Российской Федерац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73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вии  со статьей 228 налогового кодекса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0</w:t>
            </w:r>
          </w:p>
        </w:tc>
      </w:tr>
      <w:tr>
        <w:trPr>
          <w:trHeight w:val="14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199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18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19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15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</w:tr>
      <w:tr>
        <w:trPr>
          <w:trHeight w:val="199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</w:tr>
      <w:tr>
        <w:trPr>
          <w:trHeight w:val="15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</w:t>
            </w:r>
          </w:p>
        </w:tc>
      </w:tr>
      <w:tr>
        <w:trPr>
          <w:trHeight w:val="199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</w:t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11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возмещение ущерба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установленные законами субъектов Российской Федерации об административных правонарушениях,за нарушение муниципальных правовых а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8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7,2</w:t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5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8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6,7</w:t>
            </w:r>
          </w:p>
        </w:tc>
      </w:tr>
      <w:tr>
        <w:trPr>
          <w:trHeight w:val="7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1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7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3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100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4,2</w:t>
            </w:r>
          </w:p>
        </w:tc>
      </w:tr>
      <w:tr>
        <w:trPr>
          <w:trHeight w:val="8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(на организацию работы трудового отряда старшеклассников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</w:tr>
      <w:tr>
        <w:trPr>
          <w:trHeight w:val="100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100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(на поддержку местных инициатив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за содействие развитию налогового потенциала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для реализации проектов по решению вопросов местного знач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( на реализацию мероприятий по паспортизации)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98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1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1,7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00"/>
        <w:gridCol w:w="179"/>
        <w:gridCol w:w="443"/>
        <w:gridCol w:w="1831"/>
        <w:gridCol w:w="727"/>
        <w:gridCol w:w="724"/>
        <w:gridCol w:w="228"/>
        <w:gridCol w:w="1195"/>
        <w:gridCol w:w="51"/>
        <w:gridCol w:w="516"/>
        <w:gridCol w:w="288"/>
        <w:gridCol w:w="421"/>
        <w:gridCol w:w="388"/>
        <w:gridCol w:w="88"/>
        <w:gridCol w:w="233"/>
        <w:gridCol w:w="939"/>
        <w:gridCol w:w="195"/>
        <w:gridCol w:w="220"/>
        <w:gridCol w:w="488"/>
        <w:gridCol w:w="851"/>
        <w:gridCol w:w="660"/>
        <w:gridCol w:w="1999"/>
        <w:gridCol w:w="2052"/>
      </w:tblGrid>
      <w:tr>
        <w:trPr>
          <w:trHeight w:val="330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2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11.2023 г  № 35-201  </w:t>
            </w:r>
          </w:p>
        </w:tc>
      </w:tr>
      <w:tr>
        <w:trPr>
          <w:trHeight w:val="45" w:hRule="atLeast"/>
        </w:trPr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36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30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 го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14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1,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6,0</w:t>
            </w:r>
          </w:p>
        </w:tc>
      </w:tr>
      <w:tr>
        <w:trPr>
          <w:trHeight w:val="94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90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3,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9,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6,1</w:t>
            </w:r>
          </w:p>
        </w:tc>
      </w:tr>
      <w:tr>
        <w:trPr>
          <w:trHeight w:val="1260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9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990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4</w:t>
            </w:r>
          </w:p>
        </w:tc>
      </w:tr>
      <w:tr>
        <w:trPr>
          <w:trHeight w:val="1380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>
          <w:trHeight w:val="900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9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,6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</w:tr>
      <w:tr>
        <w:trPr>
          <w:trHeight w:val="630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3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63,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81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81,7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Российского 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№ </w:t>
            </w:r>
            <w:r>
              <w:rPr>
                <w:sz w:val="20"/>
                <w:szCs w:val="20"/>
              </w:rPr>
              <w:t>35-201 от 24.11.2023 г.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Российского сельсовета на 2023 год и плановый период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5 годы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3   го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на          202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5  год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6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тйской Федерации и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,повышение 6,3% с 01.07.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повышение на 6,3% с 1.07.2023 г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(содействие развитию налогового потенциала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3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,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5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4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на территории Российского сельсовет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45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3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9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Российского сельсовета 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на территории Российского сельсовет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3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Россий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жилых домах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 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3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 за счет средств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на реализацию проекта "Ограждение детской-спортивно-игровой площадки в д. Большой Кантат" по благоустройству территории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паспортизации  памятников и проведении ремонтно-реставрационных работ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спонсорской помощи от юридических лиц на осуществление расходов направленных на реализацию проекта "Ограждение детской-српортивно-игровой площадки в д.Большой Кантат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работы трудовых отрядов старшеклассников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3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3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3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0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3.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1,7</w:t>
            </w:r>
          </w:p>
        </w:tc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26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к Решению Российского сельского Совета депутатов № 35-201 от 24.11.2023 г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2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2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1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3 год и плановый период 2024-2025 гг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на          2023        го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8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текущего (капитального) ремонта в муниципальных жилых домах Российского сельсовета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Российского сельсовета» подпрограммы «Проведение текущего (капитального) ремонта в муниципальных жилых домах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населения водой в рамках подпрограммы Проведение текущего (капитального) ремонта в муниципальных жилых домах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работ по содержанию имущества в 2023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организацию работы трудовых отрядов старшеклассников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работ по содержанию имущества в 2023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за счет средств краевого бюджет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местного бюджета 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7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7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7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7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7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на реализацию проекта "Ограждение детской-спортивно-игровой площадки в д. Большой Кантат" по благоустройству территории поселен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7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7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7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7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7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аспортизации  памятников и проведении ремонтно-реставрационных работ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понсорской помощи от юридических лиц на осуществление расходов направленных на реализацию проекта "Ограждение детской-српортивно-игровой площадки в д.Большой Кантат"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4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защита населения и территории Российского сельсовета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, терроризма на территории Российского сельсовета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на территории Российского сельсовета» муниципальной программы Российского сельсовета «Обеспечение пожарной безопасности, профилактика экстремизма,  терроризма на территории Российского сельсовета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 Российского сельсовета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местного значения общего пользования на территории Российского сельсовета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из районного бюджета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0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9,2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вышение 6,3% с 01.07.2023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Российского сельсовета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енные расход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3,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1,7</w:t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3-11-27T12:34:00Z</cp:lastPrinted>
  <dcterms:modified xsi:type="dcterms:W3CDTF">2023-12-01T05:42:00Z</dcterms:modified>
  <cp:revision>146</cp:revision>
  <dc:subject/>
  <dc:title>       </dc:title>
</cp:coreProperties>
</file>