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ИЙ СЕЛЬСКИЙ СОВЕТ ДЕПУТАТОВ</w:t>
      </w:r>
    </w:p>
    <w:p>
      <w:pPr>
        <w:pStyle w:val="Style2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Style2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5.2020 г.                                   с. Российка                                              № 10-45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тмене Решения Российского  сельского Совета депутатов № 23-130 от 23.05.2013 года «О    порядке    осуществления  муниципального    контроля    за   обеспечением  сохранности   автомобильных   дорог   местного  значения Российского сельсовета Большемуртинского района Красноярского края»( в редакции решения  № 10-54 от 27.04.2016 г.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Федеральным законом  от 06.10.2003 </w:t>
      </w:r>
      <w:hyperlink r:id="rId2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Уставом Российского сельсовета Большемуртинского района Красноярского края, Российский сельский Совет депутатов, РЕШИЛ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ind w:firstLine="540"/>
        <w:jc w:val="both"/>
        <w:rPr/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тменить  Решение  Российского  сельского Совета депутатов № 23-130 от 23.05.2013 года «О    порядке    осуществления  муниципального    контроля    за   обеспечением  сохранности   автомобильных   дорог   местного  значения Российского сельсовета Большемуртинского района Красноярского края»( в редакции решения  № 10-54 от 27.04.2016 г.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 Решение  вступает в силу </w:t>
      </w:r>
      <w:r>
        <w:rPr>
          <w:color w:val="000000"/>
          <w:sz w:val="24"/>
          <w:szCs w:val="24"/>
        </w:rPr>
        <w:t xml:space="preserve"> после его официального опубликования (обнародования) в установленном порядке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200"/>
        <w:ind w:left="4820"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left="4820"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left="4820"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Председатель Российского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t>–</w:t>
    </w:r>
    <w:r>
      <w:rPr>
        <w:rFonts w:cs="Calibri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996B19DDB23214E59B5812B4AE415EB389A4E6529E5289F6BE314C8A33F52707E940495aDF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4:00Z</dcterms:created>
  <dc:creator>Волконицкая</dc:creator>
  <dc:description/>
  <cp:keywords/>
  <dc:language>en-US</dc:language>
  <cp:lastModifiedBy>Маргарита</cp:lastModifiedBy>
  <cp:lastPrinted>2020-05-28T13:15:00Z</cp:lastPrinted>
  <dcterms:modified xsi:type="dcterms:W3CDTF">2020-06-04T09:54:00Z</dcterms:modified>
  <cp:revision>12</cp:revision>
  <dc:subject/>
  <dc:title/>
</cp:coreProperties>
</file>