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ОССИЙ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02.10.2020 г                     </w:t>
        <w:tab/>
        <w:t xml:space="preserve">                 с. Российка                                                        № 13-60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 и дополнений в решение Российского сельского Совета депутатов от 18.12.2019 г. № 6-31« О бюджете Российского сельсовета на 2020 год и плановый период 2021-2022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. 56 Устава Российского сельсовета и Положением «О бюджетном процессе в Российском сельсовете», Россий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Российского сельского Совета депутатов от 18.12.2019 г. № 6-31  « О бюджете Российского сельсовета на 2020 год и плановый период 2021-2020 годов» следующие изменения: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Пункт 1 реш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основные характеристики бюджета Российского сельсовета на 2020год:</w:t>
        <w:br/>
        <w:t>1.1. общий объем доходов бюджета Российского сельсовета в сумме  6261,6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общий объем расходов бюджета Российского сельсовета в сумме 6386,1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 дефицит бюджета на 2020 год 124,5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источники внутреннего финансирования дефицита бюджета Российского сельсовета в сумме 124,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тыс. руб. согласно приложения № 1 к настоящему Решению.</w:t>
      </w:r>
    </w:p>
    <w:p>
      <w:pPr>
        <w:pStyle w:val="ConsNonformat"/>
        <w:widowControl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ункт 2 решения изложить в следующей редакции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Утвердить основные характеристики бюджета на 2021 год и на 2022 год:</w:t>
        <w:br/>
        <w:t>2.1. прогнозируемый общий объем доходов бюджета Российского сельсовета на 2021 год в сумме 5588,69 тыс. руб. и на 2022 год в сумме 5609,6  тыс. руб.;</w:t>
        <w:br/>
        <w:t>2.2. общий объем расходов бюджета Российского сельсовета на 2021 год в сумме 5588,9  тыс. руб., в том числе условно утвержденные расходы в сумме 129,5 тыс. руб., и на 2022 год в сумме 5609,6  тыс. руб., в том числе условно утвержденные расходы в сумме 258,9 тыс. руб.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3. дефицит бюджета на 2021год 0,0 тыс. руб., на 2022 год 0,0  тыс.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Приложения № 1,2,3,4,5,6 к решению изложить в новой редакции, согласно приложениям 1-6  к 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редседателя Российского сельского Совета депутатов Струзик И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 Решение вступает в силу со дня опубликования в печатном издании «Ведомости  муниципальных органов Российского сельсовета Большемуртинского района Красноярского края»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Глава                                                                Председатель Российского</w:t>
      </w:r>
    </w:p>
    <w:p>
      <w:pPr>
        <w:pStyle w:val="Style16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ссийского сельсовета                                 сельского Совета  депутатов                                                                                                                                                                                      ____________ Ф.В. Борисенко                         _________   И.А. Струзик</w:t>
      </w:r>
      <w:r>
        <w:br w:type="page"/>
      </w:r>
    </w:p>
    <w:p>
      <w:pPr>
        <w:sectPr>
          <w:type w:val="nextPage"/>
          <w:pgSz w:w="11906" w:h="16838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ind w:left="284" w:firstLine="113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336"/>
        <w:gridCol w:w="162"/>
        <w:gridCol w:w="201"/>
        <w:gridCol w:w="26"/>
        <w:gridCol w:w="73"/>
        <w:gridCol w:w="120"/>
        <w:gridCol w:w="549"/>
        <w:gridCol w:w="257"/>
        <w:gridCol w:w="388"/>
        <w:gridCol w:w="709"/>
        <w:gridCol w:w="123"/>
        <w:gridCol w:w="523"/>
        <w:gridCol w:w="148"/>
        <w:gridCol w:w="294"/>
        <w:gridCol w:w="335"/>
        <w:gridCol w:w="98"/>
        <w:gridCol w:w="697"/>
        <w:gridCol w:w="27"/>
        <w:gridCol w:w="144"/>
        <w:gridCol w:w="368"/>
        <w:gridCol w:w="497"/>
        <w:gridCol w:w="244"/>
        <w:gridCol w:w="76"/>
        <w:gridCol w:w="284"/>
        <w:gridCol w:w="39"/>
        <w:gridCol w:w="405"/>
        <w:gridCol w:w="123"/>
        <w:gridCol w:w="708"/>
        <w:gridCol w:w="66"/>
        <w:gridCol w:w="198"/>
        <w:gridCol w:w="587"/>
        <w:gridCol w:w="387"/>
        <w:gridCol w:w="463"/>
        <w:gridCol w:w="63"/>
        <w:gridCol w:w="176"/>
        <w:gridCol w:w="25"/>
        <w:gridCol w:w="162"/>
        <w:gridCol w:w="494"/>
        <w:gridCol w:w="356"/>
        <w:gridCol w:w="180"/>
        <w:gridCol w:w="147"/>
        <w:gridCol w:w="118"/>
        <w:gridCol w:w="489"/>
        <w:gridCol w:w="524"/>
        <w:gridCol w:w="854"/>
        <w:gridCol w:w="422"/>
        <w:gridCol w:w="800"/>
        <w:gridCol w:w="479"/>
        <w:gridCol w:w="273"/>
      </w:tblGrid>
      <w:tr>
        <w:trPr>
          <w:trHeight w:val="315" w:hRule="atLeast"/>
        </w:trPr>
        <w:tc>
          <w:tcPr>
            <w:tcW w:w="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0" w:type="dxa"/>
            <w:gridSpan w:val="3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Приложение 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7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383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к  решению Российского сельского 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7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овета депутатов    от 02.10.2020   года  № 13-60 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0" w:type="dxa"/>
            <w:gridSpan w:val="3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Приложение 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383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к  решению Российского сельского 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овета депутатов    от 18.12.2019   года  № 6-31   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36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в 2020 году и плановом периоде 2021-2022 годов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0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167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7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03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сийского сельсовета Большемуртинского района Красноярского края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0 00 00 0000 000</w:t>
            </w:r>
          </w:p>
        </w:tc>
        <w:tc>
          <w:tcPr>
            <w:tcW w:w="8167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0 00 00 0000 500</w:t>
            </w:r>
          </w:p>
        </w:tc>
        <w:tc>
          <w:tcPr>
            <w:tcW w:w="8167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бюджетов (Д)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6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88,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609,6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0 00 0000 500</w:t>
            </w:r>
          </w:p>
        </w:tc>
        <w:tc>
          <w:tcPr>
            <w:tcW w:w="8167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6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88,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609,6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9 01 05 02 01 00 0000 510</w:t>
            </w:r>
          </w:p>
        </w:tc>
        <w:tc>
          <w:tcPr>
            <w:tcW w:w="8167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6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88,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609,6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10 0000 510</w:t>
            </w:r>
          </w:p>
        </w:tc>
        <w:tc>
          <w:tcPr>
            <w:tcW w:w="8167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6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88,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609,6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0 00 00 00 0000 600</w:t>
            </w:r>
          </w:p>
        </w:tc>
        <w:tc>
          <w:tcPr>
            <w:tcW w:w="8167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 (Р)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9,6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0 00 0000 600</w:t>
            </w:r>
          </w:p>
        </w:tc>
        <w:tc>
          <w:tcPr>
            <w:tcW w:w="8167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9,6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00 0000 610</w:t>
            </w:r>
          </w:p>
        </w:tc>
        <w:tc>
          <w:tcPr>
            <w:tcW w:w="8167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609,6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10 0000 610</w:t>
            </w:r>
          </w:p>
        </w:tc>
        <w:tc>
          <w:tcPr>
            <w:tcW w:w="8167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9,6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167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7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7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Российского сельского Совета депутатов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7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  02.10.2020   года №  13-60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7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7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7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Российского сельского Совета депутатов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7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 18.12.2019г.   года №  6-31 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652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главных администраторов доходов  бюджета Российского сельсовета на 2020 год и плановый период 2021-2022 годы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строки</w:t>
            </w:r>
          </w:p>
        </w:tc>
        <w:tc>
          <w:tcPr>
            <w:tcW w:w="9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главного  админист-ратора </w:t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67" w:type="dxa"/>
            <w:gridSpan w:val="2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7467" w:type="dxa"/>
            <w:gridSpan w:val="28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</w:tc>
        <w:tc>
          <w:tcPr>
            <w:tcW w:w="7467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ов бюджета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67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1" w:type="dxa"/>
            <w:gridSpan w:val="3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1" w:type="dxa"/>
            <w:gridSpan w:val="38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 Российского сельсовета Большемуртинского района Красноярского края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7467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20 01 4000 110</w:t>
            </w:r>
          </w:p>
        </w:tc>
        <w:tc>
          <w:tcPr>
            <w:tcW w:w="7467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746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2065 10 0000 130</w:t>
            </w:r>
          </w:p>
        </w:tc>
        <w:tc>
          <w:tcPr>
            <w:tcW w:w="7467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20020 02 0000 140</w:t>
            </w:r>
          </w:p>
        </w:tc>
        <w:tc>
          <w:tcPr>
            <w:tcW w:w="7467" w:type="dxa"/>
            <w:gridSpan w:val="28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 административных правонарушениях, за нарушение муниципальных правовых актов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7010 10 0000 140</w:t>
            </w:r>
          </w:p>
        </w:tc>
        <w:tc>
          <w:tcPr>
            <w:tcW w:w="7467" w:type="dxa"/>
            <w:gridSpan w:val="2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7090 10 0000 140</w:t>
            </w:r>
          </w:p>
        </w:tc>
        <w:tc>
          <w:tcPr>
            <w:tcW w:w="7467" w:type="dxa"/>
            <w:gridSpan w:val="28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31 10 0000 140</w:t>
            </w:r>
          </w:p>
        </w:tc>
        <w:tc>
          <w:tcPr>
            <w:tcW w:w="74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32 10 0000 140</w:t>
            </w:r>
          </w:p>
        </w:tc>
        <w:tc>
          <w:tcPr>
            <w:tcW w:w="7467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6 10061 10 0000 140</w:t>
            </w:r>
          </w:p>
        </w:tc>
        <w:tc>
          <w:tcPr>
            <w:tcW w:w="7467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62 10 0000 140</w:t>
            </w:r>
          </w:p>
        </w:tc>
        <w:tc>
          <w:tcPr>
            <w:tcW w:w="7467" w:type="dxa"/>
            <w:gridSpan w:val="2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81 10 0000 140</w:t>
            </w:r>
          </w:p>
        </w:tc>
        <w:tc>
          <w:tcPr>
            <w:tcW w:w="7467" w:type="dxa"/>
            <w:gridSpan w:val="2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82 10 0000 140</w:t>
            </w:r>
          </w:p>
        </w:tc>
        <w:tc>
          <w:tcPr>
            <w:tcW w:w="7467" w:type="dxa"/>
            <w:gridSpan w:val="28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  <w:br/>
              <w:t xml:space="preserve"> 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100 10 0000 140</w:t>
            </w:r>
          </w:p>
        </w:tc>
        <w:tc>
          <w:tcPr>
            <w:tcW w:w="7467" w:type="dxa"/>
            <w:gridSpan w:val="2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9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7467" w:type="dxa"/>
            <w:gridSpan w:val="28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9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7467" w:type="dxa"/>
            <w:gridSpan w:val="28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.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2711 150</w:t>
            </w:r>
          </w:p>
        </w:tc>
        <w:tc>
          <w:tcPr>
            <w:tcW w:w="7467" w:type="dxa"/>
            <w:gridSpan w:val="2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обственных средств районного бюджета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9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2712 150</w:t>
            </w:r>
          </w:p>
        </w:tc>
        <w:tc>
          <w:tcPr>
            <w:tcW w:w="7467" w:type="dxa"/>
            <w:gridSpan w:val="28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299 10 0000 150</w:t>
            </w:r>
          </w:p>
        </w:tc>
        <w:tc>
          <w:tcPr>
            <w:tcW w:w="7467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устройство и востановление воинских захоронений, находящехся в государственной собственности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7467" w:type="dxa"/>
            <w:gridSpan w:val="2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9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7467" w:type="dxa"/>
            <w:gridSpan w:val="28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 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 9999 10 1036 150</w:t>
            </w:r>
          </w:p>
        </w:tc>
        <w:tc>
          <w:tcPr>
            <w:tcW w:w="746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на повышение размеров оплаты труда с 1 июня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10 1049 150</w:t>
            </w:r>
          </w:p>
        </w:tc>
        <w:tc>
          <w:tcPr>
            <w:tcW w:w="7467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на частичное финансирование (вщ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10 7412 150</w:t>
            </w:r>
          </w:p>
        </w:tc>
        <w:tc>
          <w:tcPr>
            <w:tcW w:w="7467" w:type="dxa"/>
            <w:gridSpan w:val="2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7508 150</w:t>
            </w:r>
          </w:p>
        </w:tc>
        <w:tc>
          <w:tcPr>
            <w:tcW w:w="7467" w:type="dxa"/>
            <w:gridSpan w:val="2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передаваемые бюджетам сельских поселений на содержание автомобильных дорог общего пользования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9999 10 7555 150</w:t>
            </w:r>
          </w:p>
        </w:tc>
        <w:tc>
          <w:tcPr>
            <w:tcW w:w="7467" w:type="dxa"/>
            <w:gridSpan w:val="2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8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7745 150</w:t>
            </w:r>
          </w:p>
        </w:tc>
        <w:tc>
          <w:tcPr>
            <w:tcW w:w="746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 трансферты, передаваемые бюджетам сельских  поселений (за содействие развитию налогового потенциала)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2721 150</w:t>
            </w:r>
          </w:p>
        </w:tc>
        <w:tc>
          <w:tcPr>
            <w:tcW w:w="7467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оваемые бюджето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5299 150</w:t>
            </w:r>
          </w:p>
        </w:tc>
        <w:tc>
          <w:tcPr>
            <w:tcW w:w="7467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 софинансирование на обустройство и восстановление воинских захоронений)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8048 150</w:t>
            </w:r>
          </w:p>
        </w:tc>
        <w:tc>
          <w:tcPr>
            <w:tcW w:w="7467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 на организацию сбора твердых бытовых (коммунальных) отходов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8100 150</w:t>
            </w:r>
          </w:p>
        </w:tc>
        <w:tc>
          <w:tcPr>
            <w:tcW w:w="7467" w:type="dxa"/>
            <w:gridSpan w:val="2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юджетные трансферты, передаваемые бюджетам сельских поселений (на реализацию муниципальной программы «Развитие транспортной системы")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8300 150</w:t>
            </w:r>
          </w:p>
        </w:tc>
        <w:tc>
          <w:tcPr>
            <w:tcW w:w="7467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 трансферты, передаваемые бюджетам сельских  поселений ( на организацию работы трудовых отрядов)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 05099 10 0000 180</w:t>
            </w:r>
          </w:p>
        </w:tc>
        <w:tc>
          <w:tcPr>
            <w:tcW w:w="7467" w:type="dxa"/>
            <w:gridSpan w:val="28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7 05030 10 0000 150</w:t>
            </w:r>
          </w:p>
        </w:tc>
        <w:tc>
          <w:tcPr>
            <w:tcW w:w="746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 в бюджеты сельских поселений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 05000 10 0000 150</w:t>
            </w:r>
          </w:p>
        </w:tc>
        <w:tc>
          <w:tcPr>
            <w:tcW w:w="7467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9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18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60010 10 0000 150</w:t>
            </w:r>
          </w:p>
        </w:tc>
        <w:tc>
          <w:tcPr>
            <w:tcW w:w="7467" w:type="dxa"/>
            <w:gridSpan w:val="28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значение, прошлых лет из бюджетов сельских поселений</w:t>
            </w:r>
          </w:p>
        </w:tc>
        <w:tc>
          <w:tcPr>
            <w:tcW w:w="3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9" w:type="dxa"/>
            <w:gridSpan w:val="4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9" w:type="dxa"/>
            <w:gridSpan w:val="4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Российского сельского совета депутатов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9" w:type="dxa"/>
            <w:gridSpan w:val="4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sz w:val="18"/>
                <w:szCs w:val="18"/>
              </w:rPr>
              <w:t>13-60 от 02.10.2020г.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9" w:type="dxa"/>
            <w:gridSpan w:val="4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4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9" w:type="dxa"/>
            <w:gridSpan w:val="4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Российского сельского совета депутатов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9" w:type="dxa"/>
            <w:gridSpan w:val="4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№  </w:t>
            </w:r>
            <w:r>
              <w:rPr>
                <w:sz w:val="18"/>
                <w:szCs w:val="18"/>
              </w:rPr>
              <w:t>6-31 от 18.12.2019 г.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0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9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бюджета Российского сельсовета на 2020 год и плановый период 2021-2022 годов.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5739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57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0 года</w:t>
            </w:r>
          </w:p>
        </w:tc>
        <w:tc>
          <w:tcPr>
            <w:tcW w:w="1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1 года</w:t>
            </w:r>
          </w:p>
        </w:tc>
        <w:tc>
          <w:tcPr>
            <w:tcW w:w="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2 года</w:t>
            </w:r>
          </w:p>
        </w:tc>
      </w:tr>
      <w:tr>
        <w:trPr>
          <w:trHeight w:val="28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подвид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57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,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4</w:t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 на доходы физических лиц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0</w:t>
            </w:r>
          </w:p>
        </w:tc>
      </w:tr>
      <w:tr>
        <w:trPr>
          <w:trHeight w:val="11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7, 227.1 и 228 Налогового кодекса Российской Федераци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вии  со статьей 228 налогового кодекса Российской Федерации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8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9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3</w:t>
            </w:r>
          </w:p>
        </w:tc>
      </w:tr>
      <w:tr>
        <w:trPr>
          <w:trHeight w:val="14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17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нным Федеральным законом о федеральном бюджете в целях формирования дорожных фондов с убъектов Российской Федерации)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14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1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нным Федеральным законом о федеральном бюджете в целях формирования дорожных фондов с убъектов Российской Федерации)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14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</w:tr>
      <w:tr>
        <w:trPr>
          <w:trHeight w:val="19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нным Федеральным законом о федеральном бюджете в целях формирования дорожных фондов с убъектов Рлссийской Федерации)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</w:tr>
      <w:tr>
        <w:trPr>
          <w:trHeight w:val="14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9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</w:tr>
      <w:tr>
        <w:trPr>
          <w:trHeight w:val="19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9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нным Федеральным законом о федеральном бюджете в целях формирования дорожных фондов с убъектов Российской Федерации)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,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0</w:t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90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9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7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</w:t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7,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2,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3,2</w:t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9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9,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1,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2,2</w:t>
            </w:r>
          </w:p>
        </w:tc>
      </w:tr>
      <w:tr>
        <w:trPr>
          <w:trHeight w:val="7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0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за счет собственных средств районного бюджета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2</w:t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,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790" w:type="dxa"/>
            <w:gridSpan w:val="2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,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,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1</w:t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790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,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,5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1</w:t>
            </w:r>
          </w:p>
        </w:tc>
      </w:tr>
      <w:tr>
        <w:trPr>
          <w:trHeight w:val="7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0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устройство и восстановление воинских захоронений, находящехся в государственной собственности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9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0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овышение размеров оплаты труда с 1 июн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9</w:t>
            </w:r>
          </w:p>
        </w:tc>
        <w:tc>
          <w:tcPr>
            <w:tcW w:w="12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</w:tr>
      <w:tr>
        <w:trPr>
          <w:trHeight w:val="7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передаваемые бюджетам сельских поселений на содержание автомобильных дорог общего пользования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7</w:t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передаваемые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79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7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8</w:t>
            </w:r>
          </w:p>
        </w:tc>
      </w:tr>
      <w:tr>
        <w:trPr>
          <w:trHeight w:val="8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8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790" w:type="dxa"/>
            <w:gridSpan w:val="2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6,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7,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6,1</w:t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,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1</w:t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софинансирование на обустройство и восстановление воинских захоронений)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содействие развитию налогового потенциала)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организацию сбора твердых бытовых (коммунальных) отходов)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межбюджетные  трансферты, передаваемые бюджетам сельских  поселений ( на организацию работы трудовых отрядов)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 в бюджеты сельских поселений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5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9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1,6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8,9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9,6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8" w:type="dxa"/>
            <w:gridSpan w:val="4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8" w:type="dxa"/>
            <w:gridSpan w:val="4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оссийского сельского Совета депутатов 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8" w:type="dxa"/>
            <w:gridSpan w:val="4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.10.2020  года     №  13-60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47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47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8" w:type="dxa"/>
            <w:gridSpan w:val="4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8" w:type="dxa"/>
            <w:gridSpan w:val="4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оссийского сельского Совета депутатов 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8" w:type="dxa"/>
            <w:gridSpan w:val="4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18.12.2019  года     № 6-31 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47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8" w:type="dxa"/>
            <w:gridSpan w:val="4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0 год и плановый период 2021-2022 годов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7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0 го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1,7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2,7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8,5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1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1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9,3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7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9,7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0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9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1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9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0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1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7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,1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,7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0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6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3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6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8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8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9,4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0,7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Р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9,5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9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86,1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8,9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9,6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47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5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5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Российского 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5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Совета депутатов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5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-60 от  02.10.2020 г.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5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5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Российского 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5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Совета депутатов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5" w:type="dxa"/>
            <w:gridSpan w:val="3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6-31      от  18.12.2019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5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Российского сельсовета на 2020 год и плановый период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5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-2022 годы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0 го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1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2022 год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Российского сельсов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2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7.0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3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3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з/платы с 1 июня на 20 процентов работникам бюджетной сферы Красноярского кра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3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3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3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существление занятости населения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7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7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7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8.2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8.2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з/платы с 1 июня на 20 процентов работникам бюджетной сферы Красноярского кра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(содействие развитию налогового потенциала)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2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.3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.0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.0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3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3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00803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51100803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51100803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ервичного воинского учета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7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Российского сельсовета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 и защита населения на территории Российского сельсовета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за счет краев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0074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на софинансирования из местн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117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1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Российского сельсовета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филактика экстремизма и терроризма на территории Российского сельсовета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  в рамках подпрограммы "Профилактика экстремизма и терроризма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,7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7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Развитие улично-дорожной сети Российского сельсовета 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7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монт и содержание автомобильных дорог местного значения на территории Российского сельсовета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7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существление дорожной деятельности в отношении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75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75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75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оссийского сельсовета"  муниципальной программы Российского сельсовета "Развитие улично-дорожной сети на территории Российского сельсовета"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4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,5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"Жилищно- коммунальное хозяйство и благоустройство территории Российского сельсовета" подпрограммы "Проведение текущего (капитального) ремонта в муниципальных жилых домах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обеспечение населения водой в рамках подпрограммы "Проведение текущего (капитального) ремонта в муниципальных жилых домах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программы ПМИ за счет средств спонсорской помощи от юридических лиц в рамка непрограммных расходов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программы ПМИ за счет средств добровольных пожертвований от физических лиц в рамках непрграммных расходов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5100850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рганизацию вывоза ТБО, в рамках подпрограммы «Благоустройство территории" муниципальной программы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кладбищ в рамках подпрограммы "Благоустройство территории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рганизацию обустройства и восстановление воинских захоронений, в рамках подпрограммы «Благоустройство территории" муниципальной программы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L29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L29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L29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существление занятости населения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7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7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7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6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существление занятости населения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#########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3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3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3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по переданным полномочиям по культуре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оведение акарицидных обработок мест массового отдыха населения за счет средств краевого бюдж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51007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851007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оведение акарицидных обработок мест массового отдыха населения за счет средств краевого бюджет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9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11" w:type="dxa"/>
            <w:gridSpan w:val="10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 к Решению Российского сельского Совета депутатов № 13-60 от 02.10.2020 г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1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1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1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11" w:type="dxa"/>
            <w:gridSpan w:val="10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7 к Решению Российского сельского Совета депутатов №    6-31  от 18.12.2019 </w:t>
            </w: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1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1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1" w:type="dxa"/>
            <w:gridSpan w:val="3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ам Росси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Российского сельсовета на 2020 год и плановый период 2021-2022 гг.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1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1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8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3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19 год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1 год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,5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5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текущего (капитального) ремонта в муниципальных жилых домах Российского сельсовета»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1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«Жилищное хозяйство и благоустройство территории Российского сельсовета» подпрограммы «Проведение текущего (капитального) ремонта в муниципальных жилых домах»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71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населения водой в рамках подпрограммы Проведение текущего (капитального) ремонта в муниципальных жилых домах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занятости населения Российского сельсовета»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направленных на организацию работы трудовых отрядов старшеклассников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31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31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31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31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31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занятости населения Российского сельсовета»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«Осуществление занятости населения Российского сельсовета 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72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72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72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72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72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направленных на организацию вывоза ТБО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 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направленных на содержание кладбищ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 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ремонт и содержание уличного освещения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устройство и восстановление воинских захоронений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Обеспечение пожарной безопасности, профилактика экстремизма, терроризма на территории Российского сельсовета»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1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7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и защита населения и территории Российского сельсовета»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за счет краевого бюджета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1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1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1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1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1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пожарной безопасности населенных пунктов Российского сельсовета а рамках подпрограммы «Пожарная безопасность и защита населения и территории Российского сельсовета от пожаров» муниципальной программы Российского сельсовета «Обеспечение пожарной безопасности, профилактика экстремизма, терроризма на территории Российского сельсовета»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за счет софинансирования из местного бюджета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экстремизма, терроризма на территории Российского сельсовета»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иобретение и размещение плакатов по профилактике экстремизма и терроризма в  рамках подпрограммы «Профилактика экстремизма, терроризма на территории Российского сельсовета» муниципальной программы Российского сельсовета «Обеспечение пожарной безопасности, профилактика экстремизма,  терроризма на территории Российского сельсовета»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Развитие улично-дорожной сети Российского сельсовета»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4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7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и содержание автомобильных дорог местного значения общего пользования на территории Российского сельсовета»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4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7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дорожной деятельности в отношении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администрации Российского сельсовета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0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6,1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3,8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убвенции на осуществление первичного воинского учета в рамках непрограммных расходов администрации Российского сельсовета 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убвенции  на  выполнение государственных полномочий по созданию и обеспечению деятельности административных комиссий  в рамках не программных расходов администрации Российского сельсовета 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акарицидных обработок мест массового отдыха населения за счет средств  краевого бюджета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55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55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55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55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55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акарицидных обработок мест массового отдыха населения за счет средств  краевого бюджета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в рамках непрограммных расходов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в рамках не программных расходов администрации Российского сельсовета 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3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3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 повышение с 1 июня 2020 года на 20 процентов з/ платы работников бюджетной сферы Красноярского края 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 повышение с 1 июня 2020 года на 20 процентов з/ платы работников бюджетной сферы Красноярского края 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49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49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49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49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49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(содействие развитию налогового потенциала.)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ЖКХ тепло, водоснабжения в рамках не программных расходов администрации Российского сельсовета 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культуре в рамках не программных расходов администрации Российского сельсовета 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ОТОГРАФИЯ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340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у мер по обеспечению сбалансированности бюджетов поселений</w:t>
            </w:r>
          </w:p>
        </w:tc>
        <w:tc>
          <w:tcPr>
            <w:tcW w:w="1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3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ов программы ПМИ за счет средств спонсорской помощи от юридических лиц в рамках непрограммных расходов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ов программы ПМИ за счет средств добровольных пожертвований от физических лиц в рамках непрограммных расходов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2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енные расходы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9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3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6,1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9,6</w:t>
            </w:r>
          </w:p>
        </w:tc>
        <w:tc>
          <w:tcPr>
            <w:tcW w:w="42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6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567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9:00Z</dcterms:created>
  <dc:creator>SamLab.ws</dc:creator>
  <dc:description/>
  <cp:keywords/>
  <dc:language>en-US</dc:language>
  <cp:lastModifiedBy>Маргарита</cp:lastModifiedBy>
  <cp:lastPrinted>2020-04-22T12:42:00Z</cp:lastPrinted>
  <dcterms:modified xsi:type="dcterms:W3CDTF">2020-10-15T09:06:00Z</dcterms:modified>
  <cp:revision>118</cp:revision>
  <dc:subject/>
  <dc:title>       </dc:title>
</cp:coreProperties>
</file>