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</w:t>
        <w:br/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.10.2020 г.                                                с. Российка                                 № 13-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исключении из реестра муниципальной собственно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ссийского сельсовета муниципального жиль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На основании Решений Российского сельского Совета депутатов № 6-14 от 01.12.2005 года « Об утверждении Положения о муниципальной казне Российского сельсовета», № 6-17 от  01.12.2005 года « Об утверждении Положения об учёте муниципального имущества Российского сельсовета», на основании  Выписки из ЕГРН об основных характеристиках  и зарегистрированных правах на объект недвижимости, руководствуясь ст. 7 Устава Российского сельсовета, Российский сельский Совет депутатов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Снять с баланса  администрации Российского сельсовета, исключить из реестра муниципальной казны  муниципальное жильё, переданное по договорам в собственность граждан (приватизированные квартиры),  согласно приложения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 исполнением данного решения возложить на главного  специалиста администрации Российского сельсовета Казак Н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Настоящее решение вступает в силу со дня подписания</w:t>
      </w:r>
      <w:r>
        <w:rPr/>
        <w:t>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Style17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Глава                                                                Председатель Российского</w:t>
      </w:r>
    </w:p>
    <w:p>
      <w:pPr>
        <w:pStyle w:val="Style17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Российского сельсовета                                 сельского Совета  депутатов                                                                                                                                                                                      ____________ Ф.В. Борисенко                         _________   И.А. Струзик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к решению сессии Российского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сельского Совета депутатов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№  13-63 от 02.10.2020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П И С О 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 жилья, переданного по договорам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собственность граждан  в 2020 год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26"/>
        <w:gridCol w:w="2670"/>
        <w:gridCol w:w="1873"/>
        <w:gridCol w:w="194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амилия, имя,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тчеств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иватиз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Основа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сюкова Любовь Дмитриев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Российка ул. Заречная, д. 63 кв. 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7.20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иска из ЕГРН от 16.09.2020 г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итонов Владимир Владимир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аритонова Юлия Евгеньевна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Большой Кантат 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ерхняя, д. 8 кв. 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7.20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Н от 01.10.2020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04:00Z</dcterms:created>
  <dc:creator>OEM</dc:creator>
  <dc:description/>
  <cp:keywords/>
  <dc:language>en-US</dc:language>
  <cp:lastModifiedBy>Маргарита</cp:lastModifiedBy>
  <cp:lastPrinted>2020-10-12T12:26:00Z</cp:lastPrinted>
  <dcterms:modified xsi:type="dcterms:W3CDTF">2020-10-12T05:28:00Z</dcterms:modified>
  <cp:revision>33</cp:revision>
  <dc:subject/>
  <dc:title>РОССИЙСКАЯ  ФЕДЕРАЦИЯ</dc:title>
</cp:coreProperties>
</file>