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6.11.2020 г                     </w:t>
        <w:tab/>
        <w:t xml:space="preserve">                            с. Российка                                                № 14-66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Российского сельского Совета депутатов от 18.12.2019 г. № 6-31« О бюджете Российского сельсовета на 2020 год и плановый период 2021-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18.12.2019 г. № 6-31  « О бюджете Российского сельсовета на 2020 год и плановый период 2021-2020 годов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0 год:</w:t>
        <w:br/>
        <w:t>1.1. общий объем доходов бюджета Российского сельсовета в сумме  6324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6448,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0 год 124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124,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,2,3,4,5,6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______________Струзик И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6"/>
        <w:gridCol w:w="8077"/>
        <w:gridCol w:w="1432"/>
        <w:gridCol w:w="1431"/>
        <w:gridCol w:w="1431"/>
      </w:tblGrid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решению Российского сельского 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от 16.11.2020   года  № 14-66 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решению Российского сельского </w:t>
            </w:r>
          </w:p>
        </w:tc>
      </w:tr>
      <w:tr>
        <w:trPr>
          <w:trHeight w:val="42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от 18.12.2019   года  № 6-31  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в 2020 году и плановом периоде 2021-2022 годов</w:t>
            </w:r>
          </w:p>
        </w:tc>
      </w:tr>
      <w:tr>
        <w:trPr>
          <w:trHeight w:val="30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0 00 00 0000 00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0 00 00 0000 50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324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5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09,6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0 00 0000 50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324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5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09,6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1 00 0000 51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324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5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09,6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9 01 05 02 01 10 0000 51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324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5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609,6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0 00 00 00 0000 60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8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9,6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0 00 0000 60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8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9,6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1 00 0000 61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8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9,6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1 10 0000 610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48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9,6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33"/>
        <w:gridCol w:w="10426"/>
      </w:tblGrid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16.11.2020   года №  14-66</w:t>
            </w:r>
          </w:p>
        </w:tc>
      </w:tr>
      <w:tr>
        <w:trPr>
          <w:trHeight w:val="23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 18.12.2019г.   года №  6-31 </w:t>
            </w:r>
          </w:p>
        </w:tc>
      </w:tr>
      <w:tr>
        <w:trPr>
          <w:trHeight w:val="660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4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доходов  бюджета Российского сельсовета на 2020 год и плановый период 2021-2022 годы</w:t>
            </w:r>
          </w:p>
        </w:tc>
      </w:tr>
      <w:tr>
        <w:trPr>
          <w:trHeight w:val="285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главного  админист-ратора </w:t>
            </w:r>
          </w:p>
        </w:tc>
        <w:tc>
          <w:tcPr>
            <w:tcW w:w="30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</w:tc>
      </w:tr>
      <w:tr>
        <w:trPr>
          <w:trHeight w:val="735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53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 Российского сельсовета Большемуртинского района Красноярского края</w:t>
            </w:r>
          </w:p>
        </w:tc>
      </w:tr>
      <w:tr>
        <w:trPr>
          <w:trHeight w:val="106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10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106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4000 110</w:t>
            </w:r>
          </w:p>
        </w:tc>
        <w:tc>
          <w:tcPr>
            <w:tcW w:w="10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78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20020 02 0000 14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 административных правонарушениях, за нарушение муниципальных правовых актов</w:t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10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32 10 0000 14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4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1 10 0000 14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45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62 10 0000 140</w:t>
            </w:r>
          </w:p>
        </w:tc>
        <w:tc>
          <w:tcPr>
            <w:tcW w:w="10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9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10081 10 0000 140</w:t>
            </w:r>
          </w:p>
        </w:tc>
        <w:tc>
          <w:tcPr>
            <w:tcW w:w="10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10082 10 0000 14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945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10100 10 0000 14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1 15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10 2712 15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299 10 0000 150</w:t>
            </w:r>
          </w:p>
        </w:tc>
        <w:tc>
          <w:tcPr>
            <w:tcW w:w="10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тановление воинских захоронений, находящехся в государственной собственности</w:t>
            </w:r>
          </w:p>
        </w:tc>
      </w:tr>
      <w:tr>
        <w:trPr>
          <w:trHeight w:val="54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10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104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 </w:t>
            </w:r>
          </w:p>
        </w:tc>
      </w:tr>
      <w:tr>
        <w:trPr>
          <w:trHeight w:val="76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101035150</w:t>
            </w:r>
          </w:p>
        </w:tc>
        <w:tc>
          <w:tcPr>
            <w:tcW w:w="10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частичное финансирование (возмещение0 расходов на повышение с 1 октября 2020 года размеров оплаты труда отдельным категориям работников бюджетной сферы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 9999 10 1036 150</w:t>
            </w:r>
          </w:p>
        </w:tc>
        <w:tc>
          <w:tcPr>
            <w:tcW w:w="10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повышение размеров оплаты труда с 1 июня</w:t>
            </w:r>
          </w:p>
        </w:tc>
      </w:tr>
      <w:tr>
        <w:trPr>
          <w:trHeight w:val="1095" w:hRule="atLeast"/>
        </w:trPr>
        <w:tc>
          <w:tcPr>
            <w:tcW w:w="1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1049 150</w:t>
            </w:r>
          </w:p>
        </w:tc>
        <w:tc>
          <w:tcPr>
            <w:tcW w:w="10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на частичное финансирование (вщ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412 150</w:t>
            </w:r>
          </w:p>
        </w:tc>
        <w:tc>
          <w:tcPr>
            <w:tcW w:w="10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660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7508 150</w:t>
            </w:r>
          </w:p>
        </w:tc>
        <w:tc>
          <w:tcPr>
            <w:tcW w:w="10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735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7555 15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55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7745 150</w:t>
            </w:r>
          </w:p>
        </w:tc>
        <w:tc>
          <w:tcPr>
            <w:tcW w:w="10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 трансферты, передаваемые бюджетам сельских  поселений (за содействие развитию налогового потенциала)</w:t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2721 15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оваемые бюджето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5299 15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софинансирование на обустройство и восстановление воинских захоронений)</w:t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048 15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 на организацию сбора твердых бытовых (коммунальных) отходов</w:t>
            </w:r>
          </w:p>
        </w:tc>
      </w:tr>
      <w:tr>
        <w:trPr>
          <w:trHeight w:val="70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100 15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трансферты, передаваемые бюджетам сельских поселений (на реализацию муниципальной программы «Развитие транспортной системы")</w:t>
            </w:r>
          </w:p>
        </w:tc>
      </w:tr>
      <w:tr>
        <w:trPr>
          <w:trHeight w:val="69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8300 15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 трансферты, передаваемые бюджетам сельских  поселений ( на организацию работы трудовых отрядов)</w:t>
            </w:r>
          </w:p>
        </w:tc>
      </w:tr>
      <w:tr>
        <w:trPr>
          <w:trHeight w:val="70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5099 10 0000 18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70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10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30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104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4"/>
        <w:gridCol w:w="207"/>
        <w:gridCol w:w="161"/>
        <w:gridCol w:w="118"/>
        <w:gridCol w:w="106"/>
        <w:gridCol w:w="562"/>
        <w:gridCol w:w="649"/>
        <w:gridCol w:w="681"/>
        <w:gridCol w:w="655"/>
        <w:gridCol w:w="256"/>
        <w:gridCol w:w="488"/>
        <w:gridCol w:w="275"/>
        <w:gridCol w:w="61"/>
        <w:gridCol w:w="627"/>
        <w:gridCol w:w="200"/>
        <w:gridCol w:w="220"/>
        <w:gridCol w:w="163"/>
        <w:gridCol w:w="226"/>
        <w:gridCol w:w="46"/>
        <w:gridCol w:w="626"/>
        <w:gridCol w:w="37"/>
        <w:gridCol w:w="127"/>
        <w:gridCol w:w="440"/>
        <w:gridCol w:w="422"/>
        <w:gridCol w:w="286"/>
        <w:gridCol w:w="254"/>
        <w:gridCol w:w="78"/>
        <w:gridCol w:w="519"/>
        <w:gridCol w:w="139"/>
        <w:gridCol w:w="711"/>
        <w:gridCol w:w="67"/>
        <w:gridCol w:w="75"/>
        <w:gridCol w:w="97"/>
        <w:gridCol w:w="27"/>
        <w:gridCol w:w="427"/>
        <w:gridCol w:w="397"/>
        <w:gridCol w:w="239"/>
        <w:gridCol w:w="278"/>
        <w:gridCol w:w="484"/>
        <w:gridCol w:w="1370"/>
        <w:gridCol w:w="1241"/>
        <w:gridCol w:w="860"/>
      </w:tblGrid>
      <w:tr>
        <w:trPr>
          <w:trHeight w:val="300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2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2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2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-66 от 16.11.2020г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2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2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2" w:type="dxa"/>
            <w:gridSpan w:val="4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-31 от 18.12.2019 г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0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2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бюджета Российского сельсовета на 2020 год и плановый период 2021-2022 годов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7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7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0 год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1 год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 2022 года</w:t>
            </w:r>
          </w:p>
        </w:tc>
      </w:tr>
      <w:tr>
        <w:trPr>
          <w:trHeight w:val="2895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групп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ать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стать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лемента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 подвида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7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,4</w:t>
            </w:r>
          </w:p>
        </w:tc>
      </w:tr>
      <w:tr>
        <w:trPr>
          <w:trHeight w:val="34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18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3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3</w:t>
            </w:r>
          </w:p>
        </w:tc>
      </w:tr>
      <w:tr>
        <w:trPr>
          <w:trHeight w:val="145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</w:tr>
      <w:tr>
        <w:trPr>
          <w:trHeight w:val="196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</w:tr>
      <w:tr>
        <w:trPr>
          <w:trHeight w:val="172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16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</w:tr>
      <w:tr>
        <w:trPr>
          <w:trHeight w:val="198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</w:tr>
      <w:tr>
        <w:trPr>
          <w:trHeight w:val="144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</w:tr>
      <w:tr>
        <w:trPr>
          <w:trHeight w:val="193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</w:tr>
      <w:tr>
        <w:trPr>
          <w:trHeight w:val="27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0</w:t>
            </w:r>
          </w:p>
        </w:tc>
      </w:tr>
      <w:tr>
        <w:trPr>
          <w:trHeight w:val="96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54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123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8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3,2</w:t>
            </w:r>
          </w:p>
        </w:tc>
      </w:tr>
      <w:tr>
        <w:trPr>
          <w:trHeight w:val="52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9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2,2</w:t>
            </w:r>
          </w:p>
        </w:tc>
      </w:tr>
      <w:tr>
        <w:trPr>
          <w:trHeight w:val="78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2</w:t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</w:tr>
      <w:tr>
        <w:trPr>
          <w:trHeight w:val="54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,1</w:t>
            </w:r>
          </w:p>
        </w:tc>
      </w:tr>
      <w:tr>
        <w:trPr>
          <w:trHeight w:val="39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,1</w:t>
            </w:r>
          </w:p>
        </w:tc>
      </w:tr>
      <w:tr>
        <w:trPr>
          <w:trHeight w:val="99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частичное финансирование (возмещение0 расходов на повышение с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9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повышение размеров оплаты труда с 1 ию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</w:tr>
      <w:tr>
        <w:trPr>
          <w:trHeight w:val="75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7</w:t>
            </w:r>
          </w:p>
        </w:tc>
      </w:tr>
      <w:tr>
        <w:trPr>
          <w:trHeight w:val="52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5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передаваемые бюджетам сельских поселений на организацию и проведение аккарицидных обработок мест массового отдыха на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</w:tr>
      <w:tr>
        <w:trPr>
          <w:trHeight w:val="54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8</w:t>
            </w:r>
          </w:p>
        </w:tc>
      </w:tr>
      <w:tr>
        <w:trPr>
          <w:trHeight w:val="85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87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>
          <w:trHeight w:val="69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6,1</w:t>
            </w:r>
          </w:p>
        </w:tc>
      </w:tr>
      <w:tr>
        <w:trPr>
          <w:trHeight w:val="72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,1</w:t>
            </w:r>
          </w:p>
        </w:tc>
      </w:tr>
      <w:tr>
        <w:trPr>
          <w:trHeight w:val="72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софинансирование на обустройство и восстановление воинских захорон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5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8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 межбюджетные  трансферты, передаваемые бюджетам сельских  поселений ( на организацию работы трудовых отрядов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безвозмездные поступления  в бюджеты сельских посел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0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9,6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61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3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6.11.2020  года     №  14-66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3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3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   18.12.2019  года     № 6-31 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1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94,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02,7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18,5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1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3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5,0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7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9,7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1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7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4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,1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,7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4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7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5,4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3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59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50,7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Р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5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,9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48,7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88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09,6</w:t>
            </w:r>
          </w:p>
        </w:tc>
        <w:tc>
          <w:tcPr>
            <w:tcW w:w="3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-66 от  16.11.2020 г.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-31      от  18.12.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0 год и плановый период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-2022 годы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 подраздел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2020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2021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2022 год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з/платы с 1 октября на  работникам бюджетной сферы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з/платы с 1 июня на 20 процентов работникам бюджетной сферы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3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7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з/платы с 1 октября  работникам бюджетной сферы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з/платы с 1 июня на 20 процентов работникам бюджетной сферы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7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3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3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7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,7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7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,5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7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сходов программы ПМИ за счет средств спонсорской помощи от юридических лиц в рамка непрограммных расход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сходов программы ПМИ за счет средств добровольных пожертвований от физических лиц в рамках непрграммных расходов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5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рганизацию вывоза ТБО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организацию обустройства и восстановление воинских захоронений,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L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7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#########################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3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поведение аккарицидных обработок мест массового отдыха населения за счет средств краевого бюджета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8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####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7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6 к Решению Российского сельского Совета депутатов № 14-66 от 16.11.2020 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7" w:type="dxa"/>
            <w:gridSpan w:val="1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7 к Решению Российского сельского Совета депутатов №    6-31  от 18.12.2019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0 год и плановый период 2021-2022 гг.</w:t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0 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1 год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        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7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организацию работы трудовых отрядов старшеклассников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3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3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3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3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3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организацию вывоза ТБО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04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устройство и восстановление воинских захоронений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L29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L29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L29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L29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L29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7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S4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50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8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S55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на повышение с 1 октября 2020 года  з/ платы работников бюджетной сферы Красноярского края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на повышение с 1 октября 2020 года  з/ платы работников бюджетной сферы Красноярского края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36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104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(содействие развитию налогового потенциала.)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74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25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7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ов программы ПМИ за счет средств спонсорской помощи от юридических лиц в рамках непрограммных расход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сходов программы ПМИ за счет средств добровольных пожертвований от физических лиц в рамках непрограммных расходов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50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7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8,7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####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0-12-07T09:59:00Z</cp:lastPrinted>
  <dcterms:modified xsi:type="dcterms:W3CDTF">2020-12-07T05:12:00Z</dcterms:modified>
  <cp:revision>126</cp:revision>
  <dc:subject/>
  <dc:title>       </dc:title>
</cp:coreProperties>
</file>