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>
          <w:i/>
          <w:i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left="-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-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ind w:left="-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ind w:left="-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-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-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</w:rPr>
      </w:pPr>
      <w:r>
        <w:rPr>
          <w:rFonts w:cs="Arial" w:ascii="Arial" w:hAnsi="Arial"/>
        </w:rPr>
        <w:t>26. 02.2021 г.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</w:rPr>
        <w:t>с. Российка                                № 16-76</w:t>
      </w:r>
    </w:p>
    <w:p>
      <w:pPr>
        <w:pStyle w:val="Normal"/>
        <w:ind w:left="-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ощрении муниципальн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лужащего Российского сельсовета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 руководствуясь Уставом Российского сельсовета Большемуртинского района Красноярского края, Российский сельский Совет депутатов РЕШИ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дить Положение о поощрении муниципального служащего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Российского сельсовета, согласно Приложению № 1.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Расходы, связанные с применением мер поощрения, финансируются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за счет средств местного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нтроль за исполнением настоящего Решения  возложить на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председателя Российского сельского Совета депутатов  Струзик И.А.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Настоящее Решение вступает в силу со дня официального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опубликования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8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      Председатель Российского</w:t>
      </w:r>
    </w:p>
    <w:p>
      <w:pPr>
        <w:pStyle w:val="Style18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             _________   И.А. Струзик</w:t>
      </w:r>
    </w:p>
    <w:p>
      <w:pPr>
        <w:pStyle w:val="Normal"/>
        <w:ind w:left="-360"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</w:t>
      </w:r>
      <w:r>
        <w:rPr>
          <w:rFonts w:cs="Arial" w:ascii="Arial" w:hAnsi="Arial"/>
          <w:iCs/>
        </w:rPr>
        <w:t xml:space="preserve">Приложение №1 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Реш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Российского сельского</w:t>
      </w:r>
    </w:p>
    <w:p>
      <w:pPr>
        <w:pStyle w:val="Normal"/>
        <w:tabs>
          <w:tab w:val="clear" w:pos="708"/>
          <w:tab w:val="left" w:pos="4125" w:leader="none"/>
          <w:tab w:val="left" w:pos="5475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Совета депутатов </w:t>
      </w:r>
    </w:p>
    <w:p>
      <w:pPr>
        <w:pStyle w:val="Normal"/>
        <w:tabs>
          <w:tab w:val="clear" w:pos="708"/>
          <w:tab w:val="left" w:pos="4125" w:leader="none"/>
          <w:tab w:val="left" w:pos="5475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от  26.02.2021  №16-76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О ПООЩРЕНИИ МУНИЦИПАЛЬНОГО СЛУЖАЩЕГО РОССИ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.1. Настоящее Положение о поощрении муниципального служащего Российского сельсовета (далее - Положение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rFonts w:cs="Arial" w:ascii="Arial" w:hAnsi="Arial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Уставом Российского сельсовета Большемуртинского района Красноярского края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выполнение заданий особой важности и сложности (организация и проведение на высоком уровне </w:t>
      </w:r>
      <w:r>
        <w:rPr>
          <w:rFonts w:cs="Arial" w:ascii="Arial" w:hAnsi="Arial"/>
        </w:rPr>
        <w:t>мероприят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этом продолжительной считается служба свыше  5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5. Оформление документов о поощрении муниципальных служащих (внесение ходатайства о поощрении муниципального служащего, подготовка проекта правового акта представителя нанимателя (работодателя) и учёт поощрений осуществляется должностным лицом, ответственным за ведение личного дела муниципального служащего, по месту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6. Правовой акт представителя нанимателя (работодателя) должен содержать сведения </w:t>
      </w:r>
      <w:r>
        <w:rPr>
          <w:rFonts w:cs="Arial" w:ascii="Arial" w:hAnsi="Arial"/>
        </w:rPr>
        <w:t xml:space="preserve">об основании поощрения </w:t>
      </w:r>
      <w:r>
        <w:rPr>
          <w:rFonts w:cs="Arial" w:ascii="Arial" w:hAnsi="Arial"/>
          <w:iCs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1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Поощрения муниципальным служащим объявляются (вручаются) не позднее  3 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12. Размер материального поощрения (денежной премии, ценного подарка)  измеряется </w:t>
      </w:r>
      <w:r>
        <w:rPr>
          <w:rFonts w:cs="Arial" w:ascii="Arial" w:hAnsi="Arial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представление к званию лучшего по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 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официальные символы муниципального образова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лицо, которое   награждается </w:t>
      </w:r>
      <w:r>
        <w:rPr>
          <w:rFonts w:cs="Arial" w:ascii="Arial" w:hAnsi="Arial"/>
          <w:iCs/>
        </w:rPr>
        <w:t>фамилия, имя, отчество муниципального  служащего,   наименование  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</w:t>
      </w:r>
      <w:r>
        <w:rPr>
          <w:rFonts w:cs="Arial" w:ascii="Arial" w:hAnsi="Arial"/>
          <w:bCs/>
        </w:rPr>
        <w:t>муниципального правового акта</w:t>
      </w:r>
      <w:r>
        <w:rPr>
          <w:rFonts w:cs="Arial" w:ascii="Arial" w:hAnsi="Arial"/>
        </w:rPr>
        <w:t xml:space="preserve">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3.1. </w:t>
      </w:r>
      <w:r>
        <w:rPr>
          <w:rFonts w:cs="Arial" w:ascii="Arial" w:hAnsi="Arial"/>
        </w:rPr>
        <w:t>Благодарность объявляется работникам, имеющим стаж муниципальной службы  не менее  5 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Cs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Выплата денежной премии за</w:t>
      </w:r>
      <w:r>
        <w:rPr>
          <w:rFonts w:cs="Arial" w:ascii="Arial" w:hAnsi="Arial"/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10 до 25 лет муниципальной службы -  5 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25 до 30 лет муниципальной службы – 10 000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свыше 30 лет муниципальной службы – 15 00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. Размер денежной премии за успешное и добросовестное исполнение должностных обязанностей и выполнение заданий особой важности и сложности составляет 3 тыс. рублей и учитывается при исчислении среднего заработ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По решению представителя нанимателя (работодателя), при наличии ходатайства непосредственного руководителя (руководителя структурного подразделения) муниципального служащего, 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300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Большемуртинский район и Российский  сельсовет в порядке, установленном действующим законодательством, нормативными правовыми актами органов местного самоуправления Россий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. 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уровень профессиональных навыков и способ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 нанимателя (работодателем) по ходатайству трудового коллектива, некоммерческих общественных организаций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jc w:val="right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ab/>
        <w:t xml:space="preserve"> к </w:t>
      </w:r>
      <w:r>
        <w:rPr>
          <w:rFonts w:cs="Arial" w:ascii="Arial" w:hAnsi="Arial"/>
          <w:bCs/>
          <w:i/>
        </w:rPr>
        <w:t>Положени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о поощрении муниципального служащего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.                           </w:t>
        <w:tab/>
        <w:tab/>
        <w:tab/>
        <w:tab/>
        <w:tab/>
      </w:r>
      <w:r>
        <w:rPr>
          <w:rFonts w:cs="Arial" w:ascii="Arial" w:hAnsi="Arial"/>
          <w:i/>
        </w:rPr>
        <w:t xml:space="preserve"> Россий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ССИЙ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  _______________   ______________     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  <w:szCs w:val="22"/>
        </w:rPr>
        <w:t>наименование должности                               (подпись)                          (Ф.И.О.)                                   (дата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посредственного руководителя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rFonts w:cs="Arial" w:ascii="Arial" w:hAnsi="Arial"/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__________________________________ </w:t>
      </w:r>
      <w:r>
        <w:rPr>
          <w:rFonts w:cs="Arial" w:ascii="Arial" w:hAnsi="Arial"/>
          <w:i/>
        </w:rPr>
        <w:t>подготовить проект правого ак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Отказать в удовлетворении Ходатайства по причине</w:t>
      </w:r>
      <w:r>
        <w:rPr>
          <w:rFonts w:cs="Arial" w:ascii="Arial" w:hAnsi="Arial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__ 20 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N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"__"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N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3" w:hanging="118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Маргарита</cp:lastModifiedBy>
  <cp:lastPrinted>2021-02-26T14:59:00Z</cp:lastPrinted>
  <dcterms:modified xsi:type="dcterms:W3CDTF">2021-02-26T08:11:00Z</dcterms:modified>
  <cp:revision>24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