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6.02.2021 г.                                      с. Российка                                       № 16-82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О внесении  изменений  и дополнений в Решение Российского сельского Совета депутатов № 21-108 от 28.09.2018 г. «Об утверждении Положения о размерах  оплаты труда муниципальных служащих  Российского сельсовета(в редакции решения № 2-10 от 30.09.2019 г., от 14.02.2019 г., от 30.09.2019 г. № 2-10, от 29.11.2019 г., 5-30, от 06.03.2020 г. № 8-39, от 24.04.2020 г. № 9-43, от 02.10.2020 г.)»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ab/>
        <w:tab/>
        <w:t xml:space="preserve"> На основании части 4  статьи 86  Бюджетного кодекса Российской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Федерации, части 1 статьи 48, части 2  статьи 53  Федерального закона от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06.10.2003  № 131 – ФЗ «Об общих принципах организации местного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части 2 статьи 22 Федерального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1"/>
        </w:rPr>
        <w:t xml:space="preserve">закона от 02.03.2007 года № 25-ФЗ « О муниципальной службе в Российской </w:t>
      </w:r>
    </w:p>
    <w:p>
      <w:pPr>
        <w:pStyle w:val="Normal"/>
        <w:ind w:left="426" w:hanging="426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1"/>
        </w:rPr>
        <w:t>Федерации»,</w:t>
      </w:r>
      <w:r>
        <w:rPr>
          <w:rFonts w:cs="Arial" w:ascii="Arial" w:hAnsi="Arial"/>
          <w:spacing w:val="-1"/>
        </w:rPr>
        <w:t xml:space="preserve"> руководствуясь  Уставом  Российского сельсовета</w:t>
      </w:r>
    </w:p>
    <w:p>
      <w:pPr>
        <w:pStyle w:val="Normal"/>
        <w:ind w:left="426" w:hanging="426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Большемуртинского района Красноярского края, Российский сельский Совет </w:t>
      </w:r>
    </w:p>
    <w:p>
      <w:pPr>
        <w:pStyle w:val="Normal"/>
        <w:ind w:left="426" w:hanging="426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Российского сельского Совета депутатов   № 21-108 от 28.09.2018 г. «Об утверждении Положения об оплате труда, муниципальных служащих  Российского сельсовета (в редакции решения № 2-10 от 30.09.2019 г., от 14.02.2019 г., от 30.09.2019 г. № 2-10, от 29.11.2019 г., 5-30, от 06.03.2020 г. № 8-39, от 24.04.2020 г. № 9-43, от 02.10.2020 г.)» следующие изменения: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реамбуле Акта  ссылку на Закон Красноярского края от 27.12.2005 года № 17-4356 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 предельных нормативах размеров оплаты труда муниципальных служащих» </w:t>
      </w:r>
    </w:p>
    <w:p>
      <w:pPr>
        <w:pStyle w:val="Normal"/>
        <w:ind w:right="-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;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Акта и после пункта 3 раздела 5 Приложения к Акту поменять нумерацию;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абличной части раздела 3, в пункте 3 раздела 5, в разделе 7 и в пункте 4 раздела 13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к Акту слово «сельсовета» заменить  словами «Российского сельсовета»;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3 раздела 13 Приложения к Акту слова «муниципального образования»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 «Российского сельсовета»;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раздела 9 и в пункте 3 раздела 11 Приложения к Акту слова «сельского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» заменить словами «Российского сельского Совета депута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. Контроль за исполнением настоящего решения возложить на заместителя главы  Российского сельсовета Гаркавик М.А.</w:t>
      </w:r>
    </w:p>
    <w:p>
      <w:pPr>
        <w:pStyle w:val="Normal"/>
        <w:ind w:left="426" w:right="-82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8.09. 2018 г.                                            с. Российка                                     № 21-108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Arial"/>
          <w:b w:val="false"/>
          <w:sz w:val="24"/>
          <w:szCs w:val="24"/>
        </w:rPr>
        <w:t xml:space="preserve">Об утверждении Положения об оплате труда лиц, замещающих должности муниципальной службы в администрации 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решения № 2-10 от 30.09.2019 г., от 14.02.2019 г., от 30.09.2019 г. № 2-10, от 29.11.2019 г., 5-30, от 06.03.2020 г. № 8-39, от 24.04.2020 г. № 9-43, от 02.10.2020 г.)»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постановлением  Совета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.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/>
          <w:b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Утвердить Положение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плате труда лиц, замещающих должности муниципальной службы в администрации Российского сельсовета согласно приложению.</w:t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 Считать утратившими силу решения Российского сельского Совета депутатов: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от 14.11.2011 г. № 14-58 «Об утверждении Положения о размерах оплаты труда  муниципальных служащих  Российского сельсовета»;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 «О внесении изменений и дополнений в Решение Российского сельского Совета депутатов № 14-58 от 14.11.2011 г. «Об утверждении Положения о размерах оплаты труда  муниципальных служащих  Российского сельсовета» от 28.09.2012 № 18-96, от 24.10.2013 № 26-140, от 18.08.2015 № 6-33, от 22.12.2016 № 12-71, от 22.12.2017 г.   № 18-95),   считать утратившими силу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главного специалиста администрации Казак Н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4. </w:t>
      </w: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2019 года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ю Российского сельского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</w:t>
      </w:r>
    </w:p>
    <w:p>
      <w:pPr>
        <w:pStyle w:val="ConsTitle"/>
        <w:widowControl/>
        <w:ind w:right="0"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т 28.09.2018 № 21-108 </w:t>
      </w:r>
    </w:p>
    <w:p>
      <w:pPr>
        <w:pStyle w:val="ConsNormal"/>
        <w:ind w:right="0" w:firstLine="709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плате труда лиц, замещающих должности муниципальной службы в администрации Российского сельсовета</w:t>
      </w:r>
    </w:p>
    <w:p>
      <w:pPr>
        <w:pStyle w:val="ConsNormal"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Российского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 ОПЛАТА</w:t>
        <w:tab/>
        <w:t xml:space="preserve"> ТРУДА  МУНИЦИПАЛЬНЫХ СЛУЖАЩИХ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ДОЛЖНОСТНЫЕ ОКЛАДЫ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589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Заместитель главы  Российского сельсовета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     </w:t>
            </w:r>
            <w:r>
              <w:rPr>
                <w:rFonts w:cs="Arial" w:ascii="Arial" w:hAnsi="Arial"/>
                <w:spacing w:val="-14"/>
              </w:rPr>
              <w:t>5195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   </w:t>
            </w:r>
            <w:r>
              <w:rPr>
                <w:rFonts w:cs="Arial" w:ascii="Arial" w:hAnsi="Arial"/>
                <w:spacing w:val="-14"/>
              </w:rPr>
              <w:t>487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    </w:t>
            </w:r>
            <w:r>
              <w:rPr>
                <w:rFonts w:cs="Arial" w:ascii="Arial" w:hAnsi="Arial"/>
                <w:spacing w:val="-12"/>
              </w:rPr>
              <w:t>4235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pacing w:val="-14"/>
              </w:rPr>
              <w:t>423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5. РАЗМЕРЫ  НАДБАВКИ ЗА ОСОБЫЕ УСЛОВИЯ МУНИЦИПАЛЬНОЙ СЛУЖБЫ</w:t>
      </w:r>
    </w:p>
    <w:p>
      <w:pPr>
        <w:pStyle w:val="ConsNormal"/>
        <w:ind w:left="54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Основанием  для выплаты надбавки за особые условия муниципальной службы  является распоряжение  главы Российского 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 Выплата надбавки производится одновременно с выплатой денежного содержани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 ДЕНЕЖНОЕ ПООЩРЕНИЕ</w:t>
      </w:r>
    </w:p>
    <w:p>
      <w:pPr>
        <w:pStyle w:val="ConsNormal"/>
        <w:numPr>
          <w:ilvl w:val="0"/>
          <w:numId w:val="1"/>
        </w:numPr>
        <w:snapToGrid w:val="true"/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ежемесячного поощрения составляют 2,3 должностного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клад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 Основанием для выплаты денежного поощрения является  распоряжение главы  Российского сельсовета с указанием конкретного размера ежемесячного денежного поощрения (в процентах) согласно должности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rPr/>
      </w:pPr>
      <w:r>
        <w:rPr>
          <w:rFonts w:cs="Arial"/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 2. Премирование муниципальных служащих осуществляется в соответствии с Положением о премировании, утвержденным решением Российского 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Российского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ИНДЕКСАЦИЯ РАЗМЕРОВ ОПЛАТЫ  ТРУДА</w:t>
      </w:r>
    </w:p>
    <w:p>
      <w:pPr>
        <w:pStyle w:val="Heading"/>
        <w:ind w:left="-2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меры оплаты труда муниципальным служащим индексируются (увеличиваются) в размерах и в  сроки, предусмотренные законом Красноярского края о краевом бюджете на очередной финансовый год и плановый период». 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предельного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а фонда оплаты труда (за исключением главы Российского 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4. При разработке прогноза  бюджета Российского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Маргарита</cp:lastModifiedBy>
  <cp:lastPrinted>2021-02-26T12:59:00Z</cp:lastPrinted>
  <dcterms:modified xsi:type="dcterms:W3CDTF">2021-02-26T07:54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