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ОССИЙСКАЯ   ФЕДЕРАЦ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СЕЛЬСКИЙ СОВЕТ ДЕПУТАТОВ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АСНОЯРСКОГО КРАЯ     </w:t>
      </w:r>
    </w:p>
    <w:p>
      <w:pPr>
        <w:pStyle w:val="Normal"/>
        <w:spacing w:before="12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</w:t>
      </w:r>
    </w:p>
    <w:p>
      <w:pPr>
        <w:pStyle w:val="Style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6.02.2021 г.       </w:t>
        <w:tab/>
        <w:tab/>
        <w:tab/>
        <w:t xml:space="preserve">      с. Российка                                            № 16-83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 внесении изменений в решение  Российского сельского Совета депутатов от 28.09.2018 г.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 ( в редакции решения № 2-9 от 30.09.2019 г., от 24.04.2020 г. № 9-42, от 02.10.2020 г. № 13-6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</w:t>
      </w:r>
      <w:r>
        <w:rPr>
          <w:rFonts w:cs="Arial" w:ascii="Arial" w:hAnsi="Arial"/>
          <w:spacing w:val="-1"/>
          <w:sz w:val="24"/>
          <w:szCs w:val="24"/>
        </w:rPr>
        <w:t xml:space="preserve">На основании части 4  статьи 86 Бюджетного кодекса Российской Федерации,  части 2 статьи 53 Федерального закона от 06.10.2003 № 131–ФЗ «Об общих принципах организации местного самоуправления в Российской Федерации»,  руководствуясь  Уставом Российского сельсовета Большемуртинского района Красноярского края,  Россий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 в решение  Российского сельского Совета депутатов от 28.09.2018 г. №  21-107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 Российский  сельсовет Большемуртинского района Красноярского края в редакции решения № 2-9 от 30.09.2019 г.. от 24.04.2020 г. № 9-42, от 02.10.2020 г. № 13-62)»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4 Ак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4. Настоящее решение вступает в силу после его официального опубликования (обнародования) в установленном порядке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наименовании Акта слова «муниципального образования» заменить словами «в муниципальном образовании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чной части пункта 2 статьи 2 Приложения к Акту слова «Глава сельсовета» заменить словами «Глава Российского сельсовет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заместителя главы Российского сельсовета Гаркавик М.А.</w:t>
      </w:r>
    </w:p>
    <w:p>
      <w:pPr>
        <w:pStyle w:val="Normal"/>
        <w:ind w:right="45"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его официального опубликования (обнародования) в установлен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Глава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Arial" w:ascii="Arial" w:hAnsi="Arial"/>
          <w:sz w:val="24"/>
          <w:szCs w:val="24"/>
          <w:lang w:val="ru-RU"/>
        </w:rPr>
        <w:t>Российского сельсовета                                 сельского Совета  депутатов                                                                                                                                                                                      ____________ Ф.В. Борисенко                         _________   И.А. Струзи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Актуальная редакция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9. 2018 г.                                          с. Российка                                       № 21-10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оложения об оплате труда депутатов,  выборных должностных лиц, осуществляющих свои полномочия на постоянной основе,  </w:t>
      </w:r>
      <w:r>
        <w:rPr>
          <w:rFonts w:cs="Arial" w:ascii="Arial" w:hAnsi="Arial"/>
          <w:b/>
          <w:sz w:val="24"/>
          <w:szCs w:val="24"/>
        </w:rPr>
        <w:t xml:space="preserve">в муниципальном образования </w:t>
      </w:r>
      <w:r>
        <w:rPr>
          <w:rFonts w:cs="Arial" w:ascii="Arial" w:hAnsi="Arial"/>
          <w:sz w:val="24"/>
          <w:szCs w:val="24"/>
        </w:rPr>
        <w:t>Российский сельсовет Большемуртинского района Красноярского края (в редакции решения № 2-9 от 30.09.2019 г.. от 24.04.2020 3 9-42. от 02.10.2020 г. № 13-6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40" w:after="0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before="12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о  статьей 86 Бюджетного кодекса Российской Федерации, статьей 53  Федерального закона от 06.10.2003  № 131 – ФЗ «Об общих принципах организации местного самоуправления в Российской Федерации», Постановлением Совета администрации края от 29.12.2007г. № 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ей  27 Устава Российского сельсовета Большемуртинского района Красноярского края, Российский сельский Совет депутатов </w:t>
      </w:r>
      <w:r>
        <w:rPr>
          <w:rFonts w:cs="Arial" w:ascii="Arial" w:hAnsi="Arial"/>
          <w:b/>
          <w:spacing w:val="-1"/>
          <w:sz w:val="24"/>
          <w:szCs w:val="24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0" w:after="0"/>
        <w:ind w:right="-2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б оплате труда депутатов, выборных должностных лиц, осуществляющих свои полномочия на постоянной основе,  в муниципальном образовании Российский сельсовет  Большемуртинского района  Красноярского края согласно приложению.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Считать утратившим силу  решения  Российского сельского Совета депутатов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4.10.2013 г.  № 26-141 «Об утверждении Положения об оплате труда депутатов,  выборных должностных лиц, осуществляющих  свои полномочия на постоянной основе, муниципального образования Российский сельсовет Большемуртинского района Красноярского края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«О внесении изменений в решение Российского сельского Совета депутатов от 24.10.2013 г. № 26-141  «Об утверждении Положения об оплате труда депутатов,  выборных должностных лиц, осуществляющих свои полномочия на постоянной основе, муниципального образования Российский сельсовет Большемуртинского района Красноярского края »( от 18.08.2015 № 6-32, от  22.12.2016 № 12-70, от 22. 12.2017 № 18-96 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322" w:before="120" w:after="0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3. Контроль за исполнением настоящего решения возложить на главного</w:t>
      </w:r>
      <w:r>
        <w:rPr>
          <w:rFonts w:cs="Arial" w:ascii="Arial" w:hAnsi="Arial"/>
          <w:sz w:val="24"/>
          <w:szCs w:val="24"/>
        </w:rPr>
        <w:t xml:space="preserve"> специалиста администрации Казак Н.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                                                                      Председатель Российского</w:t>
      </w:r>
    </w:p>
    <w:p>
      <w:pPr>
        <w:pStyle w:val="Style2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ого сельсовета                                         сельского Совета                     депутатов                                                                                                          ____________ Ф.В. Борисенко                                _________   И.А. Струзик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                                                                                     к решению Российского сельского                                                                                                      Совета депутатов                                                                                          </w:t>
      </w:r>
    </w:p>
    <w:p>
      <w:pPr>
        <w:pStyle w:val="Normal"/>
        <w:shd w:fill="FFFFFF" w:val="clear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8.09.2018 г.  № 21-107 </w:t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 оплате труда депутатов, выборных должностных лиц, осуществляющих свои полномочия на постоянной основе, в муниципальном образовании Российский сельсовет Большемуртинского района  Красноярского края</w:t>
      </w:r>
    </w:p>
    <w:p>
      <w:pPr>
        <w:pStyle w:val="24"/>
        <w:spacing w:lineRule="auto" w:line="240" w:before="0" w:after="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1. Общие положения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стоящее Положение устанавливает размеры и условия оплаты труда депутатов, выборных должностных лиц, осуществляющих свои полномочия на постоянной основе (далее - выборные должностные лица) в муниципальном образовании Российский сельсовет  Большемуртинского района 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лата труда выборных должностных лиц, устанавливаемая в соответствии с настоящим Положением, является расходным обязательством муниципального образования Российский сельсовет Большемурт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Статья 2. Оплата труда выборных должностных лиц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плата труда выборных должностных лиц состоит из ежемесячного денежного вознаграждения и ежемесячного денежного поощр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60"/>
        <w:gridCol w:w="1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Глава  Российского сельсовета               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9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р ежемесячного денежного поощрения составляет 100 процентов от размера ежемесячного денежного вознагражд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Статья 3. Индексация размеров оплаты труда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змеры оплаты труда выборных должностных лиц, установленные настоящим Положением, увеличиваются (индексируются) в соответствии с Законом края о краевом бюджете на соответствующий финансовый год и внесением изменений в настоящее Положение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Style18">
    <w:name w:val="Без интервала Знак"/>
    <w:basedOn w:val="Style5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1</dc:creator>
  <dc:description/>
  <cp:keywords/>
  <dc:language>en-US</dc:language>
  <cp:lastModifiedBy>Маргарита</cp:lastModifiedBy>
  <cp:lastPrinted>2021-02-26T10:53:00Z</cp:lastPrinted>
  <dcterms:modified xsi:type="dcterms:W3CDTF">2021-02-26T04:18:00Z</dcterms:modified>
  <cp:revision>35</cp:revision>
  <dc:subject/>
  <dc:title>РОССИЙСКАЯ   ФЕДЕРАЦИЯ</dc:title>
</cp:coreProperties>
</file>