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2021                                              с. Российка                                       № 17-85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утверждении Положения о комисс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 соблюдению требований к служебному повед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служащих и урегулированию конфликта интересов в администрации Российского сельсовета Большемуртинского района Краснояр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я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статьями 16,19 Российского сельсовета Большемуртинского района Красноярского кра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оссий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Российского сельсовета Большемуртинского района Красноярского края согласно Приложению.</w:t>
      </w:r>
    </w:p>
    <w:p>
      <w:pPr>
        <w:pStyle w:val="Heading1"/>
        <w:ind w:left="0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Решения Российского сельского Совета депутатов:</w:t>
      </w:r>
    </w:p>
    <w:p>
      <w:pPr>
        <w:pStyle w:val="Normal"/>
        <w:keepNext w:val="true"/>
        <w:spacing w:lineRule="auto" w:line="240" w:before="0" w:after="0"/>
        <w:ind w:left="-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т 20.12.2012 года № 20-113 «О Положении о комиссии по соблюдению</w:t>
      </w:r>
    </w:p>
    <w:p>
      <w:pPr>
        <w:pStyle w:val="Normal"/>
        <w:keepNext w:val="true"/>
        <w:spacing w:lineRule="auto" w:line="240" w:before="0" w:after="0"/>
        <w:ind w:left="-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требований к служебному поведению муниципальных служащих и </w:t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урегулированию конфликта интересов в  администрации Российского сельсовета, избирательной комиссии муниципального образования  Российский сельсовет Большемуртинского района Красноярского края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3.12.1014 года № 3-15 «О внесении изменений в Решение Российского сельского Совета депутатов от 20.12.2012 года № 20-113 «О Положении о комиссии по соблюдению требований к служебному поведению муниципальных служащих и урегулированию конфликта интересов в администрации Российского сельсовета, избирательной комиссии муниципального образования  Российский сельсовет Большемуртинского района Красноярского края»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 13.11.2015 года № 8-49 «О Положении  о комиссии по соблюдению требований к служебному поведению муниципальных служащих и  урегулированию конфликта интересов в  администрации  Российского сельсовета, аппарате избирательной комиссии муниципального  образования Российский сельсовет» считать утратившими силу.</w:t>
      </w:r>
    </w:p>
    <w:p>
      <w:pPr>
        <w:pStyle w:val="Heading1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Российского сельсовета  Борисенко Ф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Председатель Российского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Российского сельсовета                                              сельского Совета  депутатов                                                                                                                                                                                      ____________ Ф.В. Борисенко                                      _________   И.А. Струз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Россий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4.2021г.   № 17-8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соблюдению требований к служебному поведению муниципальных служащих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Российского сельсовета Большемуртинского района Красноярского края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в администрации Российского сельсовета Большемурти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комиссия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, законами и иными нормативными правовыми актами Красноярского края, Уставом Российского сельсовет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sz w:val="24"/>
          <w:szCs w:val="24"/>
        </w:rPr>
        <w:t>1.3. Комиссия осуществляет полномочия в отношении муниципальных служащих, замещающих должности в администрации Российского сельсовета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- содействие  администрации Россий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беспечение соблюдения муниципальными служащим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2. Порядок образования комиссии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4. Члены комиссии, указанные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пункта 2.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 Порядок работы комиссии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анием для проведения заседания комиссии является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е Главы Российского сельсовета  материалов проверки, свидетельствующих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bCs/>
        </w:rPr>
        <w:t xml:space="preserve">обращение гражданина, замещавшего должность муниципальной службы, включенную в перечень должностей, утвержденный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98780/9afa825433513ecc31ab5940f7caad2c/" \l "block_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нормативным правовым акто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своих супруги (супруга) и несовершеннолетних детей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ление главы Российского сельсовет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Российского сельсовета мер по предупреждению коррупции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уведомление муниципального служащего </w:t>
      </w:r>
      <w:r>
        <w:rPr>
          <w:rFonts w:cs="Arial" w:ascii="Arial" w:hAnsi="Arial"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представление главы Россий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N 230-ФЗ "О контроле  за соответствием расходов лиц, замещающих государственные должности, и иных лиц их доходам"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)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</w:t>
      </w:r>
      <w:r>
        <w:rPr>
          <w:rFonts w:cs="Arial" w:ascii="Arial" w:hAnsi="Arial"/>
          <w:bCs/>
          <w:sz w:val="24"/>
          <w:szCs w:val="24"/>
        </w:rPr>
        <w:t>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</w:t>
      </w:r>
      <w:r>
        <w:rPr>
          <w:rFonts w:cs="Arial" w:ascii="Arial" w:hAnsi="Arial"/>
          <w:b/>
          <w:bCs/>
          <w:color w:val="5B5E5F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едседатель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6. При 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 урегулирования  конфликта интересов или иных м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3.12. </w:t>
      </w:r>
      <w:r>
        <w:rPr>
          <w:rFonts w:cs="Arial" w:ascii="Arial" w:hAnsi="Arial"/>
          <w:bCs/>
        </w:rPr>
        <w:t xml:space="preserve">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дпунктом 2  пункта 3.1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 настоящего Положения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седания комиссии могут проводиться в отсутствие муниципального служащего в случа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1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дпунктом 2  пункта 3.1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По итогам рассмотрения вопроса, указанного в абзаце втором подпункта 1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18. 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A%D0%B0%D0%B4%D1%80%D1%8B%D1%81%D0%B5%D1%82%D1%8C%5CDesktop%5C%D0%9F%D1%80%D0%BE%D0%B5%D0%BA%D1%82%20%D0%9E%D0%B1%20%D1%83%D1%82%D0%B2%D0%B5%D1%80%D0%B6%D0%B4%D0%B5%D0%BD%D0%B8%D0%B8%20%D0%9F%D0%BE%D0%BB%D0%BE%D0%B6%D0%B5%D0%BD%D0%B8%D1%8F.docx" \l "Par1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абзаце третьем подпункта 1 пункта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3.1 настоящего Положения, комиссия принимает одно из следующих решений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19.  По итогам рассмотрения вопроса, указанного в подпункте 2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3.20. По итогам рассмотрения вопроса, указанного в подпункте 3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1.  По итогам рассмотрения вопросов, указанных в подпунктах 4, 5 пункта 3.1 настоящего Положения, комиссия принимает одно из следующих решений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у муниципального  служащего не имеется личной заинтересованности, которая приводит или может привести к конфликту интересов, а конфликт интересов отсутствует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конкретные меры по урегулированию конфликта интересов или по недопущению его возникнов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2. По итогам рассмотрения вопроса, указанного в подпункте 6 пункта 3.1 настоящего Положения, комиссия принимает одно из следующих решений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ть, что сведения, представленные муниципальным служащим в соответствии с частью 1 статьи 3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sz w:val="24"/>
          <w:szCs w:val="24"/>
        </w:rPr>
        <w:t>, являются достоверными и полным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ть, что сведения, представленные муниципальным служащим в соответствии с частью 1 статьи 3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sz w:val="24"/>
          <w:szCs w:val="24"/>
        </w:rPr>
        <w:t>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3. По итогам рассмотрения вопроса, указанного в подпункте 7 пункта 3.1 настоящего Положения, комиссия принимает одно из следующих решений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N 273-ФЗ "О противодействии коррупции". В этом случае комиссия рекомендует представителю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3.24. По итогам рассмотрения вопросов, указанных в подпунктах 1 - 3, 5 - 7  пункта 3.1 настоящего Положения, и при наличии к тому оснований комиссия может принять иное решение, чем это предусмотрено пунктами 3.17 – 3.23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 xml:space="preserve">3.25. Решения комиссии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A%D0%B0%D0%B4%D1%80%D1%8B%D1%81%D0%B5%D1%82%D1%8C%5CDesktop%5C%D0%9F%D1%80%D0%BE%D0%B5%D0%BA%D1%82%20%D0%9E%D0%B1%20%D1%83%D1%82%D0%B2%D0%B5%D1%80%D0%B6%D0%B4%D0%B5%D0%BD%D0%B8%D0%B8%20%D0%9F%D0%BE%D0%BB%D0%BE%D0%B6%D0%B5%D0%BD%D0%B8%D1%8F.docx" \l "Par1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26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27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6 источник информации, содержащей основания для проведения заседания комиссии, дата поступления информации в администрацию Бартат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7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9. Копии протокола заседания комиссии в 3-дневный срок со дня заседания направляются в администрацию Россий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30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iCs/>
          <w:sz w:val="24"/>
          <w:szCs w:val="24"/>
        </w:rPr>
        <w:t>3.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4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5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6. Организационно-техническое и документационное обеспечение деятельности комиссии возлагается на  администрацию Российского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8:00Z</dcterms:created>
  <dc:creator>123</dc:creator>
  <dc:description/>
  <cp:keywords/>
  <dc:language>en-US</dc:language>
  <cp:lastModifiedBy>Маргарита</cp:lastModifiedBy>
  <cp:lastPrinted>2021-05-05T11:34:00Z</cp:lastPrinted>
  <dcterms:modified xsi:type="dcterms:W3CDTF">2021-05-05T04:41:00Z</dcterms:modified>
  <cp:revision>28</cp:revision>
  <dc:subject/>
  <dc:title/>
</cp:coreProperties>
</file>