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  <w:br/>
        <w:br/>
        <w:t>КРАСНОЯРСКИЙ КРАЙ</w:t>
        <w:br/>
        <w:t>БОЛЬШЕМУРТИНСКИЙ РАЙОН</w:t>
        <w:br/>
        <w:t>РОССИЙ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5.2021 г.                                       с. Российка</w:t>
        <w:tab/>
        <w:tab/>
        <w:tab/>
        <w:tab/>
        <w:t>№ 18-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правлении остатков денежных</w:t>
      </w:r>
    </w:p>
    <w:p>
      <w:pPr>
        <w:pStyle w:val="Normal"/>
        <w:rPr/>
      </w:pPr>
      <w:r>
        <w:rPr>
          <w:rFonts w:cs="Arial" w:ascii="Arial" w:hAnsi="Arial"/>
        </w:rPr>
        <w:t>средств бюджета Российского сельсовета по</w:t>
      </w:r>
    </w:p>
    <w:p>
      <w:pPr>
        <w:pStyle w:val="Normal"/>
        <w:rPr/>
      </w:pPr>
      <w:r>
        <w:rPr>
          <w:rFonts w:cs="Arial" w:ascii="Arial" w:hAnsi="Arial"/>
        </w:rPr>
        <w:t>состоянию на 01 января 202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Российский сельский Совет депутатов </w:t>
      </w: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Направить остатки денежных средств бюджета Российского сельсовета по состоянию на 01 января 2021 г. в сумме 156144  рубля 63 копейки по расход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КВ           ФКР          КЦСР           КВР              Сум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ппарат управления           819         0104       8510080210       244         104 388,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ПБ</w:t>
        <w:tab/>
        <w:t xml:space="preserve">                                  819         0310       0210086110       244</w:t>
        <w:tab/>
        <w:t xml:space="preserve">      1 54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рожное  хозяйство          819         0409       0310081010       244           12 627,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щное хозяйство          819         0501      0110087110       244            10 318,4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лагоустройство                 819         0503       0130087330       244            20 47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е вопросы в области 819         0909       85100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5550       244             6 800,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оохра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Решение вступает в силу после</w:t>
      </w:r>
      <w:r>
        <w:rPr>
          <w:rFonts w:cs="Arial" w:ascii="Arial" w:hAnsi="Arial"/>
        </w:rPr>
        <w:t xml:space="preserve"> его официального опубликова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обнародования) в установленном порядке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02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го сель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 Ф.В. Борисенко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76"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го сельск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И.А. Струз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23:00Z</dcterms:created>
  <dc:creator>Buch</dc:creator>
  <dc:description/>
  <cp:keywords/>
  <dc:language>en-US</dc:language>
  <cp:lastModifiedBy>Маргарита</cp:lastModifiedBy>
  <cp:lastPrinted>2021-05-24T16:36:00Z</cp:lastPrinted>
  <dcterms:modified xsi:type="dcterms:W3CDTF">2021-05-24T09:37:00Z</dcterms:modified>
  <cp:revision>65</cp:revision>
  <dc:subject/>
  <dc:title>РОССИЙСКАЯ ФЕДЕРАЦИЯ</dc:title>
</cp:coreProperties>
</file>