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ОССИЙСКИЙ СЕЛЬСКИЙ СОВЕТ ДЕПУТАТОВ</w:t>
        <w:br/>
        <w:t>БОЛЬШЕМУРТИНСКОГО РАЙОНА</w:t>
        <w:br/>
        <w:t xml:space="preserve">  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.05. 2021 г.                                             с. Российка                               № 18-9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юджета Российского сельсовета за 2020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ями 30,31 Устава Российского сельсовета, Российский сельский  Совет депутатов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Российского сельсовета за 2020 год, в том числе:</w:t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ение бюджета Российского сельсовета по доходам в сумме 6364467 рублей 31 копейка и расходам в сумме 6332774 рублей 86 копее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бюджета с профицитом в сумме 31692 рубля 45 копеек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исполнение бюджета Российского сельсовета за 2020  год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ов финансирования дефицита бюджета сельсовета по кодам классификации источников финансирования дефицитов бюджетов, согласно приложению 1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оходов местного бюджета Российского сельсовета по кодам  классификации доходов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разделам, подразделам классификации расходов бюджетов, согласно приложению 3 к настоящему  Реш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расходов бюджета Российского сельсовета по ведомственной структуре, согласно приложению 4 к настоящему 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- расходов бюджета Российского сельсовета по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5 к настоящему  Решению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Контроль  за  исполнением настоящего Решения возложить на постоянную комиссию по бюджету и налоговой политике  (И .А. Струзик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Решение вступает в силу после</w:t>
      </w:r>
      <w:r>
        <w:rPr>
          <w:rFonts w:cs="Arial" w:ascii="Arial" w:hAnsi="Arial"/>
        </w:rPr>
        <w:t xml:space="preserve"> его официального опубликования (обнародования) в установленном порядке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  <w:tab/>
        <w:t xml:space="preserve">Председатель Российского </w:t>
      </w:r>
    </w:p>
    <w:p>
      <w:pPr>
        <w:pStyle w:val="Normal"/>
        <w:tabs>
          <w:tab w:val="clear" w:pos="708"/>
          <w:tab w:val="left" w:pos="591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: </w:t>
        <w:tab/>
        <w:t>сельского Совета депутатов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Борисенко Ф.В.                                  ______________Струзик И.А.</w:t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44"/>
        <w:gridCol w:w="6177"/>
        <w:gridCol w:w="3559"/>
        <w:gridCol w:w="1604"/>
        <w:gridCol w:w="814"/>
      </w:tblGrid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</w:t>
            </w:r>
            <w:r>
              <w:rPr>
                <w:rFonts w:cs="Arial" w:ascii="Arial" w:hAnsi="Arial"/>
              </w:rPr>
              <w:t>Приложение 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оссийского сельского Совета депутатов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  24 мая 2021  года  № 18-91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4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Российского сельсовета   2020 год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2020 год (уточнен.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0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5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 остатков  средств бюджета Д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41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64,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5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41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64,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00 0000 5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41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64,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1 10 0000 5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418,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 364,5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0 00 00 0000 6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а Р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2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 01 05 02 00 00 0000 60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2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19 01 05 02 01  00 0000 610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2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9 01 05 02 01 10 0000 610 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543,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332,8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4,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,7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00"/>
        <w:gridCol w:w="500"/>
        <w:gridCol w:w="544"/>
        <w:gridCol w:w="549"/>
        <w:gridCol w:w="501"/>
        <w:gridCol w:w="604"/>
        <w:gridCol w:w="595"/>
        <w:gridCol w:w="671"/>
        <w:gridCol w:w="130"/>
        <w:gridCol w:w="3701"/>
        <w:gridCol w:w="894"/>
        <w:gridCol w:w="82"/>
        <w:gridCol w:w="813"/>
        <w:gridCol w:w="180"/>
        <w:gridCol w:w="992"/>
        <w:gridCol w:w="825"/>
        <w:gridCol w:w="239"/>
        <w:gridCol w:w="626"/>
        <w:gridCol w:w="629"/>
        <w:gridCol w:w="629"/>
        <w:gridCol w:w="629"/>
      </w:tblGrid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оссийского сельского Совета депутатов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-91 от 24 мая 2021 г.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Доходы бюджета  Российского сельсовета на  2020 года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лей)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9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 за 2020 год (первонач)</w:t>
            </w:r>
          </w:p>
        </w:tc>
        <w:tc>
          <w:tcPr>
            <w:tcW w:w="99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2020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-нено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от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 подвида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аналитической группы подвида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И НЕНАЛОГОВЫЕ ДОХОДЫ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4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 на доходы физических лиц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Arial" w:ascii="Arial" w:hAnsi="Arial"/>
                <w:color w:val="0066CC"/>
              </w:rPr>
              <w:t xml:space="preserve"> </w:t>
            </w:r>
            <w:r>
              <w:rPr>
                <w:rFonts w:cs="Arial" w:ascii="Arial" w:hAnsi="Arial"/>
              </w:rPr>
              <w:t>227, 227.1 и 228 Налогового кодекса Российской Федераци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субъектов Российской Федерации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 , находящегося в государственной  и муниципальной собственност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за исключением имущества муниципальных автономных учреждений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3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62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9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обственных средств районного бюджета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4,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5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8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 на частичное финансирование(возмещение)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дений на обеспечение первичных мер пожарной безопасности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на содержание автомобильных дорог общего пользовани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вышение размеров оплаты труда с 1 июля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сферты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3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2,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межбюджетные трансферты , передаваемые бюджетам сельских поселений ( на содействие развитию налогового потенциала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сбора твёрдых бытовых отходов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организацию работы трудовых отрядов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 софинансирование на обустройство и восстановление воинских захоронений)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езвозмездные поступления от негосударственых организац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9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поселений</w:t>
            </w:r>
          </w:p>
        </w:tc>
        <w:tc>
          <w:tcPr>
            <w:tcW w:w="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78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64,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"/>
        <w:gridCol w:w="581"/>
        <w:gridCol w:w="86"/>
        <w:gridCol w:w="126"/>
        <w:gridCol w:w="110"/>
        <w:gridCol w:w="901"/>
        <w:gridCol w:w="2174"/>
        <w:gridCol w:w="380"/>
        <w:gridCol w:w="241"/>
        <w:gridCol w:w="673"/>
        <w:gridCol w:w="50"/>
        <w:gridCol w:w="227"/>
        <w:gridCol w:w="155"/>
        <w:gridCol w:w="699"/>
        <w:gridCol w:w="59"/>
        <w:gridCol w:w="141"/>
        <w:gridCol w:w="47"/>
        <w:gridCol w:w="604"/>
        <w:gridCol w:w="51"/>
        <w:gridCol w:w="153"/>
        <w:gridCol w:w="203"/>
        <w:gridCol w:w="367"/>
        <w:gridCol w:w="706"/>
        <w:gridCol w:w="120"/>
        <w:gridCol w:w="437"/>
        <w:gridCol w:w="118"/>
        <w:gridCol w:w="100"/>
        <w:gridCol w:w="273"/>
        <w:gridCol w:w="817"/>
        <w:gridCol w:w="96"/>
        <w:gridCol w:w="970"/>
        <w:gridCol w:w="22"/>
        <w:gridCol w:w="1107"/>
        <w:gridCol w:w="323"/>
        <w:gridCol w:w="912"/>
        <w:gridCol w:w="191"/>
        <w:gridCol w:w="533"/>
        <w:gridCol w:w="239"/>
        <w:gridCol w:w="233"/>
        <w:gridCol w:w="6"/>
      </w:tblGrid>
      <w:tr>
        <w:trPr>
          <w:trHeight w:val="300" w:hRule="atLeast"/>
        </w:trPr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 решению Российского сельского Совета депутатов № 18-91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8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</w:rPr>
              <w:t>от 24 мая 2021 года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304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 2020 год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1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тыс. рублей)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 за 2020 год (первонач)</w:t>
            </w:r>
          </w:p>
        </w:tc>
        <w:tc>
          <w:tcPr>
            <w:tcW w:w="137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2020 г</w:t>
            </w:r>
          </w:p>
        </w:tc>
        <w:tc>
          <w:tcPr>
            <w:tcW w:w="1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нено </w:t>
            </w:r>
          </w:p>
        </w:tc>
        <w:tc>
          <w:tcPr>
            <w:tcW w:w="4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          исполнения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464,1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 464,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387,5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4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6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14,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38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8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4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,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,4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4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4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72,1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,1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1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4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4,8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,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,4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0,9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,2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3,8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9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2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5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,5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82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,7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ная политик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7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00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5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6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9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5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словно утвержденные расходы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178,2</w:t>
            </w:r>
          </w:p>
        </w:tc>
        <w:tc>
          <w:tcPr>
            <w:tcW w:w="13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543,3</w:t>
            </w:r>
          </w:p>
        </w:tc>
        <w:tc>
          <w:tcPr>
            <w:tcW w:w="13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332,8</w:t>
            </w:r>
          </w:p>
        </w:tc>
        <w:tc>
          <w:tcPr>
            <w:tcW w:w="481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0</w:t>
            </w:r>
          </w:p>
        </w:tc>
        <w:tc>
          <w:tcPr>
            <w:tcW w:w="10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3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Российского сельского Совета депутатов № 18-91 от 24 мая 2021 г.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едомственная структура расходов бюджета 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4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 2020 г.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роки</w:t>
            </w:r>
          </w:p>
        </w:tc>
        <w:tc>
          <w:tcPr>
            <w:tcW w:w="4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ведомства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, подраздел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</w:t>
            </w:r>
          </w:p>
        </w:tc>
        <w:tc>
          <w:tcPr>
            <w:tcW w:w="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-дов</w:t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0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01.04.21 г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            исполнения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дминистрация Российского сельсовет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178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5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332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984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87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0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на пвышение з/платы с 1 октября на 20% работникам бюджетной сферы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епечения выполнения функ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ства на пвышение з/платы с 1 октября на 20% работникам бюджетной сферы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в целях обеспечения выполнения функ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Большемуртинского района Красноярского края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Осуществление занятости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 "Осуществление занятости населения" муниципальной программы администрации Российского сельсовета Большемуртинского района Красноярского края " Жилищно-коммунальное хозяйство и благоустройство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7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7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у персоналу казён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7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12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1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38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7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4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8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повышение з/платы с 1 октября на 20% работникам бюджетной сферы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повышение з/платы с 1 октября на 20% работникам бюджетной сферы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едства на повышение з/платы с 1 июня на 20% работникам бюджетной сферы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36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49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1049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содействие развитию налогового потенциал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74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74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74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6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7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по переданным полномочиям по физической культуре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по переданным полномочиям по ЖКХ тепло, водоснабжения в рамках непрограм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8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Большемуртинского района Красноярского края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2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по переданным полномочиям по внутреннему финансовому контролю в рамках непрограммных расходов администрации Российского сельсовета 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2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6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3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0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1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1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14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сходы за счёт субвенций на осуществление первичного воинского учета на территориях, где отсутствуют военные комиссариаты в рамках непрограмных расходов Администрации 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511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4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511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511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511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511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 на территор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2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6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ожарная безопасность и защита населения и территории Российского сельсовета от пожаров 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2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6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первичных мер пожарной безопасности за счёт краевого бюджета в рамках подпрограммы " Пожарная безопасность и защита населения от пожаров на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7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6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6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210086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беспечение пожарной безопасности  населённых пунктов Российского сельсовета в рамках подпрограммы " Пожарная безопасность и защита населения от пожаров на территории Российского сельсовета" муниципальной программы " Обеспечение пожарной безопасности, профилактика экстремизма и терроризма на территории Российского сельсовета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6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6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86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мероприятий из местного бюджета, направленных на обеспечение пожарной безопасности населенных пунктов Российского сельсовета в рамках подпрограммы "Пожарная безопасность и защита населения и территории Российского сельсовета от пожаров" муниципальной программы Российского сельсовета "Обеспечение пожарной безопасности,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00S4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расходы в области национальной безопасности и правоохранительной деятельност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Профилактика экстремизма, терроризма на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 "Профилактика экстремизма, терроризма на территории  Российского сельсовета"  муниципальной программы Российского сельсовета  "Обеспечение пожарной безопасности, профилактика экстремизма, терроризма на территор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6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6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4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0086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 Развитие улично-дорожной сет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Ремонт и содержание автомобильных дорог местного значения на территории Российского сельсовета Большемуртинского района Красноярского ку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9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содержание дорожной сети за счёт средств муниципального дорожного фонда в рамках  муниципальной программы " Развитие улично-дорожной сети на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0810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,8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я на осуществление дорожной деятельности в отношении автомобильных дорог общего пользования местного значения за счёт средств дорожного фонда Красноярского края в рамках подпрограммы " Дороги Красноярья государственной программы " Развитие транспортной системы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750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750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00750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3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Проведение текущего (капитального) ремонта  в муниципальных жилых домах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, направленных на содержание жилого фонда в рамках муниципальной программы администрации Российского сельсовета  "Жилищное хозяйство и благоустройство территории Российского сельсовета" подпрограммы "Проведение текущего (капитального) ремонта  в муниципальных жилых домах"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2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Проведение текущего (капитального) ремонта в муниципальных домах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2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беспечение населения водой в рамках подпрограммы "Проведение текущего (капитального) ремонта в муниципальных домах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0087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8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1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сходов  программы ПМИ за счёт средств спонсорской помощи от юридических лиц в рамках непрограмных расхо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ие расходов  программы ПМИ за счёт средств спонсорской помощи от юридических лиц в рамках непрограмных расходов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2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2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5011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Благоустройство территории  Российского 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1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3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ходы на организацию сбора  ТБО в рамках подпрограммы " 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048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048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9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содержание кладбищ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ремонт и содержание уличного освещения в рамках подпрограммы "Благоустройство территории  Российского сельсовета" муниципальной программы администрации Российского сельсовета "Жилищно-коммунальное хозяйство и благоустройство территор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3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3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8733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,1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,9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рганизацию обустройства и восстановление воинских захоронений, в рамках подпрограммы "Благоустройство территории" муниципальной программы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L299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L299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00L299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 Жилищное хозяйство и благоустройство территории Российского сельсовета Большемуртинского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Осуществление занятости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 "Осуществление занятости населения" муниципальной программы администрации Российского сельсовета " Жилищно-коммуналь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7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3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721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4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ёжная политик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администрации Российского сельсовета "Жилищное хозяйство и благоустройство территории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рограмма " Осуществление занятости населени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направленных на организацию работы трудовых отрядов старшеклассников в рамках подпрограммы " Осуществление занятости населения муниципальной программы администрации Российского сельсовета "Жилищно-коммунальное хозяйство и благоустройство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3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3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ённых учреждений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7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008312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7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кинематограф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ные обязательства по переданным полномочиям по культуре в рамках непрограмных расходов Администрации  Российского сельсовета Большемуртинского района Красноярского края"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25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25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01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825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8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дравоохранени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1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9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здравоохран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Администрац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000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6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мероприятий, связанных с организацией акарицидных обработок мест массового отдыха населения на территории Российского сельсовета Большемуртинского района Красноярского кра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7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5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S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5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S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6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09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100S5550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7</w:t>
            </w:r>
          </w:p>
        </w:tc>
        <w:tc>
          <w:tcPr>
            <w:tcW w:w="488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78,2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4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32,8</w:t>
            </w:r>
          </w:p>
        </w:tc>
        <w:tc>
          <w:tcPr>
            <w:tcW w:w="1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60" w:type="dxa"/>
            <w:gridSpan w:val="12"/>
            <w:vMerge w:val="restart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 к Решению Российского сельского Совета депутатов № 18-91 от 24.05.2021 г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6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6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2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х программам Росси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Российского сельсовета на 2020 год </w:t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2" w:type="dxa"/>
            <w:gridSpan w:val="2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04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по первоначальному бюджету 2020г.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бюджет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9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,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,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ведение текущего (капитального) ремонта в муниципальных жилых домах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содержание жилого фонда в рамках муниципальной программы администрации Российского сельсовета «Жилищное хозяйство и благоустройство территории Российского сельсовета» подпрограммы «Проведение текущего (капитального) ремонта в муниципальных жилых домах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87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населения водой в рамках подпрограммы Проведение текущего (капитального) ремонта в муниципальных жилых домах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7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работы трудовых отрядов старшеклассников в рамках подпрограммы "Осуществление занятости населения" муниципальной программы администрации Российского сельсовета "Жилищно- коммунальное хозяйство и благоустройство территории Российского сельсовета"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3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организацию вывоза ТБО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04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, направленных на содержание кладбищ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ремонт и содержание уличного освещения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8733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существление занятости населения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в рамках подпрограммы «Осуществление занятости населения Российского сельсовета 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87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устройство и восстановление воинских захоронений в рамках подпрограммы «Благоустройство территории Российского сельсовета» муниципальной программы администрации Российского сельсовета «Жилищно-коммунальное хозяйство и благоустройство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L29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жарная безопасность и защита населения и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краевого бюджет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7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обеспечение пожарной безопасности населенных пунктов Российского сельсовета а рамках подпрограммы «Пожарная безопасность и защита населения и территории Российского сельсовета от пожаров» муниципальной программы Российского сельсовета «Обеспечение пожарной безопасности, профилактика экстремизма, терроризма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86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ервичных мер пожарной безопасности за счет софинансирования из местного бюджет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S41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экстремизма, терроризма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и размещение плакатов по профилактике экстремизма и терроризма в  рамках подпрограммы «Профилактика экстремизма, терроризма на территории Российского сельсовета» муниципальной программы Российского сельсовета «Обеспечение пожарной безопасности, профилактика экстремизма,  терроризма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86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администрации Российского сельсовета «Развитие улично-дорожной сет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и содержание автомобильных дорог местного значения общего пользования на территории Российского сельсовета»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существление дорожной деятельности в отношении автомобильных дорог общего пользования местного значения 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750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81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Российского сельсовет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00000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на осуществление первичного воинского учета в рамках не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511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убвенции  на  выполнение государственных полномочий по созданию и обеспечению деятельности административных комиссий  в рамках не 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1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акарицидных обработок мест массового отдыха населения за счет средств  краевого бюджет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S55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в рамках непрограммных расход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1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1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2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октября 2020 года  з/ платы работников бюджетной сферы Красноярского края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на повышение с 1 июня 2020 года на 20 процентов з/ платы работников бюджетной сферы Красноярского края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36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1049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(содействие развитию налогового потенциала.)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774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ЖКХ тепло, водоснабжения в рамках не 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еш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25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внутреннему муниципальному контролю в рамках не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ные обязательства по переданным полномочиям по культуре в рамках не программных расходов администрации Российского сельсовета 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ОТОГРАФИЯ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77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у мер по обеспечению сбалансированности бюджетов поселений</w:t>
            </w:r>
          </w:p>
        </w:tc>
        <w:tc>
          <w:tcPr>
            <w:tcW w:w="13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0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спонсорской помощи от юридических лиц в рамках непрограммных расход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сходов программы ПМИ за счет средств добровольных пожертвований от физических лиц в рамках непрограммных расходов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501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77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4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2</w:t>
            </w:r>
          </w:p>
        </w:tc>
        <w:tc>
          <w:tcPr>
            <w:tcW w:w="104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3,3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3" w:type="dxa"/>
            <w:gridSpan w:val="2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3" w:type="dxa"/>
            <w:gridSpan w:val="2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 Решению Российского 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3" w:type="dxa"/>
            <w:gridSpan w:val="28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4 мая  2021 года № 18-91</w:t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3" w:type="dxa"/>
            <w:gridSpan w:val="2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49" w:type="dxa"/>
            <w:gridSpan w:val="3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асходы  Российского сельского совета на осуществление части полномочи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51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за  2020 год</w:t>
            </w:r>
          </w:p>
        </w:tc>
        <w:tc>
          <w:tcPr>
            <w:tcW w:w="2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82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3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 за 2021 год (первонач)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 на 01.04.21 г</w:t>
            </w:r>
          </w:p>
        </w:tc>
        <w:tc>
          <w:tcPr>
            <w:tcW w:w="38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ЖКХ, тепло, водоснабжение 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4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начейское исполнение бюджета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убы 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утренний финансовый контроль 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8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шний финансовый контроль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  <w:r>
              <w:rPr>
                <w:rFonts w:cs="Arial" w:ascii="Arial" w:hAnsi="Arial"/>
                <w:b/>
                <w:bCs/>
              </w:rPr>
              <w:t>ВСЕГО:</w:t>
            </w:r>
          </w:p>
        </w:tc>
        <w:tc>
          <w:tcPr>
            <w:tcW w:w="213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9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9</w:t>
            </w:r>
          </w:p>
        </w:tc>
        <w:tc>
          <w:tcPr>
            <w:tcW w:w="382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,9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9:00Z</dcterms:created>
  <dc:creator>OEM</dc:creator>
  <dc:description/>
  <cp:keywords/>
  <dc:language>en-US</dc:language>
  <cp:lastModifiedBy>Маргарита</cp:lastModifiedBy>
  <cp:lastPrinted>2021-05-24T16:27:00Z</cp:lastPrinted>
  <dcterms:modified xsi:type="dcterms:W3CDTF">2021-05-31T08:23:00Z</dcterms:modified>
  <cp:revision>120</cp:revision>
  <dc:subject/>
  <dc:title>РОССИЙСКАЯ  ФЕДЕРАЦИЯ</dc:title>
</cp:coreProperties>
</file>