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28"/>
        <w:ind w:left="426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8"/>
        <w:spacing w:lineRule="auto" w:line="228"/>
        <w:ind w:left="426" w:hanging="426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24.05.2021 г.                                      с. Российка                                       № 18-97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 изменений  и дополнений в Решение Российского сельского Совета депутатов № 21-108 от 28.09.2018 г. «Об утверждении Положения о размерах  оплаты труда муниципальных служащих  Российского сельсовета (в редакции решения от 14.02.2019 № 24-126, от 30.09.2019 № 2-10, от 29.11.2019 № 5-30, от 06.03.2020 № 8-39, от 24.04.2020 № 9-43, от 02.10.2020 № 13-61, от 26.02.2021 № 16-82)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1. Внести в Решение Российского сельского Совета депутатов   № 21-108 от 28.09.2018 г. «Об утверждении Положения об оплате труда, муниципальных служащих  Российского сельсовета (в редакции решения от 14.02.2019 № 24-126, от 30.09.2019 № 2-10, от 29.11.2019 № 5-30, от 06.03.2020 № 8-39, от 24.04.2020 № 9-43, от 02.10.2020 № 13-61, от 26.02.2021 № 16-82) следующие изменени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пункт 4 Акта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4. Настоящее решение вступает в силу после его официального опубликования (обнародования) в установленном порядк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</w:t>
      </w:r>
      <w:r>
        <w:rPr>
          <w:rFonts w:cs="Arial" w:ascii="Arial" w:hAnsi="Arial"/>
          <w:color w:val="000000"/>
          <w:spacing w:val="-4"/>
        </w:rPr>
        <w:t>2. Контроль за исполнением настоящего решения возложить на заместителя главы  Российского сельсовета Гаркавик М.А.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5"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Настоящее решение вступает в силу после его официального опубликования (обнародования) в установленном порядке».</w:t>
      </w:r>
    </w:p>
    <w:p>
      <w:pPr>
        <w:pStyle w:val="Normal"/>
        <w:ind w:left="426" w:right="-8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Председатель Россий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го сельсовета                                         сельского Совета депутатов                                                                                                          ____________ Ф.В. Борисенко                                _________   И.А. Струзик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28.09. 2018 г.                                            с. Российка                                     № 21-108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Arial"/>
          <w:b w:val="false"/>
          <w:sz w:val="24"/>
          <w:szCs w:val="24"/>
        </w:rPr>
        <w:t xml:space="preserve">Об утверждении Положения об оплате труда лиц, замещающих должности муниципальной службы в администрации  Россий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(в редакции решения № 2-10 от 30.09.2019 г., от 14.02.2019 г., от 30.09.2019 г. № 2-10, от 29.11.2019 г., 5-30, от 06.03.2020 г. № 8-39, от 24.04.2020 г. № 9-43, от 02.10.2020 г.)»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В соответствии со 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о  статьёй 22 Федерального Закона от 02.03.2007г № 25-ФЗ «О муниципальной службе  в Российской Федерации», постановлением  Совета администрации 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руководствуясь ст. 27 Устава Российского сельсовета Большемуртинского района Красноярского края, Российский сельский Совет депутатов </w:t>
      </w:r>
      <w:r>
        <w:rPr>
          <w:rFonts w:cs="Arial"/>
          <w:b/>
          <w:sz w:val="24"/>
          <w:szCs w:val="24"/>
        </w:rPr>
        <w:t>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1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 w:val="false"/>
          <w:sz w:val="24"/>
          <w:szCs w:val="24"/>
        </w:rPr>
        <w:t>Утвердить Положение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 w:val="false"/>
          <w:sz w:val="24"/>
          <w:szCs w:val="24"/>
        </w:rPr>
        <w:t>об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оплате труда лиц, замещающих должности муниципальной службы в администрации Российского сельсовета согласно приложению.</w:t>
      </w:r>
    </w:p>
    <w:p>
      <w:pPr>
        <w:pStyle w:val="ConsTitle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2. Считать утратившими силу решения Российского сельского Совета депутатов: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от 14.11.2011 г. № 14-58 «Об утверждении Положения о размерах оплаты труда  муниципальных служащих  Российского сельсовета»;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  «О внесении изменений и дополнений в Решение Российского сельского Совета депутатов № 14-58 от 14.11.2011 г. «Об утверждении Положения о размерах оплаты труда  муниципальных служащих  Российского сельсовета» от 28.09.2012 № 18-96, от 24.10.2013 № 26-140, от 18.08.2015 № 6-33, от 22.12.2016 № 12-71, от 22.12.2017 г.   № 18-95),   считать утратившими силу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color w:val="000000"/>
          <w:spacing w:val="-4"/>
        </w:rPr>
        <w:t xml:space="preserve"> Контроль за исполнением настоящего решения возложить на главного специалиста администрации Казак Н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4. </w:t>
      </w:r>
      <w:r>
        <w:rPr>
          <w:rFonts w:cs="Arial" w:ascii="Arial" w:hAnsi="Arial"/>
        </w:rPr>
        <w:t>Настоящее решение вступает в силу  со дня официального опубликования (обнародования) в печатном издании  «Ведомости муниципальных органов Российского сельсовета Большемуртинского района Красноярского края» и распространяется на правоотношения, возникшие с  1 сентября 2018 года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Председатель Российского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го сельсовета                                         сельского Совета депутатов                                                                                                          ____________ Ф.В. Борисенко                                _________   И.А. Струз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</w:t>
      </w:r>
    </w:p>
    <w:p>
      <w:pPr>
        <w:pStyle w:val="ConsNormal"/>
        <w:ind w:right="0"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ешению Российского сельского </w:t>
      </w:r>
    </w:p>
    <w:p>
      <w:pPr>
        <w:pStyle w:val="ConsNormal"/>
        <w:ind w:right="0"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вета депутатов </w:t>
      </w:r>
    </w:p>
    <w:p>
      <w:pPr>
        <w:pStyle w:val="ConsTitle"/>
        <w:widowControl/>
        <w:ind w:right="0"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от 28.09.2018 № 21-108 </w:t>
      </w:r>
    </w:p>
    <w:p>
      <w:pPr>
        <w:pStyle w:val="ConsNormal"/>
        <w:ind w:right="0" w:firstLine="709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</w:t>
      </w:r>
    </w:p>
    <w:p>
      <w:pPr>
        <w:pStyle w:val="ConsTitle"/>
        <w:widowControl/>
        <w:ind w:right="0"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оплате труда лиц, замещающих должности муниципальной службы в администрации Российского сельсовета</w:t>
      </w:r>
    </w:p>
    <w:p>
      <w:pPr>
        <w:pStyle w:val="ConsNormal"/>
        <w:ind w:right="0"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ОБЩИЕ ПОЛОЖЕНИЯ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Настоящее Положение  устанавливает  размеры и условия оплаты труда муниципальных служащих администрации Российского сельсовета (далее – администрация сельсовета).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 ОПЛАТА</w:t>
        <w:tab/>
        <w:t xml:space="preserve"> ТРУДА  МУНИЦИПАЛЬНЫХ СЛУЖАЩИХ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плата труда муниципальных служащих состоит из  составных частей денежного содержания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состав денежного содержания включаются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должностной оклад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ежемесячная надбавка за классный чин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ежемесячная надбавка за выслугу лет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ежемесячное денежное поощрение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ind w:right="0" w:firstLine="709"/>
        <w:jc w:val="both"/>
        <w:rPr/>
      </w:pPr>
      <w:r>
        <w:rPr>
          <w:rFonts w:cs="Arial"/>
          <w:sz w:val="24"/>
          <w:szCs w:val="24"/>
        </w:rPr>
        <w:t>ж) премии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) единовременная выплата при предоставлении ежегодного оплачиваемого отпуска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) материальная помощь. 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На денежное содержание начисляются районный коэффициент, процентная надбавка  к заработной плате за стаж работы в районах Крайнего Севера,  в приравненных к ним местностях и иных местностях с особыми климатическими условиями, размер которых не может превышать размер, установленный федеральными и краевыми нормативными актами. </w:t>
      </w:r>
    </w:p>
    <w:p>
      <w:pPr>
        <w:pStyle w:val="ConsNonformat"/>
        <w:widowControl/>
        <w:ind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ДОЛЖНОСТНЫЕ ОКЛАДЫ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Должностные оклады муниципальных служащих устанавливаются в следующих размерах: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9"/>
        <w:gridCol w:w="1901"/>
        <w:gridCol w:w="2822"/>
        <w:gridCol w:w="1417"/>
      </w:tblGrid>
      <w:tr>
        <w:trPr>
          <w:trHeight w:val="589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Наименование должност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Группа дол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рублей в месяц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Руковод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</w:rPr>
              <w:t>Заместитель главы  Российского сельсовета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4"/>
              </w:rPr>
              <w:t xml:space="preserve">      </w:t>
            </w:r>
            <w:r>
              <w:rPr>
                <w:rFonts w:cs="Arial" w:ascii="Arial" w:hAnsi="Arial"/>
                <w:spacing w:val="-14"/>
              </w:rPr>
              <w:t>5195</w:t>
            </w:r>
          </w:p>
        </w:tc>
      </w:tr>
      <w:tr>
        <w:trPr>
          <w:trHeight w:val="336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Обеспечивающие специалисты:</w:t>
            </w:r>
          </w:p>
        </w:tc>
      </w:tr>
      <w:tr>
        <w:trPr>
          <w:trHeight w:val="32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1"/>
              </w:rPr>
              <w:t xml:space="preserve">    </w:t>
            </w:r>
            <w:r>
              <w:rPr>
                <w:rFonts w:cs="Arial" w:ascii="Arial" w:hAnsi="Arial"/>
                <w:spacing w:val="-14"/>
              </w:rPr>
              <w:t>4871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Специалист 1 категори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2"/>
              </w:rPr>
              <w:t xml:space="preserve">     </w:t>
            </w:r>
            <w:r>
              <w:rPr>
                <w:rFonts w:cs="Arial" w:ascii="Arial" w:hAnsi="Arial"/>
                <w:spacing w:val="-12"/>
              </w:rPr>
              <w:t>4235</w:t>
            </w:r>
          </w:p>
        </w:tc>
      </w:tr>
      <w:tr>
        <w:trPr>
          <w:trHeight w:val="355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5900</wp:posOffset>
                      </wp:positionV>
                      <wp:extent cx="639191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</w:rPr>
              <w:t>Специалист 1 категори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pacing w:val="-14"/>
              </w:rPr>
              <w:t>4235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</w:tr>
    </w:tbl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4.НАДБАВКИ ЗА КЛАССНЫЙ ЧИН К ДОЛЖНОСТНЫМ ОКЛАДАМ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Муниципальным служащим устанавливаются  ежемесячные надбавки за классный чин к должностным окладам  в следующих размерах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за классный чин 1-го класса – 35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за классный чин 2-го класса – 33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 за классный чин 3-го класса – 25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5. РАЗМЕРЫ  НАДБАВКИ ЗА ОСОБЫЕ УСЛОВИЯ МУНИЦИПАЛЬНОЙ СЛУЖБЫ</w:t>
      </w:r>
    </w:p>
    <w:p>
      <w:pPr>
        <w:pStyle w:val="ConsNormal"/>
        <w:ind w:left="540"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Муниципальным служащим  за сложность, напряженность и специальный режим службы устанавливаются  размеры ежемесячной надбавки за особые условия муниципальной службы:</w:t>
      </w:r>
    </w:p>
    <w:p>
      <w:pPr>
        <w:pStyle w:val="Cons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уппа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ы надбавки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ая и веду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ршая и млад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</w:tbl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дбавка за особые условия муниципальной службы устанавливается на 1 год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. Основанием  для выплаты надбавки за особые условия муниципальной службы  является распоряжение  главы Российского  сельсовета с указанием конкретного размера надбавки (в процентах) каждому сотруднику на очередной календарный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4. Выплата надбавки производится одновременно с выплатой денежного содержания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6.ЕЖЕМЕСЯЧНАЯ НАДБАВКА ЗА ВЫСЛУГУ ЛЕТ НА МУНИЦИПАЛЬНОЙ СЛУЖБЕ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месячная надбавка за выслугу лет на муниципальной службе устанавливается  к должностному окладу в следующих размерах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ри стаже муниципальной службы от 1 года до 5 лет   - 10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и стаже муниципальной службы от 5 лет до 10 лет   - 15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ри стаже муниципальной службы от 10 лет до 15 лет - 20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при стаже муниципальной службы свыше 15 лет           - 30 процентов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 ДЕНЕЖНОЕ ПООЩРЕНИЕ</w:t>
      </w:r>
    </w:p>
    <w:p>
      <w:pPr>
        <w:pStyle w:val="ConsNormal"/>
        <w:numPr>
          <w:ilvl w:val="0"/>
          <w:numId w:val="1"/>
        </w:numPr>
        <w:snapToGrid w:val="true"/>
        <w:ind w:left="108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меры ежемесячного поощрения составляют 2,3 должностного</w:t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клад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. Основанием для выплаты денежного поощрения является  распоряжение главы  Российского сельсовета с указанием конкретного размера ежемесячного денежного поощрения (в процентах) согласно должности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 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Ежемесячная процентная надбавка за работу со сведениями, составляющими государственную тайну, устанавливается в следующих размерах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аботу со сведениями, имеющими  степень секретности «особой важности»,- 50 процентов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аботу со сведениями, имеющими  степень секретности «совершенно секретно»,- 30 процен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bCs/>
          <w:sz w:val="24"/>
          <w:szCs w:val="24"/>
        </w:rPr>
        <w:t>за работу со сведениями, имеющими степень секретности «секретно»</w:t>
      </w:r>
      <w:r>
        <w:rPr>
          <w:rFonts w:cs="Arial"/>
          <w:sz w:val="24"/>
          <w:szCs w:val="24"/>
        </w:rPr>
        <w:t xml:space="preserve"> при оформлении допуска с проведением проверочных мероприятий, - 10 процентов, без проведения проверочных мероприятий, - 5  процентов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.Дополнительно к  ежемесячной процентной надбавке, предусмотренной пунктом 1 настоящего раздела, муниципальным служащим, к должностным  обязанностям которых относится обеспечение защиты сведений, составляющих государственную тайну, устанавливается ежемесячная 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 до 5 лет – 5 процентов к должностному окладу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5 до 10 лет – 10 процентов к должностному окладу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0 лет и выше   – 15 процентов к должностному окладу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3.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, которого определяется настоящим Положением.        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  ПРЕМИРОВАНИЕ МУНИЦИПАЛЬНЫХ СЛУЖАЩИХ</w:t>
      </w:r>
    </w:p>
    <w:p>
      <w:pPr>
        <w:pStyle w:val="ConsNormal"/>
        <w:ind w:right="0" w:firstLine="709"/>
        <w:rPr/>
      </w:pPr>
      <w:r>
        <w:rPr>
          <w:rFonts w:cs="Arial"/>
          <w:sz w:val="24"/>
          <w:szCs w:val="24"/>
        </w:rPr>
        <w:t>1. 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  <w:br/>
        <w:t xml:space="preserve">             2. Премирование муниципальных служащих осуществляется в соответствии с Положением о премировании, утвержденным решением Российского  сельского Совета депутатов.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  ЕДИНОВРЕМЕННАЯ ВЫПЛАТА ПРИ ПРЕДОСТАВЛЕНИ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ЕЖЕГОДНОГО ОПЛАЧИВАЕМОГО ОТПУСКА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м служащим один раз в год  при предоставлении отпуска производится единовременная выплата  в размере 3,5 должностного оклада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1.  МАТЕРИАЛЬНАЯ ПОМОЩЬ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ind w:right="0" w:firstLine="709"/>
        <w:jc w:val="both"/>
        <w:rPr/>
      </w:pPr>
      <w:r>
        <w:rPr>
          <w:rFonts w:cs="Arial"/>
          <w:sz w:val="24"/>
          <w:szCs w:val="24"/>
        </w:rPr>
        <w:t>3. Положение о материальной помощи  муниципальным служащим утверждается  решением сессии Российского сельского Совета депутатов  с учетом требований настоящего раздела.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ConsNormal"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. ИНДЕКСАЦИЯ РАЗМЕРОВ ОПЛАТЫ  ТРУДА</w:t>
      </w:r>
    </w:p>
    <w:p>
      <w:pPr>
        <w:pStyle w:val="Heading"/>
        <w:ind w:left="-284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Размеры оплаты труда муниципальным служащим индексируются (увеличиваются) в размерах и в  сроки, предусмотренные законом Красноярского края о краевом бюджете на очередной финансовый год и плановый период».  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3. ПОРЯДОК ФОРМИРОВАНИЯ ФОНДА ОПЛАТЫ ТРУДА    МУНИЦИПАЛЬНЫХ СЛУЖАЩИХ</w:t>
      </w:r>
    </w:p>
    <w:p>
      <w:pPr>
        <w:pStyle w:val="ConsNormal"/>
        <w:widowControl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Должностной окл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жемесячная надбавка за 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ссный чин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ая надбавка за особые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овия муниципаль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жемесячная процентная надбавка к 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ному окладу за работу со сведениями,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ставляющими государственную тай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,0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Среднемесячный базовый должностной оклад при формировании фонда оплаты муниципальных служащих определяется на уровне предельного размера должностного оклада по должности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ведущий специалист с коэффициентом 1,08»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Размер фонда оплаты труда состоит из: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змера фонда оплаты труда (за исключением главы Российского сельсовета), который формируется из расчёта среднемесячного базового должностного оклада и количества должностных окладов, предусматриваемых при расчёте размера фонда оплаты труда с учётом средств на выплату  районного коэффициента, процентной надбавки  к заработной плате за стаж работы в районах Крайнего Севера,  в приравненных к ним местностях и иных местностях края с особыми климатическими условия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4. При разработке прогноза  бюджета Российского сельсовета на очередной финансовый год расходы на оплату труда муниципальных служащих определяются с учетом положений настоящего раз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9:00Z</dcterms:created>
  <dc:creator>Customer</dc:creator>
  <dc:description/>
  <cp:keywords/>
  <dc:language>en-US</dc:language>
  <cp:lastModifiedBy>Маргарита</cp:lastModifiedBy>
  <cp:lastPrinted>2021-06-01T10:27:00Z</cp:lastPrinted>
  <dcterms:modified xsi:type="dcterms:W3CDTF">2021-06-01T03:32:00Z</dcterms:modified>
  <cp:revision>3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9634202</vt:r8>
  </property>
</Properties>
</file>