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ИЙ СЕЛЬСКИЙ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/>
        <w:t xml:space="preserve">27.07.2021                                                           </w:t>
      </w:r>
      <w:r>
        <w:rPr>
          <w:spacing w:val="-3"/>
        </w:rPr>
        <w:t>с. Российка</w:t>
      </w:r>
      <w:r>
        <w:rPr/>
        <w:t xml:space="preserve">                                            № 19-98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 согласовании безвозмездной передачи муниципального  недвижимого имущества сельского поселения Российский сельсовет Большемуртинского муниципального  района Красноярского края в федеральную собственность.</w:t>
      </w:r>
    </w:p>
    <w:p>
      <w:pPr>
        <w:pStyle w:val="Normal"/>
        <w:shd w:fill="FFFFFF" w:val="clear"/>
        <w:ind w:firstLine="686"/>
        <w:jc w:val="both"/>
        <w:rPr/>
      </w:pPr>
      <w:r>
        <w:rPr/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о статьёй 51 Федерального закона  от 06.10. 2003 № 131-ФЗ        «Об общих принципах организации местного самоуправления в Российской Федерации»,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 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««Об общих принципах организации местного самоуправления в Российской Федерации», руководствуясь ст. 23 Устава Российского сельсовета  Большемуртинского района Красноярского края, Российский сельский Совет депутатов РЕШИЛ:</w:t>
      </w:r>
    </w:p>
    <w:p>
      <w:pPr>
        <w:pStyle w:val="Normal"/>
        <w:ind w:firstLine="567"/>
        <w:jc w:val="both"/>
        <w:rPr/>
      </w:pPr>
      <w:r>
        <w:rPr/>
        <w:t>1.Согласовать  безвозмездную передачу муниципального недвижимого имущества сельского поселения Российский сельсовет Большемуртинского муниципального района Красноярского края в федеральную собственность, согласно приложению к настоящему Решению, в целях формирования имущественного комплекса ФГУП «Почта России»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bCs/>
        </w:rPr>
      </w:pPr>
      <w:r>
        <w:rPr>
          <w:bCs/>
        </w:rPr>
        <w:t>2. Контроль за  исполнением настоящего решения возложить на постоянно действующую комиссию по бюджету и планированию (Шульгина Е.А.)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в день, следующий за днём его официального опубликования в печатном издании « Ведомости муниципальных органов Российского сельсовета Большемуртинского района Красноярского края», и подлежит размещению на официальном сайте Большемуртинского района в сети Интернет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Российского сельсовета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_________________   Ф.В. Борисенко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Председатель Российского</w:t>
            </w:r>
          </w:p>
          <w:p>
            <w:pPr>
              <w:pStyle w:val="Normal"/>
              <w:ind w:left="176" w:hanging="0"/>
              <w:rPr/>
            </w:pPr>
            <w:r>
              <w:rPr/>
              <w:t>сельского Совета депутатов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 И.А. Струзик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</w:t>
      </w:r>
      <w:r>
        <w:rPr/>
        <w:t>Приложение к решению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Российского сельского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депутатов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</w:t>
      </w:r>
      <w:r>
        <w:rPr/>
        <w:t>от 27.07.2021 г. № 19-98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>недвижимого  имущества, предполагаемого к передаче из муниципальной собственности   Российского сельсовета Большемуртинского района Красноярского края в федеральную собственность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38"/>
        <w:gridCol w:w="1532"/>
        <w:gridCol w:w="1893"/>
        <w:gridCol w:w="209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-вание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изи-рующие характеристики имуществ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поселение Российский сельсовет Большемуртинского муниципального района Красноярского кра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63064, Российск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едерация, Красноярский край, Больше-муртинский район, село Российка, ул. Молодёжная, 13, </w:t>
            </w:r>
          </w:p>
          <w:p>
            <w:pPr>
              <w:pStyle w:val="Normal"/>
              <w:autoSpaceDE w:val="false"/>
              <w:rPr/>
            </w:pPr>
            <w:r>
              <w:rPr/>
              <w:t>ИНН 24080022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оссийская Федерация, Красноярский край,  муниципальный район Больше-муртинский, сельское поселение Российский сельсовет,</w:t>
            </w:r>
          </w:p>
          <w:p>
            <w:pPr>
              <w:pStyle w:val="Normal"/>
              <w:autoSpaceDE w:val="false"/>
              <w:rPr/>
            </w:pPr>
            <w:r>
              <w:rPr/>
              <w:t>село Российк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лица Новая,  </w:t>
            </w:r>
          </w:p>
          <w:p>
            <w:pPr>
              <w:pStyle w:val="Normal"/>
              <w:autoSpaceDE w:val="false"/>
              <w:rPr/>
            </w:pPr>
            <w:r>
              <w:rPr/>
              <w:t>дом 17, помещение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щадь  </w:t>
            </w:r>
          </w:p>
          <w:p>
            <w:pPr>
              <w:pStyle w:val="Normal"/>
              <w:autoSpaceDE w:val="false"/>
              <w:rPr/>
            </w:pPr>
            <w:r>
              <w:rPr/>
              <w:t>43.3 кв.м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адастровый номер 24:08:3201001:548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Style18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/>
      </w:pPr>
      <w:r>
        <w:rPr/>
      </w:r>
    </w:p>
    <w:p>
      <w:pPr>
        <w:pStyle w:val="Style18"/>
        <w:tabs>
          <w:tab w:val="clear" w:pos="708"/>
          <w:tab w:val="center" w:pos="4949" w:leader="none"/>
        </w:tabs>
        <w:spacing w:before="240" w:after="0"/>
        <w:ind w:left="0" w:firstLine="708"/>
        <w:contextualSpacing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4:00Z</dcterms:created>
  <dc:creator>1</dc:creator>
  <dc:description/>
  <cp:keywords/>
  <dc:language>en-US</dc:language>
  <cp:lastModifiedBy>Маргарита</cp:lastModifiedBy>
  <cp:lastPrinted>2021-07-28T11:24:00Z</cp:lastPrinted>
  <dcterms:modified xsi:type="dcterms:W3CDTF">2021-07-28T05:57:00Z</dcterms:modified>
  <cp:revision>5</cp:revision>
  <dc:subject/>
  <dc:title>РОССИЙСКАЯ   ФЕДЕРАЦИЯ</dc:title>
</cp:coreProperties>
</file>