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  <w:br/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7.05.2022 г.                                  с. Российка                                       № 25-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/>
      </w:pPr>
      <w:r>
        <w:rPr>
          <w:rFonts w:cs="Arial" w:ascii="Arial" w:hAnsi="Arial"/>
        </w:rPr>
        <w:t>бюджета Российского сельсовета з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ями 30,31 Устава Российского сельсовета, Российский сельский 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Утвердить отчет об исполнении бюджета Российского сельсовета за 2021 год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 бюджета Российского сельсовета по доходам в сумме 7153455 рублей 51 копейка и расходам в сумме 7223998 рублей 55 копе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с дефицитом  в сумме 70543 рубля 04 копейки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исполнение бюджета Российского сельсовета за 2021  год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сельсов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ходов местного бюджета Российского сельсовета по кодам  классификации доходов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ов бюджета Российского сельсовета по разделам, подразделам классификации расходов бюджетов, согласно приложению 3 к настоящему 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ов бюджета Российского сельсовета по ведомственной структуре, согласно приложению 4 к настоящему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расходов бюджета Россий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5 к настоящему  Решению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 за  исполнением настоящего Решения возложить на постоянную комиссию по бюджету и налоговой политике (И.А.Струзик)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Решение вступает в силу со дня официального опубликования в печатном издании «Ведомости муниципальных органов Россий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           ____________    Струзик И.А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87"/>
        <w:gridCol w:w="6648"/>
        <w:gridCol w:w="2776"/>
        <w:gridCol w:w="1978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7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ложение №1к решению 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оссий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5.2022 г.  № 25-146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Российского сельсовета   2021 год</w:t>
            </w:r>
          </w:p>
        </w:tc>
      </w:tr>
      <w:tr>
        <w:trPr>
          <w:trHeight w:val="1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0 00 00 0000 00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0 00 00 0000 50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остатков  средств бюджета  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50,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 153,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0 00 0000 50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50,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53,4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1 00 0000 51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50,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53,4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1 10 0000 51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350,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53,4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0 00 00 0000 60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4,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10 02 00 00 0000 60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ение прочих остатков средств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4,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10 02 01  00 0000 61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4,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01 10 02 01 10 0000 610 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4,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73"/>
        <w:gridCol w:w="573"/>
        <w:gridCol w:w="665"/>
        <w:gridCol w:w="683"/>
        <w:gridCol w:w="573"/>
        <w:gridCol w:w="777"/>
        <w:gridCol w:w="701"/>
        <w:gridCol w:w="845"/>
        <w:gridCol w:w="5084"/>
        <w:gridCol w:w="1082"/>
        <w:gridCol w:w="1109"/>
        <w:gridCol w:w="996"/>
        <w:gridCol w:w="1047"/>
      </w:tblGrid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Российского сельского Совета депута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27.05.2022 г. № 25-14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 Российского сельсовета за   2021 г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за 2021 год (первонач)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1 г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1 г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0</w:t>
            </w:r>
          </w:p>
        </w:tc>
      </w:tr>
      <w:tr>
        <w:trPr>
          <w:trHeight w:val="16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</w:rPr>
              <w:t xml:space="preserve"> </w:t>
            </w:r>
            <w:r>
              <w:rPr/>
              <w:t>227, 227.1 и 228 Налогового кодекса Российской Федерац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22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0</w:t>
            </w:r>
          </w:p>
        </w:tc>
      </w:tr>
      <w:tr>
        <w:trPr>
          <w:trHeight w:val="15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5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19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5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16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6</w:t>
            </w:r>
          </w:p>
        </w:tc>
      </w:tr>
      <w:tr>
        <w:trPr>
          <w:trHeight w:val="25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16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6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 , находящегося в государственной  и муниципальной собственно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16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4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2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3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дений на обеспечение первичных мер пожарной безопасно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содержание автомобильных дорог общего пользова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держание  автодорог  общего  пользования местного  значения из дорожного фонда Большемуртинского район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 на организацию и проведение акарицидных обработок мест массового отдыха населения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 на реализацию проектов по благоустройству территорий сельских населенных пунктов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сферты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, передаваемые бюджетам сельских поселений ( на повышение оплаты труда отдельным категориям работников бюджетной сферы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, передаваемые бюджетам сельских поселений за содействие развитию налогового потенциал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сбора твёрдых бытовых отходов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63"/>
        <w:gridCol w:w="1426"/>
        <w:gridCol w:w="1434"/>
        <w:gridCol w:w="2677"/>
        <w:gridCol w:w="3063"/>
        <w:gridCol w:w="1611"/>
      </w:tblGrid>
      <w:tr>
        <w:trPr>
          <w:trHeight w:val="315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Российского сельского Совета депутатов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от 27.05.2022 г. № 25-146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за   2021 год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1 год (первонач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1 г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за 2021 г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6,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7,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7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  <w:tr>
        <w:trPr>
          <w:trHeight w:val="12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8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,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3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2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9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,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5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7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8,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4,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47"/>
        <w:gridCol w:w="113"/>
        <w:gridCol w:w="4212"/>
        <w:gridCol w:w="999"/>
        <w:gridCol w:w="996"/>
        <w:gridCol w:w="318"/>
        <w:gridCol w:w="1300"/>
        <w:gridCol w:w="626"/>
        <w:gridCol w:w="74"/>
        <w:gridCol w:w="633"/>
        <w:gridCol w:w="47"/>
        <w:gridCol w:w="1026"/>
        <w:gridCol w:w="254"/>
        <w:gridCol w:w="846"/>
        <w:gridCol w:w="265"/>
        <w:gridCol w:w="821"/>
        <w:gridCol w:w="152"/>
        <w:gridCol w:w="1062"/>
        <w:gridCol w:w="190"/>
        <w:gridCol w:w="635"/>
        <w:gridCol w:w="325"/>
      </w:tblGrid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J126"/>
            <w:bookmarkStart w:id="1" w:name="RANGE!A1%3AJ126"/>
            <w:bookmarkEnd w:id="1"/>
          </w:p>
        </w:tc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Российского сельского Совета депутатов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7.05.2022 г. № 25-146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7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7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   2021 г.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1 год (первонач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1 г.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1 г.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%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оссийского сельсовет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78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24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6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7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7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в рамках непрограммных расходов администрации  Российского сельсовета Большемуртинского района 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занятости населения  сельсовета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Большемуртинского района Красноярского края " Жилищно-коммунальное хозяйство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 Российского сельсовета" муниципальной программы администрации Российского сельсовета "Жилищное хозяйство и благоустройство территории  Российского сельсовета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содержанию иммущества в 2021 году в рамках подпрограммы " Осуществление занятости населения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ЖКХ тепло, водоснабжения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Российского сельсовета 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за счёт субвенций на осуществление первичного воинского учета на территориях, где отсутствуют военные комиссариаты в рамках непрограмных расходов Администрации 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 на территории 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Российского сельсовета от пожаров 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ёт краевого бюджета в рамках подпрограммы " Пожарная безопасность и защита населения от пожаров на территории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из местного бюджета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на территории 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оссийского сельсовета"  муниципальной программы Российского сельсовета  "Обеспечение пожарной безопасности, профилактика экстремизма, терроризма на территории 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дорожной деятельности в отношении автомобильных дорог общего пользования местного значения за счёт средств дорожного фонда Красноярского края в рамках подпрограммы " Дороги Красноярья государственной программы " Развитие транспортной системы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 сельсовета "Жилищ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текущего (капитального) ремонта  в муниципальных жилых домах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жилого фонда в рамках муниципальной программы администрации Российского сельсовета  "Жилищное хозяйство и благоустройство территории Российского сельсовета" подпрограммы "Проведение текущего (капитального) ремонта  в муниципальных жилых домах"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 Жилищное хозяйство и благоустройство территории Российского сельсовета Большемуртинского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ведение текущего (капитального) ремонта в муниципальных дома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домах муниципальной программы администрации Российского сельсовета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дминистрации Российского сельсовета "Жилищ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 Российского 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за счёт безвозмездных пожертвований юридических лиц на реализацию проекта по благоустройству территории поселения "Уголок радости" ( строительство детской площадки в с. Российка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15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за счёт средств субсидий для реализации проектов по благоустройству территорий поселений в рамках подпрограммы "Благоустройство территории" муниципальной программы администрации Российского сельсовета "Жилищно-коммунальное хозяйство и благоустройство территории Российского сельсовета" государственной программы Красноярского края " Жители за чистоту и благоустройство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местного бюджета на реализацию проекта по благоустройству " Уголок радости" (строительство детской площадки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сбора  ТБО в рамках подпрограммы " Благоустройство территории" муниципальной программы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ультуре в рамках непрограмных расходов Администрации  Российского сельсовета Большемуртинского района Красноярского края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организацией акарицидных обработок мест массового отдыха населения на территории Российского сельсовета Большемуртинского района Красноярского кра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8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7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4,0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Приложение 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5.2022 г. № 25-1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оссийского сельсовета   202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01год (первонач)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21 г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1 г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Российского сельсовета "Жилищ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7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8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 (капитального) ремонта  в  муниципальных жилых домах Российск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жилого фонда в рамках муниципальной программы администрации  Российского сельсовета "Жилищное хозяйство и благоустройство территории Российского сельсовета" подпрограммы "Проведение текущего (капитального) ремонта  в муниципальных жилых  домах"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домах муниципальной программы администрации Российского сельсовета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 Российского сельсовета" муниципальной программы администрации Российского сельсовета "Жилищное хозяйство и благоустройство территории  Российск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804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содержанию имущества в 2021 году в рамках подпрограммы " Осуществление занятости населения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сбора  ТБО в рамках подпрограммы " Благоустройство территории" муниципальной программы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1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м поселений (на реализацию проектов по благоустройству территорий сельских населённых пункт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местного бюджета на реализацию проекта по благоустройству " Уголок радости" (строительство детской площадк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оссийского сельсовета" муниципальной программы  администрации Российского сельсовета "Жилищно-коммунальное хозяйство и благоустройство территории  Российск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на территории  Российск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жарная безопасность и защита населения и территории Российск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ёт краевого бюджета в рамках подпрограммы " Пожарная безопасность и защита населения от пожаров на территории Российского сельсовета Большемуртинского района Красноярского кра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за счёт софинансирования из местного бюджета в рамках подпрограммы " Пожарная безопасность и защита населения от пожаров на территории Российского сельсовета Большемуртинского района Красноярского кра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 Профилактика экстремизма, терроризма на территории Российск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"Профилактика экстремизма, терроризма на территории  Российского сельсовета" муниципальной программы Российского сельсовета "Обеспечение пожарной безопасности, профилактика экстремизма, терроризма на территории  Российск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Российского сельсовета "Развитие улично-дорожной сети  Российск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ьных дорог местного значения общего пользования на территории  Российск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существление дорожной деятельности в отношении  автомобильных дорого общего пользования местного значения за счёт средств дорожного фонда Красноярского края в рамках подпрограммы " Дороги Красноярья" государственной программы Красноярского края " Развитие транспортной систем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, в рамках подпрограммы  "Ремонт и содержание автомобильных дорог местного значения общего пользования на территории Российского сельсовета " муниципальной программы Российского сельсовета "Развитие улично-дорожной сети Российского сельсове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ые расходы Администрация  Российск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7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3,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2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27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ёт субвенций на осуществление первичного воинского учё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52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 исполнительно-распорядительного органа муниципального образ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ные обязательства по переданным полномочиям по физической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ЖКХ тепло, водоснабжения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Российского сельсовета  Большемуртинского района Красноярского кр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культуре в рамках непрограмных расходов Администрации  Российского сельсовета Большемуртинского района Красноярского кра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5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8,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7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4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9:00Z</dcterms:created>
  <dc:creator>OEM</dc:creator>
  <dc:description/>
  <cp:keywords/>
  <dc:language>en-US</dc:language>
  <cp:lastModifiedBy>Маргарита</cp:lastModifiedBy>
  <cp:lastPrinted>2022-05-30T15:35:00Z</cp:lastPrinted>
  <dcterms:modified xsi:type="dcterms:W3CDTF">2022-06-03T09:55:00Z</dcterms:modified>
  <cp:revision>132</cp:revision>
  <dc:subject/>
  <dc:title>РОССИЙСКАЯ  ФЕДЕРАЦИЯ</dc:title>
</cp:coreProperties>
</file>