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.05.2022 г.                     </w:t>
        <w:tab/>
        <w:t xml:space="preserve">                с. Российка                                             № 25-1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24.12.2021 г. № 22-126 « О бюджете Российского сельсовета  на 2022 год и плановый период 2023-2024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Российского сельского Совета депутатов от 24.12.2021 г. № 22-126  « О бюджете Российского сельсовета на 2022 год и плановый период 2023-2024 годов» следующие измен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2 год:</w:t>
        <w:br/>
        <w:t>1.1. общий объем доходов бюджета Российского сельсовета в сумме  8089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8175,1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2 год 85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Утвердить  основные характеристики бюджета на 2022 год и на 2023 год:</w:t>
        <w:br/>
        <w:t>2.1. прогнозируемый общий объем доходов бюджета Российского сельсовета на 2023 год в сумме  6137,9  тыс. руб. и на 2024 год в сумме  6135,4 тыс. руб.;</w:t>
        <w:br/>
        <w:t>2.2.  общий объем расходов бюджета Российского сельсовета на 2023 год в сумме 6137,9  тыс. руб., в том числе условно утвержденные расходы в сумме 151,4 тыс. руб., и на 2024 год в сумме 6135,4  тыс. руб., в том числе условно утвержденные расходы в сумме 297,7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3 год 0,0 тыс. руб., на 2024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____________    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8"/>
        <w:gridCol w:w="7483"/>
        <w:gridCol w:w="1569"/>
        <w:gridCol w:w="1568"/>
        <w:gridCol w:w="1568"/>
      </w:tblGrid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Россий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27.05.2022 г.  № 25-147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2 году 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9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9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9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9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7"/>
        <w:gridCol w:w="602"/>
        <w:gridCol w:w="639"/>
        <w:gridCol w:w="648"/>
        <w:gridCol w:w="711"/>
        <w:gridCol w:w="925"/>
        <w:gridCol w:w="814"/>
        <w:gridCol w:w="5935"/>
        <w:gridCol w:w="1356"/>
        <w:gridCol w:w="1356"/>
        <w:gridCol w:w="881"/>
        <w:gridCol w:w="282"/>
      </w:tblGrid>
      <w:tr>
        <w:trPr>
          <w:trHeight w:val="180" w:hRule="atLeast"/>
        </w:trPr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5.2022 г. № 25-1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2 год и плановый период 2023-2024 годов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3 год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труда отдельным категориям работников бюджетной сферы) + 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поддержку местных инициати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5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69"/>
        <w:gridCol w:w="1675"/>
        <w:gridCol w:w="1999"/>
        <w:gridCol w:w="1999"/>
        <w:gridCol w:w="2052"/>
      </w:tblGrid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22 г. № 25-147 </w:t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3,5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5,5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4</w:t>
            </w:r>
          </w:p>
        </w:tc>
      </w:tr>
      <w:tr>
        <w:trPr>
          <w:trHeight w:val="13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9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</w:t>
            </w:r>
          </w:p>
        </w:tc>
      </w:tr>
      <w:tr>
        <w:trPr>
          <w:trHeight w:val="315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5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7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5,4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86"/>
        <w:gridCol w:w="374"/>
        <w:gridCol w:w="3746"/>
        <w:gridCol w:w="628"/>
        <w:gridCol w:w="629"/>
        <w:gridCol w:w="804"/>
        <w:gridCol w:w="111"/>
        <w:gridCol w:w="786"/>
        <w:gridCol w:w="753"/>
        <w:gridCol w:w="419"/>
        <w:gridCol w:w="889"/>
        <w:gridCol w:w="426"/>
        <w:gridCol w:w="463"/>
        <w:gridCol w:w="826"/>
        <w:gridCol w:w="123"/>
        <w:gridCol w:w="1145"/>
        <w:gridCol w:w="1145"/>
        <w:gridCol w:w="1263"/>
      </w:tblGrid>
      <w:tr>
        <w:trPr>
          <w:trHeight w:val="255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7.05.2022 г. № 25-147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2 год и плановый период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-2024 годы</w:t>
            </w:r>
          </w:p>
        </w:tc>
      </w:tr>
      <w:tr>
        <w:trPr>
          <w:trHeight w:val="210" w:hRule="atLeast"/>
        </w:trPr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80" w:hRule="atLeas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2 год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3 год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4 год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3.5</w:t>
            </w:r>
          </w:p>
        </w:tc>
      </w:tr>
      <w:tr>
        <w:trPr>
          <w:trHeight w:val="64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5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96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8</w:t>
            </w:r>
          </w:p>
        </w:tc>
      </w:tr>
      <w:tr>
        <w:trPr>
          <w:trHeight w:val="96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.4</w:t>
            </w:r>
          </w:p>
        </w:tc>
      </w:tr>
      <w:tr>
        <w:trPr>
          <w:trHeight w:val="117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.4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.4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</w:tr>
      <w:tr>
        <w:trPr>
          <w:trHeight w:val="15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</w:tr>
      <w:tr>
        <w:trPr>
          <w:trHeight w:val="13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</w:tr>
      <w:tr>
        <w:trPr>
          <w:trHeight w:val="9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муниципальному контролю 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88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3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13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11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4</w:t>
            </w:r>
          </w:p>
        </w:tc>
      </w:tr>
      <w:tr>
        <w:trPr>
          <w:trHeight w:val="9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9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9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91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07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0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</w:tr>
      <w:tr>
        <w:trPr>
          <w:trHeight w:val="184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</w:tr>
      <w:tr>
        <w:trPr>
          <w:trHeight w:val="22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183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0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</w:tr>
      <w:tr>
        <w:trPr>
          <w:trHeight w:val="24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</w:tr>
      <w:tr>
        <w:trPr>
          <w:trHeight w:val="163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краевого бюджета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боратвердых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местного бюджета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физических лиц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5.4</w:t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Российского сельского Совета депутатов от 27.05.2022 г № 25-1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2 год и плановый период 2023-2024 гг.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твердых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бровольных пожертвований от юридических лиц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бровольных пожертвований от физических лиц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2-05-30T15:29:00Z</cp:lastPrinted>
  <dcterms:modified xsi:type="dcterms:W3CDTF">2022-06-03T10:25:00Z</dcterms:modified>
  <cp:revision>127</cp:revision>
  <dc:subject/>
  <dc:title>       </dc:title>
</cp:coreProperties>
</file>