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РОССИЙСКИЙ  СЕЛЬСКИЙ  СОВЕТ  ДЕПУТАТОВ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ind w:left="36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ind w:left="360" w:firstLine="709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5. 2022 г.                                          с. Российка                                       № 25-14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б оплате труда депутатов,  выборных должностных лиц, осуществляющих свои полномочия на постоянной основе, муниципального образования Российский сельсовет Большемуртинского района Красноя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0"/>
        <w:ind w:left="284" w:firstLine="42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о  статьей 86 Бюджетного кодекса Российской Федерации,</w:t>
      </w:r>
    </w:p>
    <w:p>
      <w:pPr>
        <w:pStyle w:val="Style2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татьей 53  Федерального закона от 06.10.2003  № 131 – ФЗ «Об общих принципах организации местного самоуправления в Российской Федерации», Постановлением Совета администрации края от 29.12.2007г. №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512-п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законом Красноярского края от 07.04.2022 г. № 3-623 « О внесении изменений в Закон Красноярского края « О краевом бюджете на 2022 год и плановый период 2023-2024 годов», руководствуясь статьей  27 Устава Российского сельсовета Большемуртинского района Красноярского края, Российский сельский Совет депутатов </w:t>
      </w:r>
      <w:r>
        <w:rPr>
          <w:rFonts w:cs="Arial" w:ascii="Arial" w:hAnsi="Arial"/>
          <w:b/>
          <w:sz w:val="24"/>
          <w:szCs w:val="24"/>
          <w:lang w:val="ru-RU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4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Положение об оплате труда депутатов, выборных должностных лиц, осуществляющих свои полномочия на постоянной основе,  в муниципальном образовании Российский сельсовет  Большемуртинского района  Красноярского края согласно приложению.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>Считать утратившим силу  решения  Российского сельского Совета депутатов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от 28.09.2018 г.  № 21-107 «Об утверждении Положения об оплате труда депутатов,  выборных должностных лиц, осуществляющих  свои полномочия на постоянной основе, муниципального образования Российский сельсовет Большемуртинского района Красноярского края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от 30.09.2019 г. № 2-9 «О внесении изменений в решение Российского сельского Совета депутатов от 28.09.2018 г. № 21-107  «Об утверждении Положения об оплате труда депутатов,  выборных должностных лиц, осуществляющих свои полномочия на постоянной основе, муниципального образования Российский сельсовет Большемуртинского района Красноярского края 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от 24.04.2020 г. № 9-42«О внесении изменений в решение Российского сельского Совета депутатов от 28.09.2018 г. № 21-107  «Об утверждении Положения об оплате труда депутатов,  выборных должностных лиц, осуществляющих свои полномочия на постоянной основе, муниципального образования Российский сельсовет Большемуртинского района Красноярского края » ( в редакции  от 30.09.2019 г. № 2-9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02.10.2020 г. № 13-62 О внесении изменений в решение Российского сельского Совета депутатов от 28.09.2018 г. № 21-107  «Об утверждении Положения об оплате труда депутатов,  выборных должностных лиц, осуществляющих свои полномочия на постоянной основе, муниципального образования Российский сельсовет Большемуртинского района Красноярского края » ( в редакции  от 30.09.2019 г. № 2-9,  от 24.04.2020 г. № 9-42)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 w:before="120" w:after="0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3. Контроль за исполнением настоящего решения возложить на главного</w:t>
      </w:r>
      <w:r>
        <w:rPr>
          <w:rFonts w:cs="Arial" w:ascii="Arial" w:hAnsi="Arial"/>
          <w:sz w:val="24"/>
          <w:szCs w:val="24"/>
        </w:rPr>
        <w:t xml:space="preserve"> специалиста администрации Казак Н.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Настоящее решение вступает в силу после его официального опубликования (обнародования) в печатном издании  «Ведомости муниципальных органов Российского сельсовета Большемуртинского района Красноярского края» и распространяется на правоотношения, возникшие с  1 июля  2022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                                                                       Председатель Российского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ого сельсовета                                         сельского Совета                     депутатов                                                                                                          ____________ Ф.В. Борисенко                                _________   И.А. Струзик</w:t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                                                                                     к решению Российского сельского                                                                                                      Совета депутатов                                                                                          </w:t>
      </w:r>
    </w:p>
    <w:p>
      <w:pPr>
        <w:pStyle w:val="Normal"/>
        <w:shd w:fill="FFFFFF" w:val="clear"/>
        <w:spacing w:before="12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27.05.2022 г.  № 25-149 </w:t>
      </w:r>
    </w:p>
    <w:p>
      <w:pPr>
        <w:pStyle w:val="Normal"/>
        <w:shd w:fill="FFFFFF" w:val="clear"/>
        <w:spacing w:before="12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лате труда депутатов, выборных должностных лиц, осуществляющих свои полномочия на постоянной основе, в муниципальном образовании Российский сельсовет Большемуртинского района  Красноярского края</w:t>
      </w:r>
    </w:p>
    <w:p>
      <w:pPr>
        <w:pStyle w:val="24"/>
        <w:spacing w:lineRule="auto" w:line="240" w:before="0" w:after="0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Статья 1. Общие положения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стоящее Положение устанавливает размеры и условия оплаты труда депутатов, выборных должностных лиц, осуществляющих свои полномочия на постоянной основе (далее - выборные должностные лица) в муниципальном образовании Российский сельсовет  Большемуртинского района 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труда выборных должностных лиц, устанавливаемая в соответствии с настоящим Положением, является расходным обязательством муниципального образования Российский сельсовет Большемуртинского район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Статья 2. Оплата труда выборных должностных лиц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лата труда выборных должностных лиц состоит из ежемесячного денежного вознаграждения и ежемесячного денежного поощр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енежные вознаграждения выборных должностных лиц, осуществляющих свои полномочия на постоянной основе, установлено в следующих размера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60"/>
        <w:gridCol w:w="1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                           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16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р ежемесячного денежного поощрения составляет 100 процентов от размера ежемесячного денежного вознагражд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3.    Порядок формирования фонда  оплат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руда  выборных  должностных лиц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Размер фонда оплаты труда состоит из предельного размера фонда оплаты труда главы Российского сельсовета, который формируется из расчета 12- кратного среднемесячного предельного размера денежного вознаграждения и 12 –кратного среднемесячного предельного размера денежного поощрения главы Российского сельсовет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При разработке прогноза консолидированного бюджета района на очередной финансовый год расходы на оплату труда выборных должностных лиц определяются с учетом положений настоящего раздел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Статья 4. Индексация размеров оплаты труда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азмеры оплаты труда выборных должностных лиц, установленные настоящим Положением, увеличиваются (индексируются) в соответствии с Законом края о краевом бюджете на соответствующий финансовый год и внесением изменений в настоящее Положение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/>
      <w:ind w:firstLine="851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59:00Z</dcterms:created>
  <dc:creator>1</dc:creator>
  <dc:description/>
  <cp:keywords/>
  <dc:language>en-US</dc:language>
  <cp:lastModifiedBy>Маргарита</cp:lastModifiedBy>
  <cp:lastPrinted>2022-05-27T11:44:00Z</cp:lastPrinted>
  <dcterms:modified xsi:type="dcterms:W3CDTF">2022-05-27T04:45:00Z</dcterms:modified>
  <cp:revision>33</cp:revision>
  <dc:subject/>
  <dc:title>РОССИЙСКАЯ   ФЕДЕРАЦИЯ</dc:title>
</cp:coreProperties>
</file>