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ОССИЙ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7.05.2022 г.                     </w:t>
        <w:tab/>
        <w:t xml:space="preserve">                с. Российка                                             № 25-1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назначении публичных слушаний по проекту решения« О внесении изменений в Устав  Российского сельсовета Большемуртинского район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 статьёй 14 п.1 ч.1 Федерального закона от 06.10.2003 № 131-ФЗ «Об общих принципах организации  местного самоуправления в Российской Федерации», руководствуясь статьями 39 п. 2 п.1, 62 Устава Российского сельсовета Большемуртинского района Красноярского края, Российск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кий Совет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ЕШИЛ:</w:t>
      </w:r>
    </w:p>
    <w:p>
      <w:pPr>
        <w:pStyle w:val="Normal"/>
        <w:spacing w:before="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проект решения «О внесении изменений в Устав Российского сельсовета Большемуртинского район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значить публичные слушания по проекту решения «О внесении изменений в Устав Российского сельсовета Большемуртинского района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место  и  время проведения публичных слушаний - 15.06.2022 года в 15.00 ч по адресу: с. Российка ул. Молодёжная, 13. Население информировать о проведении публичных слушаний путем размещения объявлений в местах массового посе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фициального опубликования (обнародования) в установленном поряд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Глава </w:t>
        <w:tab/>
        <w:t xml:space="preserve">                Председатель Российского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сельсовета: </w:t>
        <w:tab/>
        <w:t xml:space="preserve">                сельского Совета депутатов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______________Борисенко Ф.В.                                  ____________    Струзик И.А.</w:t>
      </w:r>
    </w:p>
    <w:sectPr>
      <w:type w:val="nextPage"/>
      <w:pgSz w:w="11906" w:h="16838"/>
      <w:pgMar w:left="567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29:00Z</dcterms:created>
  <dc:creator>SamLab.ws</dc:creator>
  <dc:description/>
  <cp:keywords/>
  <dc:language>en-US</dc:language>
  <cp:lastModifiedBy>Маргарита</cp:lastModifiedBy>
  <cp:lastPrinted>2022-05-31T11:50:00Z</cp:lastPrinted>
  <dcterms:modified xsi:type="dcterms:W3CDTF">2022-05-31T04:53:00Z</dcterms:modified>
  <cp:revision>125</cp:revision>
  <dc:subject/>
  <dc:title>       </dc:title>
</cp:coreProperties>
</file>