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>РОССИЙ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2022 года                                       с. Российка                                № 26-159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Российского сельского Совета депутатов № 11-63 от 17.11.2016 «Об утверждении Порядка 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гарантий за счет средств бюджет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й</w:t>
            </w:r>
            <w:r>
              <w:rPr>
                <w:rFonts w:cs="Arial" w:ascii="Arial" w:hAnsi="Arial"/>
                <w:sz w:val="24"/>
                <w:szCs w:val="24"/>
              </w:rPr>
              <w:t>ского сельсовета Большемуртинского района Красноярского кр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.( в редакции решения № 17-84 от 23.04.2021 г.)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17  Бюджетного кодекса Российской Федерации ( в редакции Федерального закона от 26.03.2022 года № 65-ФЗ),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руководствуясь Уставом Российского сельсовета Большемуртинского района Красноярского края, Россий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решение Российского сельского Совета депутатов № 11-63 от 17.11.2016 «Об утверждении</w:t>
      </w:r>
      <w:r>
        <w:rPr>
          <w:rFonts w:cs="Arial" w:ascii="Arial" w:hAnsi="Arial"/>
          <w:sz w:val="24"/>
          <w:szCs w:val="24"/>
        </w:rPr>
        <w:t xml:space="preserve"> Поряд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предоставления муниципальных гарантий за счет средств бюджета </w:t>
      </w:r>
      <w:r>
        <w:rPr>
          <w:rFonts w:cs="Arial" w:ascii="Arial" w:hAnsi="Arial"/>
          <w:sz w:val="24"/>
          <w:szCs w:val="24"/>
          <w:lang w:val="ru-RU"/>
        </w:rPr>
        <w:t>Российского</w:t>
      </w:r>
      <w:r>
        <w:rPr>
          <w:rFonts w:cs="Arial" w:ascii="Arial" w:hAnsi="Arial"/>
          <w:sz w:val="24"/>
          <w:szCs w:val="24"/>
        </w:rPr>
        <w:t xml:space="preserve">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» (в редакции решения № 17-84 от 23.04.2021 г.) следующие измен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-  в пункт 11 Порядка добавить подпункт 5 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jc w:val="both"/>
        <w:rPr>
          <w:rStyle w:val="Blk"/>
          <w:rFonts w:ascii="Arial" w:hAnsi="Arial" w:cs="Arial"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Российского сельсовета Борисенко Ф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  (обнародования) в установленном порядк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Председатель Российского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11. 2016 г.                                            с. Российка                            №  11-63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ядка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х гарантий за счет средств бюджета Российского сельсовета Большемуртинского района Красноярского края.(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едакции решения № 17-84 от 23.04.2021 г.)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25.02.1999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», руководствуясь  Уставом Российского сельсовета Большемуртинского района Красноярского края, Российский сельский Совет депутатов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муниципальных гарантий за счет средств бюджета Российского сельсовета Большемуртинского района Красноярского кра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Российского сельсовета Борисенко Ф.В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:                                                      Н.А. Будае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Ф.В. Борисенк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 Россий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 депутатов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17.11.2016   №  11-63   </w:t>
      </w:r>
    </w:p>
    <w:p>
      <w:pPr>
        <w:pStyle w:val="Normal"/>
        <w:spacing w:lineRule="auto" w:line="240" w:before="0" w:after="0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 предоставления муниципальных гарантий за счет средств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сельсовета Большемуртинского района Красноярского края</w:t>
      </w:r>
    </w:p>
    <w:p>
      <w:pPr>
        <w:pStyle w:val="ConsPlus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ой гарантией </w:t>
      </w:r>
      <w:r>
        <w:rPr>
          <w:rFonts w:cs="Arial" w:ascii="Arial" w:hAnsi="Arial"/>
          <w:sz w:val="24"/>
          <w:szCs w:val="24"/>
          <w:lang w:eastAsia="ru-RU"/>
        </w:rPr>
        <w:t>Российского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(далее - муниципальная гарантия) признается вид долгового обязательства, в силу которого Российский сельсовет Большемуртинского района Красноярского края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</w:t>
      </w:r>
      <w:r>
        <w:rPr>
          <w:rFonts w:cs="Arial" w:ascii="Arial" w:hAnsi="Arial"/>
          <w:sz w:val="24"/>
          <w:szCs w:val="24"/>
          <w:lang w:eastAsia="ru-RU"/>
        </w:rPr>
        <w:t>Российского сельсовета Большемуртинского района Красноярского края (далее- Российский сельсовет)</w:t>
      </w:r>
      <w:r>
        <w:rPr>
          <w:rFonts w:cs="Arial" w:ascii="Arial" w:hAnsi="Arial"/>
          <w:sz w:val="24"/>
          <w:szCs w:val="24"/>
        </w:rPr>
        <w:t xml:space="preserve">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ые 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 гарантии без права регрессного требования гаранта к принципалу предоставляются в случаях, предусмотренных решением  Российского сельского Совета депутатов  о бюджете Российского сельсовета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Муниципальная гарантия может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т имени Российского сельсовета муниципальные гарантии предоставляются администрацией Российского сельсовета Большемуртинского района Красноярского края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муниципальной гарантии должны быть указан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Администрация Российского сельсовета Большемуртинского района Красноярского края имеет право отозвать муниципальную гарантию только по основаниям, указанным в муниципальной гарант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финансовое состояние принципала является удовлетворительным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 предоставление принципалом, третьим лицом до даты выдачи государственной (муниципальной) гарантии соответствующего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5977/e5838fc5afe97104d4f1feaa0647d81614dccce3/" \l "dst55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15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 и гражданск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70265/dc3fb9306f7d7dee15b213cb51ab54c40fbac822/" \l "dst1016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Blk"/>
          <w:rFonts w:ascii="Arial" w:hAnsi="Arial" w:cs="Arial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9"/>
      <w:bookmarkEnd w:id="0"/>
      <w:r>
        <w:rPr>
          <w:rFonts w:cs="Arial" w:ascii="Arial" w:hAnsi="Arial"/>
          <w:sz w:val="24"/>
          <w:szCs w:val="24"/>
        </w:rPr>
        <w:t>12. Россий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целях предоставления, а также после предоставления муниципальной гарантии финансовый орган Россий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гарантия не предоставляется при наличии заключения финансового органа Россий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Российского сельсовета, регулирующим отношения в сфере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Росси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Style w:val="Blk"/>
          <w:rFonts w:cs="Arial" w:ascii="Arial" w:hAnsi="Arial"/>
          <w:sz w:val="24"/>
          <w:szCs w:val="24"/>
        </w:rPr>
        <w:t>Финансовый орган субъекта Российской Федерации, финансовый орган муниципального образования ведут учет выданных гарантий, увеличения государственного (муниципального) долга по ним, сокращения государственного (муниципального)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осударственными (муниципальными) гарант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2:00Z</dcterms:created>
  <dc:creator>AnnA</dc:creator>
  <dc:description/>
  <cp:keywords/>
  <dc:language>en-US</dc:language>
  <cp:lastModifiedBy>Маргарита</cp:lastModifiedBy>
  <cp:lastPrinted>2022-06-30T15:28:00Z</cp:lastPrinted>
  <dcterms:modified xsi:type="dcterms:W3CDTF">2022-06-30T08:31:00Z</dcterms:modified>
  <cp:revision>19</cp:revision>
  <dc:subject/>
  <dc:title/>
</cp:coreProperties>
</file>