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3.12.2022 г.                     </w:t>
        <w:tab/>
        <w:t xml:space="preserve">             с. Российка                                             № 29-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 внесении изменений и дополнений в решение Российского сельского Совета депутатов от 24.12.2021 г. № 22-126 « О бюджете Россий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 2022 год и плановый период 2023-2024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24.12.2021 г. № 22-126  « О бюджете Российского сельсовета на 2022 год и плановый период 2023-2024 годов» следующие изменения: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2 год:</w:t>
        <w:br/>
        <w:t>1.1. общий объем доходов бюджета Российского сельсовета в сумме  8732,5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8818,1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2 год 85,6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 приложения № 1 к настоящему Реш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Пункт 2 решения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2.  Утвердить основные характеристики бюджета на 2022 год и на 2023 год:</w:t>
        <w:br/>
        <w:t>2.1. прогнозируемый  общий объем  доходов бюджета Российского сельсовета на  2023  год в сумме 6137,9  тыс. руб. и  на 2024 год  в сумме 6135,4 тыс. руб.;</w:t>
        <w:br/>
        <w:t>2.2.  общий   объем расходов  бюджета Российского сельсовета на 2023 год в сумме 6137,9   тыс. руб.,  в том числе,  условно  утвержденные расходы в сумме 151,4 тыс. руб., и на 2024 год в сумме 6135,4  тыс. руб., в том числе условно утвержденные расходы в сумме 297,7 тыс. руб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дефицит бюджета на 2023 год 0,0 тыс. руб., на 2024 год 0,0  тыс.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1,2,3,4,5 к решению изложить в новой редакции, согласно приложениям 1-5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Российского сельского Совета депутатов Струзик И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</w:t>
        <w:tab/>
        <w:t xml:space="preserve">                                                                            Председатель Российского </w:t>
      </w:r>
    </w:p>
    <w:p>
      <w:pPr>
        <w:pStyle w:val="Normal"/>
        <w:rPr/>
      </w:pPr>
      <w:r>
        <w:rPr>
          <w:rFonts w:cs="Arial" w:ascii="Arial" w:hAnsi="Arial"/>
        </w:rPr>
        <w:t>сельсовета:                                                                             сельского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         __________  Струзик И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32"/>
        <w:gridCol w:w="8145"/>
        <w:gridCol w:w="1431"/>
        <w:gridCol w:w="1430"/>
        <w:gridCol w:w="1430"/>
      </w:tblGrid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42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Россий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т 23.12.2022 г.  № 29-169</w:t>
            </w:r>
          </w:p>
        </w:tc>
      </w:tr>
      <w:tr>
        <w:trPr>
          <w:trHeight w:val="36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в 2022 году и плановом периоде 2023-2024 годов</w:t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12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оссийского сельсовета Большемуртинского района Красноярского края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00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0 00 00 0000 50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 (Д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50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51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10 0000 51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73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35,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0 00 00 00 0000 60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 (Р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0 00 0000 60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01 05 02 01 00 0000 61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49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 01 05 02 01 10 0000 610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8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7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5,4</w:t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329"/>
        <w:gridCol w:w="169"/>
        <w:gridCol w:w="186"/>
        <w:gridCol w:w="114"/>
        <w:gridCol w:w="128"/>
        <w:gridCol w:w="537"/>
        <w:gridCol w:w="589"/>
        <w:gridCol w:w="625"/>
        <w:gridCol w:w="407"/>
        <w:gridCol w:w="228"/>
        <w:gridCol w:w="499"/>
        <w:gridCol w:w="198"/>
        <w:gridCol w:w="526"/>
        <w:gridCol w:w="269"/>
        <w:gridCol w:w="98"/>
        <w:gridCol w:w="676"/>
        <w:gridCol w:w="118"/>
        <w:gridCol w:w="368"/>
        <w:gridCol w:w="473"/>
        <w:gridCol w:w="181"/>
        <w:gridCol w:w="150"/>
        <w:gridCol w:w="519"/>
        <w:gridCol w:w="378"/>
        <w:gridCol w:w="142"/>
        <w:gridCol w:w="311"/>
        <w:gridCol w:w="303"/>
        <w:gridCol w:w="283"/>
        <w:gridCol w:w="133"/>
        <w:gridCol w:w="718"/>
        <w:gridCol w:w="63"/>
        <w:gridCol w:w="108"/>
        <w:gridCol w:w="889"/>
        <w:gridCol w:w="500"/>
        <w:gridCol w:w="43"/>
        <w:gridCol w:w="179"/>
        <w:gridCol w:w="104"/>
        <w:gridCol w:w="213"/>
        <w:gridCol w:w="826"/>
        <w:gridCol w:w="176"/>
        <w:gridCol w:w="1319"/>
        <w:gridCol w:w="859"/>
        <w:gridCol w:w="283"/>
      </w:tblGrid>
      <w:tr>
        <w:trPr>
          <w:trHeight w:val="180" w:hRule="atLeast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6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6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к решению Российского сельского Совета депутатов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6" w:type="dxa"/>
            <w:gridSpan w:val="39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3.12.2022 г. № 29-16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1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46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бюджета Российского сельсовета на 2022 год и плановый период 2023-2024 годов.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536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57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2 год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3 год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 2024 го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подвида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группы подвида</w:t>
            </w:r>
          </w:p>
        </w:tc>
        <w:tc>
          <w:tcPr>
            <w:tcW w:w="57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7, 227.1 и 228 Налогового кодекса Российской Федерации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9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7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6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7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4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4,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сферты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0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( на финансовое обеспечение (возмещение) расходных обязательств, связанных с увеличением с 1 июня 2022 года региональгых выплат)</w:t>
            </w:r>
          </w:p>
        </w:tc>
        <w:tc>
          <w:tcPr>
            <w:tcW w:w="1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4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 + 8,6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 (на содержание автомобильных дорог общего пользования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3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, передаваемые бюджетам сельских поселений (на поддержку местных инициатив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за содействие развитию налогового потенциала 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средства резервного фонда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)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безвозмездные поступления  в бюджеты сельских поселений 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7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5,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4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Российского сельского Совета депутатов 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12.2022 г. № 29-169 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8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2 год и плановый период 2023-2024 годов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2 го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63,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8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3,5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3,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1,5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2,2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95,5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1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,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4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7,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7,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8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3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,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,9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 хозя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,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,4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4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7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8,1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7,9</w:t>
            </w:r>
          </w:p>
        </w:tc>
        <w:tc>
          <w:tcPr>
            <w:tcW w:w="1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5,4</w:t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39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сельского Совета депутатов 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3.12.2022 г. № 29-16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2 год и плановый период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5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-2024 годы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2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3 го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4 год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6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6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73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 с 1 июня 2022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10027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(содействие развитию налогового потенциала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5100774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.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.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.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2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0080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0080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00803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ешнему муниципальному контролю 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586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490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Российского сельсовета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на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8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за счет прочих межбюджетных трансфертов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750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7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08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10081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на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6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4,9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Россий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жилых домах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64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сборатвердых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501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4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,7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5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7,9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sz w:val="16"/>
                <w:szCs w:val="16"/>
              </w:rPr>
              <w:t>6135.4</w:t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10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 Российского сельского Совета депутатов от 23.12.2022 г № 29-1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5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31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2 год и плановый период 2023-2024 гг.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6" w:type="dxa"/>
            <w:gridSpan w:val="31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2 год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8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2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80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олнение работ по содержанию имущества в 2021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049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 на осуществление  расходов, направленных на реализацию мероприятий по поддержке местных инициатив в рамках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764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твердыхбытовых (коммунальных) отходов в рамках подпрограммы «Благоустройство территории" муниципальной программы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местного бюджета 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добровольных пожертвований от юридических лиц в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1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добровольных пожертвований от физических лиц в  рамках программы ПМИ подпрограммы "Благоустройство территории" муниципальной программы администрации Российского сельсовета "Жилищно-коммунального хозяйства и благоустройство территории Российского сельсовета"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50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7,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4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из районного бюджета)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7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0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1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с 1 июн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за содействие развитию налогового потенциал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,9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3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3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8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рганизацию и проведение акарицидных обработок мест массового отдыха населения 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енные расходы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7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12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8,1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7,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5,4</w:t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66CC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>
      <w:b/>
      <w:bCs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33">
    <w:name w:val="xl133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spacing w:before="280" w:after="280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2-09-14T10:48:00Z</cp:lastPrinted>
  <dcterms:modified xsi:type="dcterms:W3CDTF">2022-12-30T05:18:00Z</dcterms:modified>
  <cp:revision>138</cp:revision>
  <dc:subject/>
  <dc:title>       </dc:title>
</cp:coreProperties>
</file>