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ИЙ СЕЛЬСКИЙ СОВЕТ ДЕПУТАТОВ</w:t>
        <w:br/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.05.2023 года                             с. Российка                                          № 31-1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бюджета Российского сельсовета за 2022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ями 23, 58 Устава Российского сельсовета, Российский сельский 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отчет об исполнении бюджета Российского сельсовета за 2022 год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 бюджета Российского сельсовета по доходам в сумме 8755705 рублей 18 копеек и расходам в сумме 8676011 рублей 16 копе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с профицитом  в сумме 79694 рубля 02 копей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Утвердить исполнение бюджета Российского сельсовета за 2022  год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ов финансирования дефицита бюджета сельсовета по кодам классификации источников финансирования дефицитов бюджетов,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ходов местного бюджета Российского сельсовета по кодам  классификации доходов бюджета,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сходов бюджета Российского сельсовета по разделам, подразделам классификации расходов бюджетов, согласно приложению 3 к настоящему 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сходов бюджета Российского сельсовета по ведомственной структуре, согласно приложению 4 к настоящему 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расходов бюджета Российского сельсовета по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согласно приложению 5 к настоящему  Реш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ходов Российского сельского совета на осуществление части полномочий, согласно приложению 6 к настоящему Решению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 за  исполнением настоящего Решения возложить на постоянную комиссию по бюджету и налоговой политике (И.А.Струзик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Arial"/>
          <w:sz w:val="24"/>
          <w:szCs w:val="24"/>
        </w:rPr>
        <w:t>4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ind w:left="284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                                                                     Председатель Российского            Российского  сельсовета                                       сельского Совета  депутатов                                                                                                                           </w:t>
      </w:r>
    </w:p>
    <w:p>
      <w:pPr>
        <w:pStyle w:val="Style1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 Ф.В. Борисенко                                _________   И.А. Струзик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ind w:left="284" w:firstLine="113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575"/>
        <w:gridCol w:w="23"/>
        <w:gridCol w:w="598"/>
        <w:gridCol w:w="697"/>
        <w:gridCol w:w="716"/>
        <w:gridCol w:w="355"/>
        <w:gridCol w:w="243"/>
        <w:gridCol w:w="817"/>
        <w:gridCol w:w="735"/>
        <w:gridCol w:w="890"/>
        <w:gridCol w:w="4430"/>
        <w:gridCol w:w="1005"/>
        <w:gridCol w:w="811"/>
        <w:gridCol w:w="276"/>
        <w:gridCol w:w="1119"/>
        <w:gridCol w:w="410"/>
        <w:gridCol w:w="585"/>
        <w:gridCol w:w="938"/>
      </w:tblGrid>
      <w:tr>
        <w:trPr>
          <w:trHeight w:val="315" w:hRule="atLeast"/>
        </w:trPr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36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решению сельского Совета депутатов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04.05.2023 года  № 31-175 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786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22 год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0 00 00 0000 000</w:t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0 00 00 0000 500</w:t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остатков  средств бюджета  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32,5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55,7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2 00 00 0000 500</w:t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32,5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55,7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2 01 00 0000 510</w:t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32,5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55,7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2 01 10 0000 510</w:t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32,5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55,7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0 00 00 0000 600</w:t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8,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,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2 00 00 0000 600</w:t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ение прочих остатков средств бюджет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8,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,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 01 10 02 01  00 0000 610</w:t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8,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,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 01 10 02 01 10 0000 610 </w:t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8,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,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9,7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№ 2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ельского Совета депутатов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№ </w:t>
            </w:r>
            <w:r>
              <w:rPr/>
              <w:t>31-175 от 04.05.2023 г.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 Российского сельсовета за   2022 года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за 2022 год (первонач)</w:t>
            </w:r>
          </w:p>
        </w:tc>
        <w:tc>
          <w:tcPr>
            <w:tcW w:w="1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31.12.2022 г.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      31.12.202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54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5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16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</w:rPr>
              <w:t xml:space="preserve"> </w:t>
            </w:r>
            <w:r>
              <w:rPr/>
              <w:t>227, 227.1 и 228 Налогового кодекса Российской Федерации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0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16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 , находящегося в государственной  и муниципальной собственности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142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ш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10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5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7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10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7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8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15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( на финансовое обеспечение (возмещение) расходных обязательств, связанных с увеличением с 1 июня 2022 года региональных выплат)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, передаваемые бюджетам сельских поселений ( на повышение оплаты труда отдельным категориям работников бюджетной сферы)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овышение на 8,6% з/платы  работникам бюджетной сферы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  <w:t>( на содержание дорог общего пользования)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за содействие развитию налогового потенциала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 на поддержку местных инициатив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средства резервного фонда)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рганизацию сбора твёрдых бытовых отходов)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10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 на обеспечение первичных мер пожарной безопасности.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и проведение акорицидных обработок мест массового отдыха населения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 на реализацию мероприятий муниципальной программы "Развитие транспортной системы"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10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государственных организаций в бюджеты сельских поселений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организаций в местные бюджеты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организаций в бюджеты сельских поселений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2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jc w:val="left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Style19"/>
        <w:jc w:val="left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631"/>
        <w:gridCol w:w="95"/>
        <w:gridCol w:w="161"/>
        <w:gridCol w:w="27"/>
        <w:gridCol w:w="3573"/>
        <w:gridCol w:w="172"/>
        <w:gridCol w:w="816"/>
        <w:gridCol w:w="526"/>
        <w:gridCol w:w="250"/>
        <w:gridCol w:w="148"/>
        <w:gridCol w:w="428"/>
        <w:gridCol w:w="492"/>
        <w:gridCol w:w="285"/>
        <w:gridCol w:w="167"/>
        <w:gridCol w:w="290"/>
        <w:gridCol w:w="497"/>
        <w:gridCol w:w="152"/>
        <w:gridCol w:w="455"/>
        <w:gridCol w:w="54"/>
        <w:gridCol w:w="143"/>
        <w:gridCol w:w="810"/>
        <w:gridCol w:w="482"/>
        <w:gridCol w:w="170"/>
        <w:gridCol w:w="448"/>
        <w:gridCol w:w="437"/>
        <w:gridCol w:w="158"/>
        <w:gridCol w:w="437"/>
        <w:gridCol w:w="331"/>
        <w:gridCol w:w="758"/>
        <w:gridCol w:w="140"/>
        <w:gridCol w:w="291"/>
        <w:gridCol w:w="327"/>
        <w:gridCol w:w="157"/>
        <w:gridCol w:w="125"/>
        <w:gridCol w:w="790"/>
      </w:tblGrid>
      <w:tr>
        <w:trPr>
          <w:trHeight w:val="315" w:hRule="atLeast"/>
        </w:trPr>
        <w:tc>
          <w:tcPr>
            <w:tcW w:w="9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6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3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сельского Совета депутатов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от 04.05.2023 года № 31-175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6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32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237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за    2022 года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2 год (первонач)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31.12.2022 г.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 на 31.12.2022 г.</w:t>
            </w:r>
          </w:p>
        </w:tc>
        <w:tc>
          <w:tcPr>
            <w:tcW w:w="33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8,5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3,9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92,3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3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3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,9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4,2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х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3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0,6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5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6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8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3,7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4,2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4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4,6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8,1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6,0</w:t>
            </w:r>
          </w:p>
        </w:tc>
        <w:tc>
          <w:tcPr>
            <w:tcW w:w="33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№ 31-175 от 04.05.2023  г.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4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4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  2022 г.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2 год (первонач)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31.12.2022 г.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      31.12.2022г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%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оссийского сельсовета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6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3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2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3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3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6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1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4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,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 с 1 июня 2022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4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4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4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,6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8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8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8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1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8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к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к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занятости населения  сельсовета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Большемуртинского района Красноярского края " Жилищно-коммунальное хозяйство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 Российского сельсовета" муниципальной программы администрации Российского сельсовета "Жилищное хозяйство и благоустройство территории  Российского сельсовета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содержанию иммущества в 2021 году в рамках подпрограммы " Осуществление занятости населения" муниципальной программы администрации Российского сельсовета Большемуртинского района Красноярского края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(содействие развитию налогового потенциала)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физической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ЖКХ тепло, водоснабжения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внешнему муниципальному контролю в рамках непрограммных расходов администрации Российского сельсовета Большемуртинского района Красноярского края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Российского сельсовета  Большемуртинского района Красноярского кра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за счёт субвенций на осуществление первичного воинского учета на территориях, где отсутствуют военные комиссариаты в рамках непрограмных расходов Администрации  Российского сельсовета Большемуртинского района Красноярского кра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1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Российского сельсовета "Обеспечение пожарной безопасности, профилактика экстремизма, терроризма  на территории  Российского сельсовета Большемуртинского района Красноярского края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и Российского сельсовета от пожаров 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подпрограммы "Пожарная безопасность и защита населения и территории Российского сельсовета от пожаров" муниципальной программы Российского сельсовета "Обеспечение пожарной безопасности, профилактика экстремизма, терроризма на территории Российского сельсовета Большемуртинского района Красноярского края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из местного бюджета, направленных на обеспечение пожарной безопасности населенных пунктов Российского сельсовета в рамках подпрограммы "Пожарная безопасность и защита населения и территории Российского сельсовета от пожаров" муниципальной программы Российского сельсовета "Обеспечение пожарной безопасности, профилактика экстремизма, терроризма на территории Российского сельсовета Большемуртинского района Красноярского края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офилактика экстремизма, терроризма на территории Российского сельсовета Большемуртинского района Красноярского края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"Обеспечение пожарной безопасности, профилактика экстремизма, терроризма на территории  Российского сельсовета Большемуртинского района Красноярского края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оссийского сельсовета"  муниципальной программы Российского сельсовета  "Обеспечение пожарной безопасности, профилактика экстремизма, терроризма на территории  Российского сельсовета Большемуртинского района Красноярского края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,4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дорожной деятельности в отношении  автомобильных дорого общего пользования местного значения за счёт средств дорожного фонда Красноярского края в рамках подпрограммы " Дороги Красноярья" государственной программы Красноярского края " Развитие транспортной системы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7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7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7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3,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4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 сельсовета "Жилищ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ведение текущего (капитального) ремонта  в муниципальных жилых домах Российского сельсовета Большемуртинского района Красноярского края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жилого фонда в рамках муниципальной программы администрации Российского сельсовета  "Жилищное хозяйство и благоустройство территории Российского сельсовета" подпрограммы "Проведение текущего (капитального) ремонта  в муниципальных жилых домах"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" Жилищное хозяйство и благоустройство территории Российского сельсовета Большемуртинского Красноярского края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оведение текущего (капитального) ремонта в муниципальных домах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домах муниципальной программы администрации Российского сельсовета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,1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3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"Жилищное хозяйство и благоустройство территории Российского сельсовета Болтшемуртинского района Красноярского края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1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 Российского  сельсовета Большемуртинского района Красноярского края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1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а осуществление расходов , направленных на реализацию мероприятий  по поддержке  местных иннициатив  в рамках государственной  программы Красноярского края " Содействие развитию местного самоуправления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64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6410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6410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бора  ТБОв рамках подпрограммы " Благоустройство территории" муниципальной программы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стного бюджета в рамках программы ПМИ  подпрограммы " Благоустройство территории" муниципальной программы администрации Российского сельсовета Большемуртинского района Красноярского края " Жилищно-коммунальное хозяйство и благоустройство территории Российского сельсовета Большемуртинского района Красноярского края 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добровольных пожертвований от юридических лиц в рамках программы ПМИ подпрограммы " благоустройство территории" муниципальной программы Администрации Российского сельсовета Большемуртинского района Красноярского края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добровольных пожертвований от физических  лиц в рамках программы ПМИ подпрограммы " благоустройство территории" муниципальной программы Администрации Российского сельсовета Большемуртинского района Красноярского края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кладбищ в рамках подпрограммы "Благоустройство территории  Российского сельсовета" муниципальной программы администрации Российского сельсовета "Жилищно-коммунальное хозяйство и благоустройство территории  Российского сельсовета Большемуртинского района Красноярского края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оссийского сельсовета" муниципальной программы администрации Российского сельсовета "Жилищно-коммунальное хозяйство и благоустройство территории  Российского сельсовета Большемуртинского района Красноярского края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культуре в рамках непрограмных расходов Администрации  Российского сельсовета Большемуртинского района Красноярского края"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вязанных с организацией акарицидных обработок мест массового отдыха населения на территории Российского сельсовета Большемуртинского района Красноярского края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4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8,1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6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4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5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4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сельского Совета  депутатов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4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04.05.2023  г. № 31-175 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4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4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оссийского сельсовета за   2022 года 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4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61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2 год (первонач)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31.12.2022 г.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      31.12.2022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%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Российского сельсовета "Жилищное хозяйство и благоустройство территории  Российского сельсовета Большемуртинского района Красноярского края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3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ведение текущего (капитального) ремонта  в  муниципальных жилых домах Российского сельсовета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жилого фонда в рамках муниципальной программы администрации  Российского сельсовета "Жилищное хозяйство и благоустройство территории Российского сельсовета" подпрограммы "Проведение текущего (капитального) ремонта  в муниципальных жилых  домах" 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домах муниципальной программы администрации Российского сельсовета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Осуществление занятости населения Российского сельсовета Большемуртинского равйона Красноярского края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 Российского сельсовета" муниципальной программы администрации Российского сельсовета "Жилищное хозяйство и благоустройство территории  Российского сельсовета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содержанию иммущества в 2021 году в рамках подпрограммы " Осуществление занятости населения" муниципальной программы администрации Российского сельсовета Большемуртинского района Красноярского края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а осуществление расходов , направленных на реализацию мероприятий  по поддержке  местных иннициатив  в рамках государственной  программы Красноярского края " Содействие развитию местного самоуправления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64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64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64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64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64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бора  ТБОв рамках подпрограммы " Благоустройство территории" муниципальной программы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стного бюджета в рамках программы ПМИ  подпрограммы " Благоустройство территории" муниципальной программы администрации Российского сельсовета Большемуртинского района Красноярского края " Жилищно-коммунальное хозяйство и благоустройство территории Российского сельсовета Большемуртинского района Красноярского края 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добровольных пожертвований от юридических лиц в рамках программы ПМИ подпрограммы " благоустройство территории" муниципальной программы Администрации Российского сельсовета Большемуртинского района Красноярского края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добровольных пожертвований от физических  лиц в рамках программы ПМИ подпрограммы " благоустройство территории" муниципальной программы Администрации Российского сельсовета Большемуртинского района Красноярского края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501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кладбищ в рамках подпрограммы "Благоустройство территории  Российского сельсовета" муниципальной программы администрации Российского сельсовета "Жилищно-коммунальное хозяйство и благоустройство территории  Российского сельсовета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оссийского сельсовета" муниципальной программы  администрации Российского сельсовета "Жилищно-коммунальное хозяйство и благоустройство территории  Российского сельсовета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Российского сельсовета "Обеспечение пожарной безопасности, профилактика экстремизма, терроризма на территории  Российского сельсовета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жарная безопасность и защита населения и территории Российского сельсовета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подпрограммы "Пожарная безопасность и защита населения и территории Российского сельсовета от пожаров" муниципальной программы Российского сельсовета "Обеспечение пожарной безопасности, профилактика экстремизма, терроризма на территории Российского сельсовета Большемуртинского района Красноярского края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за счёт софинансирования из местного бюджета в рамках подпрограммы " Пожарная безопасность и защита населения от пожаров на территории Российского сельсовета Большемуртинского района Красноярского края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ерезвычайной ситуации природного и техногенного характекра, пожарная безопасность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 Профилактика экстремизма, терроризма на территории Российского сельсовета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"Профилактика экстремизма, терроризма на территории  Российского сельсовета" муниципальной программы Российского сельсовета "Обеспечение пожарной безопасности, профилактика экстремизма, терроризма на территории  Российского сельсовета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Российского сельсовета "Развитие улично-дорожной сети  Российского сельсовета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3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,4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монт и содержание автомобильных дорог местного значения общего пользования на территории  Российского сельсовета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4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дорожной деятельности в отношении  автомобильных дорого общего пользования местного значения за счёт средств дорожного фонда Красноярского края в рамках подпрограммы " Дороги Красноярья" государственной программы Красноярского края " Развитие транспортной системы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, в рамках подпрограммы  "Ремонт и содержание автомобильных дорог местного значения общего пользования на территории Российского сельсовета " муниципальной программы Российского сельсовета "Развитие улично-дорожной сети Российского сельсовета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, в рамках подпрограммы  "Ремонт и содержание автомобильных дорог местного значения общего пользования на территории Российского сельсовета " муниципальной программы Российского сельсовета "Развитие улично-дорожной сети Российского сельсовета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, в рамках подпрограммы  "Ремонт и содержание автомобильных дорог местного значения общего пользования на территории Российского сельсовета " муниципальной программы Российского сельсовета "Развитие улично-дорожной сети Российского сельсовета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ые расходы Администрация  Российского сельсовет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9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1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8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 с 1 июня 2022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ёт субвенций на осуществление первичного воинского учёт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 в сфере установленных функций органов государственной 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 программных расходов администрации Российского сельсовета 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8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4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4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4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4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101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8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8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8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8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8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 исполнительно-распорядительного органа муниципального образования)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3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внешнему муниципальному контролю в рамках непрограммных расходов администрации Российского сельсовета Большемуртинского района Красноярского края 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Большемуртинского района Красноярского края 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ЖКХ тепло, водоснабжения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Российского сельсовета  Большемуртинского района Красноярского края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культуре в рамках непрограмных расходов Администрации  Российского сельсовета Большемуртинского района Красноярского края"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И  КИНЕМАТОГРАФИЯ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организацию и проведение аккорицидных обработок мест массового отдыха населения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, связанных с организацией аккорицидных обработок мест массового отдыха населения на территории  Российского сельсовета  Большемуртинского района Красноярского края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1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4,6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8,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6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6" w:type="dxa"/>
            <w:gridSpan w:val="30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6" w:type="dxa"/>
            <w:gridSpan w:val="30"/>
            <w:tcBorders/>
          </w:tcPr>
          <w:p>
            <w:pPr>
              <w:pStyle w:val="Normal"/>
              <w:jc w:val="right"/>
              <w:rPr/>
            </w:pPr>
            <w:r>
              <w:rPr/>
              <w:t>к  решению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6" w:type="dxa"/>
            <w:gridSpan w:val="3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04.05.2023 года № 31-175   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6" w:type="dxa"/>
            <w:gridSpan w:val="3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53" w:type="dxa"/>
            <w:gridSpan w:val="22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Расходы Российского сельского совета на осуществление части полномочий</w:t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за    2022 года</w:t>
            </w:r>
          </w:p>
        </w:tc>
        <w:tc>
          <w:tcPr>
            <w:tcW w:w="1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2 год (первонач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40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цент исполнения,%</w:t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КХ, тепло, водоснабжение 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409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%</w:t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409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%</w:t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кое исполнение бюджета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409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%</w:t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ы 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09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%</w:t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финансовый контроль 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409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%</w:t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финансовый контроль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09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%</w:t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9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9</w:t>
            </w:r>
          </w:p>
        </w:tc>
        <w:tc>
          <w:tcPr>
            <w:tcW w:w="409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9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0%</w:t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jc w:val="left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9:00Z</dcterms:created>
  <dc:creator>OEM</dc:creator>
  <dc:description/>
  <cp:keywords/>
  <dc:language>en-US</dc:language>
  <cp:lastModifiedBy>Маргарита</cp:lastModifiedBy>
  <cp:lastPrinted>2023-05-03T16:20:00Z</cp:lastPrinted>
  <dcterms:modified xsi:type="dcterms:W3CDTF">2023-05-12T09:06:00Z</dcterms:modified>
  <cp:revision>134</cp:revision>
  <dc:subject/>
  <dc:title>РОССИЙСКАЯ  ФЕДЕРАЦИЯ</dc:title>
</cp:coreProperties>
</file>