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04.05.2023 г                     </w:t>
        <w:tab/>
        <w:t xml:space="preserve">             с. Российка                                             № 31-1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Российского сельского Совета депутатов от 23.12.2022 г. № 29-168 « О бюджете Российского сельсовета на 2023 год и плановый период 2024-2025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23.12.2022 г. № 29-168  « О бюджете Российского сельсовета на 2023 год и плановый период 2024-2025 годов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3 год:</w:t>
        <w:br/>
        <w:t>1.1. общий объем доходов бюджета Российского сельсовета в сумме  9459,2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9624,5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3 год 165,3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Утвердить основные характеристики бюджета на 2024 год и на 2025 год:</w:t>
        <w:br/>
        <w:t>2.1. прогнозируемый общий объем доходов бюджета Российского сельсовета на 2024 год в сумме 7881,9  тыс. руб. и на 2025 год в сумме 7881,7  тыс. руб.;</w:t>
        <w:br/>
        <w:t>2.2. общий объем расходов бюджета Российского сельсовета на 2024 год в сумме 7881,9  тыс. руб., в том числе условно утвержденные расходы в сумме 197,0 тыс. руб., и на 2025 год в сумме 7881,7  тыс. руб., в том числе условно утвержденные расходы в сумме 394,0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. дефицит бюджета на 2024 год 0,0 тыс. руб., на 2025 год 0,0 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ConsNormal"/>
        <w:widowControl/>
        <w:ind w:right="0" w:hanging="0"/>
        <w:jc w:val="both"/>
        <w:rPr/>
      </w:pPr>
      <w:r>
        <w:rPr/>
        <w:t>5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Style16"/>
        <w:ind w:left="284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                                                                    Председатель Российского            Российского  сельсовета                                       сельского Совета  депутатов                                                                                                                           </w:t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 Ф.В. Борисенко                                _________   И.А. Струзик</w:t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ind w:left="284" w:firstLine="11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4"/>
        <w:gridCol w:w="8549"/>
        <w:gridCol w:w="1255"/>
        <w:gridCol w:w="1255"/>
        <w:gridCol w:w="1255"/>
      </w:tblGrid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   от 04.05.2023 г  № 31-176 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5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5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5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5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81,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7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7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40"/>
        <w:gridCol w:w="23"/>
        <w:gridCol w:w="140"/>
        <w:gridCol w:w="106"/>
        <w:gridCol w:w="246"/>
        <w:gridCol w:w="526"/>
        <w:gridCol w:w="555"/>
        <w:gridCol w:w="563"/>
        <w:gridCol w:w="35"/>
        <w:gridCol w:w="580"/>
        <w:gridCol w:w="212"/>
        <w:gridCol w:w="528"/>
        <w:gridCol w:w="295"/>
        <w:gridCol w:w="134"/>
        <w:gridCol w:w="1049"/>
        <w:gridCol w:w="437"/>
        <w:gridCol w:w="97"/>
        <w:gridCol w:w="84"/>
        <w:gridCol w:w="232"/>
        <w:gridCol w:w="321"/>
        <w:gridCol w:w="813"/>
        <w:gridCol w:w="150"/>
        <w:gridCol w:w="143"/>
        <w:gridCol w:w="1125"/>
        <w:gridCol w:w="183"/>
        <w:gridCol w:w="809"/>
        <w:gridCol w:w="1134"/>
        <w:gridCol w:w="770"/>
        <w:gridCol w:w="265"/>
        <w:gridCol w:w="1215"/>
        <w:gridCol w:w="1246"/>
        <w:gridCol w:w="227"/>
        <w:gridCol w:w="1125"/>
        <w:gridCol w:w="1125"/>
        <w:gridCol w:w="749"/>
      </w:tblGrid>
      <w:tr>
        <w:trPr>
          <w:trHeight w:val="180" w:hRule="atLeast"/>
        </w:trPr>
        <w:tc>
          <w:tcPr>
            <w:tcW w:w="17005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05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05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31-176   от 04.05.2023  г.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7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05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3 год и плановый период 2024-2025 годов.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6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87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3 год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5 года</w:t>
            </w:r>
          </w:p>
        </w:tc>
      </w:tr>
      <w:tr>
        <w:trPr>
          <w:trHeight w:val="289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87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,5</w:t>
            </w:r>
          </w:p>
        </w:tc>
      </w:tr>
      <w:tr>
        <w:trPr>
          <w:trHeight w:val="34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138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73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вии  со статьей 228 налогового кодекса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</w:tc>
      </w:tr>
      <w:tr>
        <w:trPr>
          <w:trHeight w:val="48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7,2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6,7</w:t>
            </w:r>
          </w:p>
        </w:tc>
      </w:tr>
      <w:tr>
        <w:trPr>
          <w:trHeight w:val="78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0</w:t>
            </w:r>
          </w:p>
        </w:tc>
      </w:tr>
      <w:tr>
        <w:trPr>
          <w:trHeight w:val="76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7</w:t>
            </w:r>
          </w:p>
        </w:tc>
      </w:tr>
      <w:tr>
        <w:trPr>
          <w:trHeight w:val="54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3</w:t>
            </w:r>
          </w:p>
        </w:tc>
      </w:tr>
      <w:tr>
        <w:trPr>
          <w:trHeight w:val="85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0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</w:tr>
      <w:tr>
        <w:trPr>
          <w:trHeight w:val="4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42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7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,2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,1</w:t>
            </w:r>
          </w:p>
        </w:tc>
      </w:tr>
      <w:tr>
        <w:trPr>
          <w:trHeight w:val="10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10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сельских поселений (на поддержку местных инициати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сферты, передаваемые бюджетам сельских поселений ( на реализацию мероприятий по паспортизации)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</w:t>
            </w:r>
          </w:p>
        </w:tc>
      </w:tr>
      <w:tr>
        <w:trPr>
          <w:trHeight w:val="61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1,7</w:t>
            </w:r>
          </w:p>
        </w:tc>
      </w:tr>
      <w:tr>
        <w:trPr>
          <w:trHeight w:val="705" w:hRule="atLeast"/>
        </w:trPr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3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3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6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6" w:type="dxa"/>
            <w:gridSpan w:val="3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6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5.2023 г  № 31-176  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3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6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6,0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высши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6,1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1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4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1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,6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9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6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1,7</w:t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3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0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 </w:t>
            </w:r>
            <w:r>
              <w:rPr>
                <w:sz w:val="16"/>
                <w:szCs w:val="16"/>
              </w:rPr>
              <w:t>31-176 от 04.05.2023 г.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3 год и плановый период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-2025 годы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3   го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4 год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5  год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1,7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6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тйской Федерации и муниципального образова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,1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3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0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ных расходов администрации Российского сельсовет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9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9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,5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5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4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194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9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9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3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3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8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4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3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краевого бюдж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местного бюдж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1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6412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паспортизации  памятников и проведении ремонтно-реставрационных работ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6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6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6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0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0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1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4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1,9</w:t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1,7</w:t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6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Решению Российского сельского Совета депутатов № 31/176 от 04.05.2023 г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2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3 год и плановый период 2024-2025 г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на          2023       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работ по содержанию имущества в 2023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за счет средств краевого бюджет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64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паспортизации  памятников и проведении ремонтно-реставрационных работ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из районного бюджета)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9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0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3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1,7</w:t>
            </w:r>
          </w:p>
        </w:tc>
        <w:tc>
          <w:tcPr>
            <w:tcW w:w="67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3-05-03T16:40:00Z</cp:lastPrinted>
  <dcterms:modified xsi:type="dcterms:W3CDTF">2023-05-12T10:02:00Z</dcterms:modified>
  <cp:revision>133</cp:revision>
  <dc:subject/>
  <dc:title>       </dc:title>
</cp:coreProperties>
</file>