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ЕЛЬСКИЙ СОВЕТ ДЕПУТАТ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Р Е Ш Е Н И Е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2.2023 г.                                         с. Российка                              № 36-2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юджете Россий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4 год:</w:t>
        <w:br/>
        <w:t>1.1  общий объем доходов бюджета Российского сельсовета в сумме  8477,3 тыс. руб.;</w:t>
        <w:br/>
        <w:t>1.2. общий объем расходов бюджета Российского сельсовета в сумме 8477,3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в размере 0,0 тыс. руб.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твердить источники внутреннего финансирования дефицита бюджета Российского сельсовета на 2024 год  0,0 тыс. руб. согласно приложения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твердить основные характеристики бюджета на 2025 год и на 2026 год:</w:t>
        <w:br/>
        <w:t>2.1. прогнозируемый общий объем доходов бюджета Российского сельсовета на 2025   год в сумме 7824,9 тыс. руб. и на 2026 год в сумме 7690,3 тыс. руб.;</w:t>
        <w:br/>
        <w:t>2.2. общий объем расходов бюджета Российского сельсовета на 2025 год в сумме 7824,9 тыс. руб., в том числе условно утвержденные расходы в сумме 195,6 тыс. руб., и на 2026 год в сумме 7690,3 тыс. руб., в том числе условно утвержденные расходы в сумме 384,5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бюджета на 2025 год 0,0 тыс. руб., на 2026 год 0,0 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дить источники внутреннего финансирования дефицита бюджета Российского сельсовета на 2025 год 0,0 тыс. руб., на 2026 год 0,0 тыс. руб. согласно приложения  № 1 к настоящему Решению.</w:t>
        <w:br/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Утвердить доходы бюджета администрации Российского сельсовета на 2024 год и плановый период 2025-2026 годов согласно приложению № 2  к 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 Утвердить в пределах общего объема расходов бюджета сельсовета, установленных пунктом 1 настоящего Реш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распределение </w:t>
      </w:r>
      <w:r>
        <w:rPr>
          <w:rFonts w:cs="Arial" w:ascii="Arial" w:hAnsi="Arial"/>
          <w:i/>
        </w:rPr>
        <w:t>бюджетных ассигнований</w:t>
      </w:r>
      <w:r>
        <w:rPr>
          <w:rFonts w:cs="Arial" w:ascii="Arial" w:hAnsi="Arial"/>
        </w:rPr>
        <w:t xml:space="preserve"> по разделам и подразделам бюджетной классификации расходов бюджетной классификации Российской Федерации на 2024 год и плановый период 2025-2026 годов согласно приложению № 3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 ведомственную структуру расходов бюджета сельсовета на 2024 год и плановый период 2025-2026 годов согласно приложению № 4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3 распределение бюджетных ассигнований по целевым статьям (муниципальных программ Российского сельсовета и непрограммным  направлениям деятельности), группам и подгруппам видов расходов, разделам, подразделам  классификации расходов бюджета на 2024 год и плановый период 2025-2026 гг. согласно приложению № 5</w:t>
      </w:r>
      <w:r>
        <w:rPr/>
        <w:t xml:space="preserve"> к настоящему Решению;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6" w:hRule="atLeast"/>
        </w:trPr>
        <w:tc>
          <w:tcPr>
            <w:tcW w:w="108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должностное лицо администрации Российского сельсовета, осуществляющее составление и организацию исполнения бюджета Российского сельсовета вправе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ab/>
        <w:t>а) в случаях образования, переименования, реорганизации, ликвидации органов местного самоуправления Россий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) в случае перераспределения бюджетных ассигнований, необходимых для исполнения расходных обязательств Россий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Россий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6. Утвердить в составе расходов иные межбюджетные трансферты бюджета Российского сельсовета по переданным полномочиям в соответствии с заключенными соглашениями: на 2024 год в сумме 331,3 тыс. руб.; на 2025 год в сумме 331,3 тыс. руб.; на 2026 год в сумме 331,3 тыс. руб. согласно приложению № 8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организация электро-, тепло-и водоснабжения, водоотведения  в границах поселения на 2024 год в сумме   61,1 тыс. руб., на 2025 год  в сумме 61,1 тыс. руб., на 2026 год в сумме 61,1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исполнение бюджета поселения в части казначейского исполнения на 2024 год в сумме   45,0 тыс. руб., на 2025 год  в сумме 45,0 тыс. руб., на 2026 год в сумме 45,0 тыс. руб.,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внутренний финансовый контроль на 2024 год в сумме   81,5  тыс. руб., на 2025 год  в сумме 81,5 тыс. руб., на 2026 год в сумме 81,5 ты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 2024 год в сумме   81,0  тыс. руб.; на 2025 год в сумме 81,0 тыс. руб.; на 2026 год в сумме 81,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 организаций культуры на 2024 год в сумме   62,2 тыс. руб., на 2025 год  в сумме 62,2 тыс. руб., на 2026 год в 62,2 тыс. руб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внешний финансовый контроль на 2024 год в сумме   0,5 тыс. руб., на 2025 год  в сумме 0,5 тыс. руб., на 2026 год в сумме 0,5 ты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 неиспользованные по состоянию на 1 января 2024 года остатки межбюджетных трансфертов, предоставленных бюджетам поселений за счет средств 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татки средств бюджета Российского сельсов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. Установить, что погашение кредиторской задолженности, сложившейся по принятым, но не оплаченным по состоянию на 1 января 2024 года обязательствам, производятся за счет утвержденных ассигнований на 2024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0. Установить, что в расходной части бюджета предусматривается резервный фонд администрации Российского сельсовета на 2024 год в сумме 5,2 тыс. руб. и плановый период 2025 год в сумме 5,2 тыс. руб., 2026 год в сумме 5,2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 средств резервного фонда осуществляется в порядке, утвержденным нормативно правовым актом администрации Россий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Постановление главы № 59 от 26.09.2011 г.), в соответствии с пунктом 6 статьи 81 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объем бюджетных ассигнований дорожного фонда Российского сельсовета на 2024 год в сумме 447,2 тыс. руб.; на 2025 год в сумме 429,1 тыс. руб.; на 2026 год в сумме 433,6 тыс. ру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Утвердить программу муниципальных внутренних заимствований Российского сельсовета на 2024 год и плановый период 2025-2026 годов согласно приложения № 7 к настоящему решению, право осуществления муниципальных заимствований от имени муниципального образования принадлежит администрации Россий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общий объем средств бюджета на исполнение публичных нормативных обязательств в 2024 году в общей сумме 0 тыс.руб., в 2025 году в общей сумме 0 тыс. руб., в 2026 году в общей сумме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14</w:t>
      </w:r>
      <w:r>
        <w:rPr>
          <w:color w:val="FF0000"/>
        </w:rPr>
        <w:t>.</w:t>
      </w:r>
      <w:r>
        <w:rPr/>
        <w:t xml:space="preserve"> Установить верхний предел муниципального внутреннего 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5</w:t>
      </w:r>
      <w:r>
        <w:rPr>
          <w:color w:val="FF0000"/>
        </w:rPr>
        <w:t xml:space="preserve"> </w:t>
      </w:r>
      <w:r>
        <w:rPr/>
        <w:t>года  в сумме 0 тыс. руб., в том числе  по муниципальным гарантиям в сумме 0 тыс. руб.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6 года в сумме 0 тыс.руб., в том числе по муниципальным гарантиям 0 тыс.руб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7 года в сумме 0</w:t>
      </w:r>
      <w:r>
        <w:rPr>
          <w:color w:val="FF0000"/>
        </w:rPr>
        <w:t xml:space="preserve"> </w:t>
      </w:r>
      <w:r>
        <w:rPr/>
        <w:t>тыс. руб., в том числе по муниципальным гарантиям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 xml:space="preserve"> 15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Настоящее  Решение подлежит официальному опубликованию не позднее 10 дней после его подписания в «Ведомостях муниципальных органов Российского сельсовета Большемуртинского района Красноярского края» и вступает в силу с 1 января 2024 года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24"/>
        <w:gridCol w:w="8000"/>
        <w:gridCol w:w="1341"/>
        <w:gridCol w:w="1340"/>
        <w:gridCol w:w="1340"/>
      </w:tblGrid>
      <w:tr>
        <w:trPr>
          <w:trHeight w:val="31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№ 36-206 от 25.12.2023 г.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90,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90,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90,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 8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90,3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4"/>
        <w:gridCol w:w="610"/>
        <w:gridCol w:w="648"/>
        <w:gridCol w:w="658"/>
        <w:gridCol w:w="724"/>
        <w:gridCol w:w="932"/>
        <w:gridCol w:w="828"/>
        <w:gridCol w:w="6068"/>
        <w:gridCol w:w="1383"/>
        <w:gridCol w:w="1383"/>
        <w:gridCol w:w="899"/>
      </w:tblGrid>
      <w:tr>
        <w:trPr>
          <w:trHeight w:val="180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6-206   от 25.12.2023 г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4 год и плановый период 2025-2026 годов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6 года</w:t>
            </w:r>
          </w:p>
        </w:tc>
      </w:tr>
      <w:tr>
        <w:trPr>
          <w:trHeight w:val="289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,6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13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6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</w:tr>
      <w:tr>
        <w:trPr>
          <w:trHeight w:val="199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</w:tr>
      <w:tr>
        <w:trPr>
          <w:trHeight w:val="17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</w:tr>
      <w:tr>
        <w:trPr>
          <w:trHeight w:val="20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</w:tr>
      <w:tr>
        <w:trPr>
          <w:trHeight w:val="20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5,7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5,5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5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,5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0,3</w:t>
            </w:r>
          </w:p>
        </w:tc>
      </w:tr>
      <w:tr>
        <w:trPr>
          <w:trHeight w:val="705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95"/>
        <w:gridCol w:w="140"/>
        <w:gridCol w:w="42"/>
        <w:gridCol w:w="430"/>
        <w:gridCol w:w="88"/>
        <w:gridCol w:w="387"/>
        <w:gridCol w:w="947"/>
        <w:gridCol w:w="872"/>
        <w:gridCol w:w="75"/>
        <w:gridCol w:w="495"/>
        <w:gridCol w:w="148"/>
        <w:gridCol w:w="526"/>
        <w:gridCol w:w="39"/>
        <w:gridCol w:w="151"/>
        <w:gridCol w:w="84"/>
        <w:gridCol w:w="456"/>
        <w:gridCol w:w="549"/>
        <w:gridCol w:w="48"/>
        <w:gridCol w:w="351"/>
        <w:gridCol w:w="165"/>
        <w:gridCol w:w="51"/>
        <w:gridCol w:w="181"/>
        <w:gridCol w:w="528"/>
        <w:gridCol w:w="25"/>
        <w:gridCol w:w="127"/>
        <w:gridCol w:w="208"/>
        <w:gridCol w:w="490"/>
        <w:gridCol w:w="10"/>
        <w:gridCol w:w="115"/>
        <w:gridCol w:w="544"/>
        <w:gridCol w:w="290"/>
        <w:gridCol w:w="115"/>
        <w:gridCol w:w="60"/>
        <w:gridCol w:w="179"/>
        <w:gridCol w:w="60"/>
        <w:gridCol w:w="122"/>
        <w:gridCol w:w="210"/>
        <w:gridCol w:w="80"/>
        <w:gridCol w:w="507"/>
        <w:gridCol w:w="118"/>
        <w:gridCol w:w="600"/>
        <w:gridCol w:w="123"/>
        <w:gridCol w:w="1968"/>
        <w:gridCol w:w="2020"/>
      </w:tblGrid>
      <w:tr>
        <w:trPr>
          <w:trHeight w:val="23" w:hRule="atLeast"/>
        </w:trPr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23 г. №  36-206  </w:t>
            </w:r>
          </w:p>
        </w:tc>
      </w:tr>
      <w:tr>
        <w:trPr>
          <w:trHeight w:val="45" w:hRule="atLeast"/>
        </w:trPr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8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4,3</w:t>
            </w:r>
          </w:p>
        </w:tc>
      </w:tr>
      <w:tr>
        <w:trPr>
          <w:trHeight w:val="94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</w:tr>
      <w:tr>
        <w:trPr>
          <w:trHeight w:val="129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3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4,8</w:t>
            </w:r>
          </w:p>
        </w:tc>
      </w:tr>
      <w:tr>
        <w:trPr>
          <w:trHeight w:val="126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3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138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0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3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6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630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7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7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4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3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29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36-206 от 25.12.2023 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4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-2026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4  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5 го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6  год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8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4,3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збирательной комиссии Российского сельсовета Большемуртинского района Красноярского т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0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 ремонта в муниципальном жилье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ремонта в муниципальном жилье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7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4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0" w:type="dxa"/>
            <w:gridSpan w:val="14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к Решению Российского сельского Совета депутатов № 36-206 от 25.12.2023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4 год и плановый период 2025-2026 гг.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         2024        год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,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ремонта в муниципальном жилье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7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8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проведение выборов органов государственной власти в рамках непрограммных расходов админисрации Российского сельсовета Большемуртинского района Красноярского края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6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7,3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,9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 решению Российского сельского Совета депутатов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2.2023 г № 36-206  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бюджета Российского сельсовета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-2026 годы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тыс.рублей )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ое исполнение бюджета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финансовый конроль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 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0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0</w:t>
            </w:r>
          </w:p>
        </w:tc>
        <w:tc>
          <w:tcPr>
            <w:tcW w:w="16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0</w:t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го сельского Совета депутатов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12.2023 г. № 36-206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Х ВНУТРЕННИХ ЗАИМСТВОВАННИЙ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ГО СЕЛЬСОВЕ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 И ПЛАНОВЫЙ ПЕРИОД 2025-2026 ГОДОВ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SamLab.ws</dc:creator>
  <dc:description/>
  <cp:keywords/>
  <dc:language>en-US</dc:language>
  <cp:lastModifiedBy>Маргарита</cp:lastModifiedBy>
  <cp:lastPrinted>2023-11-15T13:54:00Z</cp:lastPrinted>
  <dcterms:modified xsi:type="dcterms:W3CDTF">2024-01-05T05:05:00Z</dcterms:modified>
  <cp:revision>528</cp:revision>
  <dc:subject/>
  <dc:title>       </dc:title>
</cp:coreProperties>
</file>