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9.02.2024 г                     </w:t>
        <w:tab/>
        <w:t xml:space="preserve">             с. Российка                                             № 37-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решение Российского сельского Совета депутатов от 25.12.2023 г. № 36-206 « О бюджете Россий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25.12.2023 г. № 36-206  « О бюджете Российского сельсовета на 2024 год и плановый период 2025-2026 годов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4 год:</w:t>
        <w:br/>
        <w:t>1.1. общий объем доходов бюджета Российского сельсовета в сумме  9081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9341,9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4 год 260,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Утвердить основные характеристики бюджета на 2025 год и на 2026 год:</w:t>
        <w:br/>
        <w:t>2.1. прогнозируемый общий объем доходов бюджета Российского сельсовета на 2025 год в сумме 7934,3  тыс. руб. и на 2026 год в сумме 7956,4  тыс. руб.;</w:t>
        <w:br/>
        <w:t>2.2. общий объем расходов бюджета Российского сельсовета на 2025 год в сумме 7934,3  тыс. руб., в том числе условно утвержденные расходы в сумме 198,4 тыс. руб., и на 2026 год в сумме 7956,4  тыс. руб., в том числе условно утвержденные расходы в сумме 397,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. дефицит бюджета на 2024 год 0,0 тыс. руб., на 2025 год 0,0 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            ______________Струзик И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00"/>
        <w:gridCol w:w="63"/>
        <w:gridCol w:w="58"/>
        <w:gridCol w:w="62"/>
        <w:gridCol w:w="114"/>
        <w:gridCol w:w="378"/>
        <w:gridCol w:w="612"/>
        <w:gridCol w:w="649"/>
        <w:gridCol w:w="444"/>
        <w:gridCol w:w="215"/>
        <w:gridCol w:w="349"/>
        <w:gridCol w:w="374"/>
        <w:gridCol w:w="353"/>
        <w:gridCol w:w="571"/>
        <w:gridCol w:w="7"/>
        <w:gridCol w:w="146"/>
        <w:gridCol w:w="682"/>
        <w:gridCol w:w="389"/>
        <w:gridCol w:w="31"/>
        <w:gridCol w:w="536"/>
        <w:gridCol w:w="184"/>
        <w:gridCol w:w="84"/>
        <w:gridCol w:w="551"/>
        <w:gridCol w:w="346"/>
        <w:gridCol w:w="519"/>
        <w:gridCol w:w="17"/>
        <w:gridCol w:w="636"/>
        <w:gridCol w:w="640"/>
        <w:gridCol w:w="207"/>
        <w:gridCol w:w="32"/>
        <w:gridCol w:w="48"/>
        <w:gridCol w:w="680"/>
        <w:gridCol w:w="171"/>
        <w:gridCol w:w="393"/>
        <w:gridCol w:w="216"/>
        <w:gridCol w:w="85"/>
        <w:gridCol w:w="144"/>
        <w:gridCol w:w="731"/>
        <w:gridCol w:w="369"/>
        <w:gridCol w:w="283"/>
        <w:gridCol w:w="960"/>
        <w:gridCol w:w="422"/>
        <w:gridCol w:w="706"/>
        <w:gridCol w:w="239"/>
        <w:gridCol w:w="21"/>
      </w:tblGrid>
      <w:tr>
        <w:trPr>
          <w:trHeight w:val="31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37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2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8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2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№ 37-210 от 29.02.2024 г.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,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9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,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34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9</w:t>
            </w:r>
          </w:p>
        </w:tc>
      </w:tr>
      <w:tr>
        <w:trPr>
          <w:trHeight w:val="360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,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9</w:t>
            </w:r>
          </w:p>
        </w:tc>
      </w:tr>
      <w:tr>
        <w:trPr>
          <w:trHeight w:val="360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,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9</w:t>
            </w:r>
          </w:p>
        </w:tc>
      </w:tr>
      <w:tr>
        <w:trPr>
          <w:trHeight w:val="360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41,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9</w:t>
            </w:r>
          </w:p>
        </w:tc>
      </w:tr>
      <w:tr>
        <w:trPr>
          <w:trHeight w:val="360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41,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9</w:t>
            </w:r>
          </w:p>
        </w:tc>
      </w:tr>
      <w:tr>
        <w:trPr>
          <w:trHeight w:val="300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41,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9</w:t>
            </w:r>
          </w:p>
        </w:tc>
      </w:tr>
      <w:tr>
        <w:trPr>
          <w:trHeight w:val="495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41,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9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,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1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1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37-210   от 29.02.2024 г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09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1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4 год и плановый период 2025-2026 годов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0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9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5 года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6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9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FF0000"/>
              </w:rPr>
            </w:pPr>
            <w:r>
              <w:rPr>
                <w:rFonts w:eastAsia="Arial Cyr" w:cs="Arial Cyr" w:ascii="Arial Cyr" w:hAnsi="Arial Cyr"/>
                <w:color w:val="FF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 Российской Федераци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0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,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7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1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7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7" w:type="dxa"/>
            <w:gridSpan w:val="3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7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2.2024 г. №  37-21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7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7,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0,2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5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5,5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4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1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4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1,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4,3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 </w:t>
            </w:r>
            <w:r>
              <w:rPr>
                <w:sz w:val="16"/>
                <w:szCs w:val="16"/>
              </w:rPr>
              <w:t>37-210 от 29.02.2024 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4 год и плановый период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0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-2026 год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94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4   год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6  год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7,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1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8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,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збирательной комиссии Российского сельсовета Большемуртинского района Красноярского т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проведение выборов органов государственной власти в рамках непрограммных расходов админис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8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" муниципальной программы Российского сельсовета "Обеспечение пожарной безопасности, профилактика экстремизма и терроризма на территории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44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" муниципальной программы Российского сельсовета "Обеспечение пожарной безопасности, профилактика экстремизма и терроризма на территори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 в муниципальном жилье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" подпрограммы "Проведение текущего ремонта  в муниципальном жилье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 ремонта в муниципальном жилье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ремонта в муниципальном жилье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 Российского т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оссийского т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9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1,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9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к Решению Российского сельского Совета депутатов № 37-210 от 29.02.2024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3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4 год и плановый период 2025-2026 гг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на          2024        год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2,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ремонта в муниципальном жилье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» подпрограммы «Проведение текущего ремонта в муниципальном жилье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 ХОЗЯ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ремонта в муниципальном жилье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 » муниципальной программы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Российского сельсовета 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»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от пожаров» муниципальной программы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» Муниципальной программы Российского сельсовета «Обеспечение пожарной безопасности, профилактика экстремизма,  терроризма на территории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»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из районного бюджета)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1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2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проведение выборов органов государственной власти в рамках непрограммных расходов админисрации Российского сельсовета Большемуртинского района Красноярского края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4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1,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6,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0-01-31T16:33:00Z</cp:lastPrinted>
  <dcterms:modified xsi:type="dcterms:W3CDTF">2024-03-05T11:17:00Z</dcterms:modified>
  <cp:revision>131</cp:revision>
  <dc:subject/>
  <dc:title>       </dc:title>
</cp:coreProperties>
</file>